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оньки бывают разные»</w:t>
      </w:r>
    </w:p>
    <w:p>
      <w:pPr>
        <w:pStyle w:val="Normal"/>
        <w:jc w:val="center"/>
        <w:rPr/>
      </w:pPr>
      <w:r>
        <w:rPr/>
        <w:t>Конспект образовательной деятельности</w:t>
      </w:r>
    </w:p>
    <w:p>
      <w:pPr>
        <w:pStyle w:val="Normal"/>
        <w:jc w:val="center"/>
        <w:rPr/>
      </w:pPr>
      <w:r>
        <w:rPr/>
        <w:t xml:space="preserve">по ознакомлению детей с окружающим миром </w:t>
      </w:r>
    </w:p>
    <w:p>
      <w:pPr>
        <w:pStyle w:val="Normal"/>
        <w:jc w:val="center"/>
        <w:rPr/>
      </w:pPr>
      <w:r>
        <w:rPr/>
        <w:t>в подготовительной к школе групп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Макодзеба Л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Самородова Л.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оспитатели МБДО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Детский сад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етрадиционному взгляду на привычные предм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ражать свои мысли словесно и графичес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ценить своё и чужое вре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все известные виды спорта на конь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коньках с помощью колец Лул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ить владению приёмами фантазирования, используя приём смещения в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владение способом мышления по системному оператору: рассматривать объект в его временном развитии, видеть историю постоянных усовершенств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 приёмы свободного владения системным оператор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представлений о прошлом, настоящем и будущ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том, как изменяется предмет во времени, в процессе творческой мысли и деятельност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к анализу и синте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 первого раза понимать словесные инструкции, предложения взросл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юм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пор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 Системный оператор, часы времени (разработала Макодзеба Л.В.), морфологическая таблица, кольца Луллия; спортивный инвентарь –  роликовые коньки, фигурные коньки, конькобежный костюм, шлем хоккеиста, и их иллюстрации.</w:t>
      </w:r>
    </w:p>
    <w:p>
      <w:pPr>
        <w:pStyle w:val="Normal"/>
        <w:rPr/>
      </w:pPr>
      <w:r>
        <w:rPr>
          <w:sz w:val="28"/>
          <w:szCs w:val="28"/>
        </w:rPr>
        <w:t>Интернет-ресурсы: картинки, сай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аживаются на стульчики полукруг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ое сейчас время года? (зим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можно заняться на улице зимой? (кататься с горы, на лыжах, коньках,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аться на лыжах и санках вы все умеете. Поднимите руку, а кто умеет кататься на коньках? Оказывается, на коньках умеют кататься не многие. А вы хотите научиться кататься на коньках? (эмоциональный отклик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пригласила к нам в гости Рассеянного, с улицы Бассейной, и предложила ему сходить с нами покат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тук в дверь, входит Рассеянный в костюме конькобежца, на голове хоккейный шлем, на правой ноге роликовый конек, на другой ноге конек фигуриста)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рассматривают Рассеянного. Здороваются с н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, Рассеянный, что с тобой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сеянный:</w:t>
      </w:r>
      <w:r>
        <w:rPr>
          <w:sz w:val="28"/>
          <w:szCs w:val="28"/>
        </w:rPr>
        <w:t xml:space="preserve"> Здравствуйте, ребята. Я получил ваше приглашение, но коньков было много и они все разные, помогите мне разобраться. Я все перепута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согласны помочь Рассеянному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Нравится – не нравится. Что можно измени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уждают, называют спортивный инвентарь разных видов спорта, которые Рассеянный объединил в одном костюме. Сначала перечисляют его положительные качества, затем выявляют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Весь инвентарь из разных видов спорта и вместе их соединя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еянный, а ведь у каждой из твоих вещей есть своя пара. Сейчас ребята тебе всё покаж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 задание.</w:t>
      </w:r>
      <w:r>
        <w:rPr>
          <w:sz w:val="28"/>
          <w:szCs w:val="28"/>
        </w:rPr>
        <w:t xml:space="preserve">  Воспитате</w:t>
      </w:r>
      <w:r>
        <w:rPr>
          <w:b/>
          <w:sz w:val="28"/>
          <w:szCs w:val="28"/>
        </w:rPr>
        <w:t>л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предлагает  игру «Кто без чего не может быть?» Дети подбирают пару к картинкам. Для это им предлагаются картинки: конькобежец, хоккеист, фигурист, спортсмен на роликах. (4 вида коньков: конькобежные, фигурные, хоккейные и роликовые)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задание.</w:t>
      </w:r>
      <w:r>
        <w:rPr>
          <w:sz w:val="28"/>
          <w:szCs w:val="28"/>
        </w:rPr>
        <w:t xml:space="preserve">   Морфологическая таблица на полу. Игра «Найди свой домик» 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505"/>
        <w:gridCol w:w="1405"/>
        <w:gridCol w:w="1969"/>
        <w:gridCol w:w="150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- \виды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ны    \  конь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с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color w:val="F79646"/>
                <w:sz w:val="28"/>
                <w:szCs w:val="28"/>
                <w:lang w:val="en-US" w:eastAsia="en-US"/>
              </w:rPr>
            </w:pPr>
            <w:r>
              <w:rPr>
                <w:color w:val="F7964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985</wp:posOffset>
                      </wp:positionV>
                      <wp:extent cx="632460" cy="594360"/>
                      <wp:effectExtent l="19050" t="1905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594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4f81bd" stroked="t" o:allowincell="t" style="position:absolute;margin-left:5.2pt;margin-top:0.55pt;width:49.75pt;height:46.75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color w:val="F79646"/>
                <w:sz w:val="28"/>
                <w:szCs w:val="28"/>
                <w:lang w:val="en-US" w:eastAsia="en-US"/>
              </w:rPr>
            </w:pPr>
            <w:r>
              <w:rPr>
                <w:color w:val="F7964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985</wp:posOffset>
                      </wp:positionV>
                      <wp:extent cx="662940" cy="59436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594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.15pt;margin-top:0.55pt;width:52.15pt;height:46.7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985</wp:posOffset>
                      </wp:positionV>
                      <wp:extent cx="632460" cy="59436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594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.1pt;margin-top:0.55pt;width:49.75pt;height:46.75pt;mso-wrap-style:none;v-text-anchor:middle" type="_x0000_t96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5895</wp:posOffset>
                      </wp:positionV>
                      <wp:extent cx="635" cy="635"/>
                      <wp:effectExtent l="6985" t="698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4097" y="16722"/>
                                    </a:moveTo>
                                    <a:lnTo>
                                      <a:pt x="14097" y="16722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097,16722" coordsize="1,1" path="m14097,16722l14097,16722e" stroked="t" o:allowincell="t" style="position:absolute;margin-left:39.1pt;margin-top:13.85pt;width:0pt;height:0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985</wp:posOffset>
                      </wp:positionV>
                      <wp:extent cx="640080" cy="59436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94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7.85pt;margin-top:0.55pt;width:50.35pt;height:46.75pt;mso-wrap-style:none;v-text-anchor:middle" type="_x0000_t96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е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685</wp:posOffset>
                      </wp:positionV>
                      <wp:extent cx="594360" cy="564515"/>
                      <wp:effectExtent l="19050" t="19685" r="3238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56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5.2pt;margin-top:1.55pt;width:46.75pt;height:44.4pt;mso-wrap-style:none;v-text-anchor:middle" type="_x0000_t96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624840" cy="586740"/>
                      <wp:effectExtent l="6350" t="6350" r="2032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58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6.15pt;margin-top:-0.2pt;width:49.15pt;height:46.15pt;mso-wrap-style:none;v-text-anchor:middle" type="_x0000_t96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9685</wp:posOffset>
                      </wp:positionV>
                      <wp:extent cx="609600" cy="586740"/>
                      <wp:effectExtent l="6350" t="6985" r="2032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8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1.1pt;margin-top:1.55pt;width:47.95pt;height:46.15pt;mso-wrap-style:none;v-text-anchor:middle" type="_x0000_t96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685</wp:posOffset>
                      </wp:positionV>
                      <wp:extent cx="647700" cy="59436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94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7.85pt;margin-top:1.55pt;width:50.95pt;height:46.75pt;mso-wrap-style:none;v-text-anchor:middle" type="_x0000_t96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ле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05</wp:posOffset>
                      </wp:positionV>
                      <wp:extent cx="662940" cy="601980"/>
                      <wp:effectExtent l="6350" t="6350" r="19685" b="29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01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.2pt;margin-top:0.15pt;width:52.15pt;height:47.35pt;mso-wrap-style:none;v-text-anchor:middle" type="_x0000_t96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</wp:posOffset>
                      </wp:positionV>
                      <wp:extent cx="662940" cy="601980"/>
                      <wp:effectExtent l="19050" t="19050" r="32385" b="425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01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.15pt;margin-top:0.15pt;width:52.15pt;height:47.35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7625</wp:posOffset>
                      </wp:positionV>
                      <wp:extent cx="617220" cy="564515"/>
                      <wp:effectExtent l="19050" t="19685" r="32385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6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.5pt;margin-top:3.75pt;width:48.55pt;height:44.4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05</wp:posOffset>
                      </wp:positionV>
                      <wp:extent cx="655320" cy="586740"/>
                      <wp:effectExtent l="19050" t="19050" r="32385" b="425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58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7.85pt;margin-top:0.15pt;width:51.55pt;height:46.15pt;mso-wrap-style:none;v-text-anchor:middle" type="_x0000_t96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03885</wp:posOffset>
                      </wp:positionV>
                      <wp:extent cx="647700" cy="609600"/>
                      <wp:effectExtent l="19050" t="19050" r="32385" b="425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9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7.25pt;margin-top:47.55pt;width:50.95pt;height:47.95pt;mso-wrap-style:none;v-text-anchor:middle" type="_x0000_t96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ис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7620</wp:posOffset>
                      </wp:positionV>
                      <wp:extent cx="632460" cy="593725"/>
                      <wp:effectExtent l="19050" t="19685" r="32385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593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5.2pt;margin-top:-0.6pt;width:49.75pt;height:46.7pt;mso-wrap-style:none;v-text-anchor:middle" type="_x0000_t96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7620</wp:posOffset>
                      </wp:positionV>
                      <wp:extent cx="662940" cy="601345"/>
                      <wp:effectExtent l="19050" t="19685" r="32385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601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.15pt;margin-top:-0.6pt;width:52.15pt;height:47.3pt;mso-wrap-style:none;v-text-anchor:middle" type="_x0000_t96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7620</wp:posOffset>
                      </wp:positionV>
                      <wp:extent cx="640080" cy="601345"/>
                      <wp:effectExtent l="19050" t="19685" r="32385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01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0.5pt;margin-top:-0.6pt;width:50.35pt;height:47.3pt;mso-wrap-style:none;v-text-anchor:middle" type="_x0000_t96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рфологическая таблица: состоит из картинок разных видов коньков, и картинок спортсменов в костюмах различных видов спорта на коньках, в пустых клеточках разноцветные кру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встать на кружок, который соединяет картинки по вертикали и горизонтали, соответствующий спортивный инвентарь со спортсмено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еянный, теперь ты понял, что ты перепутал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сеянный:</w:t>
      </w:r>
      <w:r>
        <w:rPr>
          <w:sz w:val="28"/>
          <w:szCs w:val="28"/>
        </w:rPr>
        <w:t xml:space="preserve"> Да, спасибо за помощь. Вы мне помогли, а я знаю, как двигаются эти спортсмены, и я вам могу показать. Хотите? (да) Тогда вставайте и повторяйте за мно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>: игра «Зеркало». Рассеянный выполняет движения спортсменов (фигуриста, хоккеиста, конькобежца), а дети повторяют движения, как перед зерка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же объединяет этих четырех спортсменов? (ответы детей: конь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детям предлагается посмотреть на волшебный экран (системный оператор; системный оператор – это, девятиэкранное наборное полотно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СТЕМНЫЙ ОПЕРА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8"/>
        <w:gridCol w:w="1828"/>
      </w:tblGrid>
      <w:tr>
        <w:trPr/>
        <w:tc>
          <w:tcPr>
            <w:tcW w:w="172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истема прошл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система</w:t>
            </w:r>
          </w:p>
        </w:tc>
        <w:tc>
          <w:tcPr>
            <w:tcW w:w="1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истема будущего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го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истема прош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система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истема будущего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давайте поместим картинку современных коньков в середину волшебного экрана (систе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ьки это что? (рассуждения детей, это спортивный инвентар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открывается второй экран – надсистема, ставим картинку разного спортивного инвентар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ссмотрим, из каких частей состоят коньки (ботинки, полозья, шнур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ткрывается третий экран – подсист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знаете, какие коньки были у наших предков? А как вы думаете, как они выглядели? (эмоциональный отклик) Вы хотите узнать? В этом нам помогут «Часы времени». Крутим стрелки назад…и попадаем в прошлое (звучит загадочная мелод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историю происхождения коньков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шебник «Часы врем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ьзуется приём смещения време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5"/>
        <w:gridCol w:w="2065"/>
      </w:tblGrid>
      <w:tr>
        <w:trPr/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енный век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ран с часами – это наше врем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ран – включает в себя первобытнообщинный строй и древний м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экран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экран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кран –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рассмотрим коньки наших предков. Хотите узнать, какие они были? (д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происхождения конь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ьки – одно из древнейших изобретений человечества. Ещё 3000 лет назад под городом Одесса (что стоит у Черного моря, на Украине) были найдены первые коньки, сделанные их клыков моржей и костей животных. Кость стачивали с одной стороны, а на конце делали отверстия для веревки, затем такие коньки привязывали к обуви. Первые коньки были прототипом  лыж, т.к. не имели заострённых ребёр. Да ещё и отталкивались люди при помощи палок, поэтому движение происходило, намного  быстрее и увереннее. Такие костяные коньки существовали в глубокой древности (ставим картинку во 2й экра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и известно, что в средневековье коньки изготавливались из дерева, а остриё делали из тонкого пласта металла. Такие коньки служили человеку средством передвижения по замёрзшим рекам, озёрам и каналам. Такие своеобразные коньки прикрепляли к ногам при помощи верёвок или специальных ремней (ставим картинку в 3й экр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18 века на севере Европы появились первые стальные коньки, но их крепление было слабое, они часто слетали с ног любителей покататься на льду. (открываем 4й экран) Прочное крепление придумал наш цар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оторый увлекался катанием на коньках. Он сразу понял, что коньки и обувь должны составлять единое целое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кручивал коньки к сапогам. Мастеров заставлял переднюю часть «бегунков» делать в виде лошадиной головы, отсюда и пошло название «коньки». С этого времени катание на коньках стало любимым зимним развлечением. Одновременно с широким распространением катания и бега на коньках шло и их усовершенствование. Поэтому теперь у нас много разных конь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 на наш волшебный экран. Мы должны открыть четвертый экран, прошлого времени. Узнав историю коньков, какую картинку туда поместим? (ответы детей – костяные конь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они состояли? (ответы детей – отточенная кость и веревка для крепления к ногам). Картинка ставиться в подсистему прош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был внимательным, скажите, для чего нужны были коньки нашим предкам, для чего они служили? (ответы детей – средство передви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. Давайте вспомним, кто придумал название  конькам. (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а до этого времени неизвестно, как они назывались. А как бы вы их назвали? (ответы детей) Игра «Придумай название древним конь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гунки, скороход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ые названия вы придумали, молодцы. А сейчас я вам предлагаю быть изобретателями. Давайте придумаем такие коньки, чтобы ими могли пользоваться все спортсмены и мы с вами,  чтобы они были как средство передвижения и спортинвента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тать изобретателем, нужно вспомнить все, что мы о них знаем, а Рассеянный возьмёт себе лучшие работы с собой. Но рисовать нужно быстро, поэтому на помощь я позвала волшебника Быстрых Минут, который ускоряет процессы происходящие вокруг него (включаются быстрые стрелоч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бобщают знания и рисуют коньки будущего.  Рисунками детей, заполняем экран будущего, на системном операторе и часах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ссеянный:</w:t>
      </w:r>
      <w:r>
        <w:rPr>
          <w:sz w:val="28"/>
          <w:szCs w:val="28"/>
        </w:rPr>
        <w:t xml:space="preserve"> Спасибо, ребята. Какие вы молодцы. Теперь я всё понял про костюмы и коньки. Может, вы мне расскажете, где и когда я смогу покататься на одних из этих коньков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ассеянный, конечно же, ребята тебе расскаж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особие кольца Луллия. Оно состоит из 4 кружков разного диаметра (круги кладутся друг на друга в порядке уменьшения, самый верхний круг с прорезью) и стрел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руг  самый маленький – изображены картинки, символизирующие времен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руг побольше – место для катания (п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руг еще больше – костюмы спортс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руг самый большой – ко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ращении кругов, соединяются картинки между собой, и показывается стрелочкой, дети рассматривают соединенные картинки и рассуждают, где, в какое время можно или нельзя кататься на коньках (например: летом, на ледовом поле, в костюме хоккеиста и на конькобежных коньках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сеянный:</w:t>
      </w:r>
      <w:r>
        <w:rPr>
          <w:sz w:val="28"/>
          <w:szCs w:val="28"/>
        </w:rPr>
        <w:t xml:space="preserve"> Как здорово, вы мне все объяснили. Теперь я точно знаю, в какое время года, где и на каких коньках можно кататься. Какие коньки необходимы для определённого вида спорта. Спасибо вам, ребята. Я обязательно, в следующий раз приду, и возьму коньки, которые мне очень понравились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 и тебе, Рассеянный, что показал как двигаются спортсмены. Мы будем ждать тебя, и пойдем все вместе на каток. До свидания! Ну, а мы с вами, познакомим с нашими изобретениями родител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4:00Z</dcterms:created>
  <dc:creator>UserXP</dc:creator>
  <dc:description/>
  <cp:keywords/>
  <dc:language>en-US</dc:language>
  <cp:lastModifiedBy>АБВГДейка</cp:lastModifiedBy>
  <cp:lastPrinted>2012-03-19T11:40:00Z</cp:lastPrinted>
  <dcterms:modified xsi:type="dcterms:W3CDTF">2012-03-27T11:22:00Z</dcterms:modified>
  <cp:revision>24</cp:revision>
  <dc:subject/>
  <dc:title>Конспект образовательной деятельности</dc:title>
</cp:coreProperties>
</file>