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С ГОСУДАРСТВЕННОЙ СИМВОЛИКОЙ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Герб и флаг страны отражают историю народ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чту создателя и достоинство своих граждан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. де Монт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триотизм - любовь к Родине, преданность ей, ответственность и гордость за нее, желание трудиться на ее благо, беречь и умножать ее богатства - начинает формироваться в дошкольном возрасте. Невозможно воспитать чувство собственного достоинства, уверенность в себе, а следовательно, полноценную личность без уважения к истории и культуре своего Отечества, к его государственной символике. Во всех ее элементах (герб, флаг, гимн) заложен глубочайший смысл: они отражают историю происхождения государства, его структуру, цели, принципы, национальные традиции, особенности хозяйств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 важнейшими государственными символами традиционно входит в содержание патриотическо</w:t>
        <w:softHyphen/>
        <w:t>го воспитания 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ринципы, методы, конкретные приемы такой работы раскрыты и пред</w:t>
        <w:softHyphen/>
        <w:t>ставлены недостаточно не только в про</w:t>
        <w:softHyphen/>
        <w:t>граммах, но и в методической литературе по этому раз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ной мере понять, осмыслить, за</w:t>
        <w:softHyphen/>
        <w:t>помнить некоторые исторические сведе</w:t>
        <w:softHyphen/>
        <w:t>ния, значение цветов и образов, их взаим</w:t>
        <w:softHyphen/>
        <w:t>ное расположение и функции - дело непростое  для дошкольника, поскольку образно-символическое мышление у них развито еще недостаточно, запас знаний об истори</w:t>
        <w:softHyphen/>
        <w:t>ческом прошлом Родины невелик, круго</w:t>
        <w:softHyphen/>
        <w:t>зор не так обши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педагоги, подбирая методы и приемы патриотического воспитания, должны учитывать все особенности детей дошкольного возраста: эмоциональное восприятие окружающего, образность и конкретность мышления, обостренность чувств, недостаточно сформированное ис</w:t>
        <w:softHyphen/>
        <w:t>торическое сознание, непонимание неко</w:t>
        <w:softHyphen/>
        <w:t>торых социальных 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помнить: патриотическое вос</w:t>
        <w:softHyphen/>
        <w:t>питание дошкольников и работа по озна</w:t>
        <w:softHyphen/>
        <w:t>комлению с государственной символикой как его часть - это не столько передача знаний, сколько формирование на их ос</w:t>
        <w:softHyphen/>
        <w:t>нове любви к Родине. И эта работа даст больший эффект, если будет опираться на организацию доступной возрасту детей де</w:t>
        <w:softHyphen/>
        <w:t>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 педагога услож</w:t>
        <w:softHyphen/>
        <w:t>няется многократно, что связано как с объ</w:t>
        <w:softHyphen/>
        <w:t>емом предлагаемого материала, так и с от</w:t>
        <w:softHyphen/>
        <w:t>бором методических приемов, способных в полной мере донести его содержание до дошкольника и сделать занятия интерес</w:t>
        <w:softHyphen/>
        <w:t>ными и незабываемы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5670"/>
      </w:tblGrid>
      <w:tr>
        <w:trPr>
          <w:trHeight w:val="885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план цикла занятий по ознакомлению дошкольников с государственной символикой РФ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цели, задач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</w:t>
              <w:softHyphen/>
              <w:t>с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углубить знания и представления о России (тер</w:t>
              <w:softHyphen/>
              <w:t>ритория, президент, столица, язык и др.)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ые символы Росс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новными неофициальными символами Росс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флаг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осударственным флагом РФ, дать представ</w:t>
              <w:softHyphen/>
              <w:t>ление о его происхождении, назначении, символике цветов и их взаиморасположении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имн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осударственным гимном России и правилами его использования, рассказать о его происхождении, назначе</w:t>
              <w:softHyphen/>
              <w:t>нии, содержании; определить его признаки, сходные с призна</w:t>
              <w:softHyphen/>
              <w:t>ками других музыкальных произведений и отличные от них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толица России. Герб Москв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ербом Москвы, его происхождением, назначе</w:t>
              <w:softHyphen/>
              <w:t>нием, символикой образов и цветового сочетания в нем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и: эмблемы и символ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эмблема», закрепить понятие «сим</w:t>
              <w:softHyphen/>
              <w:t>вол», познакомить с наиболее распространенными эмблемами различных родов войск и значением символов на них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герб Росс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о</w:t>
              <w:softHyphen/>
              <w:t>го сочетания и образов в нем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б и флаг  Уфы (родного город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 с изображением флага и герба  Уфы (родного города), со значением символов в нем, символикой цветов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я Побе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б истории Оте</w:t>
              <w:softHyphen/>
              <w:t>чества, закрепить и обобщить знания о видах флагов, об их назначении; дать краткие сведения из истории знамен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икторина «Герб - флаг - гим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представления о государственных симво</w:t>
              <w:softHyphen/>
              <w:t>лах РФ</w:t>
            </w:r>
          </w:p>
        </w:tc>
      </w:tr>
      <w:tr>
        <w:trPr>
          <w:trHeight w:val="885" w:hRule="atLeast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имание! Основная цель занятий цикла - воспитание уважения к своему народ, благодарно</w:t>
              <w:softHyphen/>
              <w:t>сти к предкам, любви к Родине, гордости за нее, уважительного отношения к государственным символам РФ.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занятий предусмотрены экс</w:t>
        <w:softHyphen/>
        <w:t>курсии к историческим и культурным па</w:t>
        <w:softHyphen/>
        <w:t>мятникам, в музеи города. В тематический план не входят интегрированные занятия аналогичной тематики, которые проводят</w:t>
        <w:softHyphen/>
        <w:t>ся совместно с другими специалистами МДОУ, а также патриотические досуги и празд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занятия цикла условно можно раз</w:t>
        <w:softHyphen/>
        <w:t>делить на основные и вспомогательные. Основных занятий четыре - знакомство с государственными символами РФ (герб, флаг и гимн) и гербом Москвы. На вспомо</w:t>
        <w:softHyphen/>
        <w:t>гательных занятиях детей готовят к ознакомлению с тем или иным государствен</w:t>
        <w:softHyphen/>
        <w:t>ным символом или закрепляют получен</w:t>
        <w:softHyphen/>
        <w:t>ные ранее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литературу целесообразно ис</w:t>
        <w:softHyphen/>
        <w:t>пользовать при подготовке к занятия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книги и пособия, выполняющие ин</w:t>
        <w:softHyphen/>
        <w:t>формационную функцию, т.е. помогающие педагогу восполнить имеющийся дефицит собственных познаний в дан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чёлов Е.В. Государственные символы России. Герб, флаг, гимн. М.: Русское слово, 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омановский В.К. Символы россий</w:t>
        <w:softHyphen/>
        <w:t>ской государственности: Пособие для учи</w:t>
        <w:softHyphen/>
        <w:t>теля. М.: Русское слово, 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Хорошевич АЛ. Символы русской го</w:t>
        <w:softHyphen/>
        <w:t>сударственности. М.: Изд-во МГУ, 1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инистерство образования Российской Федерации. Государственная симво</w:t>
        <w:softHyphen/>
        <w:t>лика России. История и современность: Наглядное пособие. М.: ЦНСО, 2003. (комплект: книги + компьютерный ди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жно порекомендовать также следую</w:t>
        <w:softHyphen/>
        <w:t>щие методические пособ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нилина П.Н. Дошкольнику, об истории и культуре России: Пособие для реа</w:t>
        <w:softHyphen/>
        <w:t>лизации государственной программы «Патриотическое воспитание граждан Российской Федерации на 2001-2005 годы». М.: АРКТИ, 20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Ерохина ЕЛ., Круглова ТА. Государст</w:t>
        <w:softHyphen/>
        <w:t>венные символы России. Флаг; герб, гимн. М.: Ювента, 20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нязева О.А., Маханева М.Д. Приоб</w:t>
        <w:softHyphen/>
        <w:t xml:space="preserve">щение детей к истокам русской народной культуры. СПб: Детство-Пресс, 199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овиков СВ., Новикова ЕЛ. Родная история. М.: ЭКСМО, 200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ивина Е.К. Герб и флаг России. Зна</w:t>
        <w:softHyphen/>
        <w:t>комим дошкольников и младших школьников с государственными символами. М.: АРКТИ, 20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ивина Е.К. Российская символика: Иллюстративно-дидактический материал для  образовательных учреждений.   М.: АРКТИ, 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еров Н.Б. Поурочные разработки по курсу «Государственная символика. Гимн. Герб. Флаг». 1-11-й классы. М.: ВАКО, 20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 чего начинается Родина? / Под ред. Л.А. Кондрыкинской. М.: Сфер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литературу, мы пришли к выво</w:t>
        <w:softHyphen/>
        <w:t xml:space="preserve">ду, что наиболее целесообразно сначала </w:t>
        <w:tab/>
        <w:t>познакомить детей с Государственным флаго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 российским триколором дети встречаются наиболее часто: флаги на улицах, его изображение на открытках, плакатах, в телевизионных заставках, на одежде, сувенира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знакомстве с россий</w:t>
        <w:softHyphen/>
        <w:t>ским флагом ребенку необходимо уяснить лишь цвет его полос и их взаимное распо</w:t>
        <w:softHyphen/>
        <w:t>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ем следует познакомить детей с Го</w:t>
        <w:softHyphen/>
        <w:t>сударственным гимном России, который имеет две составляющие - текст и музыку. Государственная символика любой страны имеет единое цветовое решение, поэтому дети совместно с педагогом должны найти отображение трех цветов флага в словах гим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уже более сложная задача в отличие от запоминания символики полос флага и их взаиморасположения. Кроме того, та</w:t>
        <w:softHyphen/>
        <w:t>кая последовательность позволяет повто</w:t>
        <w:softHyphen/>
        <w:t>рить пройденн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желательно провести занятие «Герб Москвы», на котором детям предла</w:t>
        <w:softHyphen/>
        <w:t>гается рассмотреть форму герба и его основной цвет, выяснить, что они символи</w:t>
        <w:softHyphen/>
        <w:t>зируют. Дети слушают, легенду о всаднике и драконе, изображенных на гербе Моск</w:t>
        <w:softHyphen/>
        <w:t>вы, затем самостоятельно анализируют его цветовое решение (белый конь, синий плащ всад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символическими значениями красно</w:t>
        <w:softHyphen/>
        <w:t>го, белого и синего цвета дети уже знако</w:t>
        <w:softHyphen/>
        <w:t>мы, а черный, как правило, не вызывает за</w:t>
        <w:softHyphen/>
        <w:t>труд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этого целесообразно про</w:t>
        <w:softHyphen/>
        <w:t>вести занятие-исследование «Герб Рос</w:t>
        <w:softHyphen/>
        <w:t>сии». К этому моменту дети сами могут рассказать о форме и цвете герба, о том, что они символизируют. Воспитатель предлагает рассмотреть крылья птицы, по</w:t>
        <w:softHyphen/>
        <w:t>рассуждать о том, на что они похожи, что символизируют. Информацию о трех ко</w:t>
        <w:softHyphen/>
        <w:t>ронах, перевитых лентой, о скипетре и дер</w:t>
        <w:softHyphen/>
        <w:t>жаве педагог сообщает в ознакомитель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ая последовательность при ознаком</w:t>
        <w:softHyphen/>
        <w:t>лении дошкольников с символикой Рос</w:t>
        <w:softHyphen/>
        <w:t>сии соответствует одному из основных ди</w:t>
        <w:softHyphen/>
        <w:t xml:space="preserve">дактических принципов - от простого к сложному - и, как показывает опыт, дает хорошие результаты. </w:t>
      </w:r>
    </w:p>
    <w:p>
      <w:pPr>
        <w:sectPr>
          <w:type w:val="nextPage"/>
          <w:pgSz w:w="11906" w:h="16838"/>
          <w:pgMar w:left="2037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37" w:right="1277" w:gutter="0" w:header="0" w:top="1440" w:footer="0" w:bottom="720"/>
          <w:pgNumType w:fmt="decimal"/>
          <w:cols w:num="2" w:equalWidth="false" w:sep="false">
            <w:col w:w="3888" w:space="86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для подготовительной к школ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 – России часть и з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ознакомить с изображением Государственного флага РФ (цветовое ре</w:t>
        <w:softHyphen/>
        <w:t>шение, расположение полос); формиро</w:t>
        <w:softHyphen/>
        <w:t>вать представление о его значении; воспи</w:t>
        <w:softHyphen/>
        <w:t>тывать уважительное отношение к нему, любовь к Родине, гордость за нее, углуб</w:t>
        <w:softHyphen/>
        <w:t>лять представление детей о России как о государстве, в котором они живут (столи</w:t>
        <w:softHyphen/>
        <w:t>ца, президент); способствовать развитию грамматического строя речи, связной ре</w:t>
        <w:softHyphen/>
        <w:t>чи, обогащать словарный запас; расширять кругозор; поддерживать познавательный интерес к истории стра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Заучивание стихотворений, дидактическая игра «Бе</w:t>
        <w:softHyphen/>
        <w:t>лый-синий-красный», слушание песен о Родине, подбор материала в «Уголок Рос</w:t>
        <w:softHyphen/>
        <w:t>сии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 с родителями.</w:t>
      </w:r>
      <w:r>
        <w:rPr>
          <w:sz w:val="28"/>
          <w:szCs w:val="28"/>
        </w:rPr>
        <w:t xml:space="preserve"> Консультация «Как знакомить детей с символикой РФ», анкетирование «Что мы знаем о родной стране», рекомендации в папке-раскла</w:t>
        <w:softHyphen/>
        <w:t>душке, рубрика «Прочитайте детям» (спи</w:t>
        <w:softHyphen/>
        <w:t>сок произведений о Родине в Родитель</w:t>
        <w:softHyphen/>
        <w:t>ском уголке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зображение Государ</w:t>
        <w:softHyphen/>
        <w:t>ственного флага РФ; таблица «Флаги государств Европы» (четыре флага); флаж</w:t>
        <w:softHyphen/>
        <w:t>ки-билеты с изображением флагов различ</w:t>
        <w:softHyphen/>
        <w:t>ных государств; оборудование для Музея вещей; аудиозапись песни «Моя Россия» (муз. Г. Струве, сл. Н. Соловьево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Индивидуаль</w:t>
        <w:softHyphen/>
        <w:t>ные пакетики с цветными полосками для выкладывания флагов, воздушные шары - два белых, два синих, два крас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Я узнал, что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громная ро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пинка, и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- каждый к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небо над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се мое, родно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о чем это стихотворение? (О Родине.) Что такое Родина? (Ответы) Как называется наша страна? (Россия) Кто является главой Российского государства? (Президент.) Как называется столица нашей Родины? (Москв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ое упражнение «Глав</w:t>
        <w:softHyphen/>
        <w:t>ный город».</w:t>
      </w:r>
      <w:r>
        <w:rPr>
          <w:sz w:val="28"/>
          <w:szCs w:val="28"/>
        </w:rPr>
        <w:t xml:space="preserve"> Воспитатель показывает кар</w:t>
        <w:softHyphen/>
        <w:t>точки с изображением главных достопри</w:t>
        <w:softHyphen/>
        <w:t>мечательностей Санкт-Петербурга, Москвы. Дети узнают их и назыв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удный, город древний,</w:t>
      </w:r>
    </w:p>
    <w:p>
      <w:pPr>
        <w:pStyle w:val="Normal"/>
        <w:jc w:val="both"/>
        <w:rPr/>
      </w:pPr>
      <w:r>
        <w:rPr>
          <w:sz w:val="28"/>
          <w:szCs w:val="28"/>
        </w:rPr>
        <w:t>Ты вместил в свои ко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ады, и деревн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латы, и двор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ясан лентой п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стреешь ты в сада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храмов, столько ба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ми твоих холмах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Процветай же славой ве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рамов и пал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 срединный, град серде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ной России гра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 Г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(</w:t>
      </w:r>
      <w:r>
        <w:rPr>
          <w:sz w:val="28"/>
          <w:szCs w:val="28"/>
        </w:rPr>
        <w:t>показывает плакат с изо</w:t>
        <w:softHyphen/>
        <w:t>бражением панорамы Москвы)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ая красивая столица нашей Родины - Москва! Чем столица от</w:t>
        <w:softHyphen/>
        <w:t>личается от других городов? (Это главный город страны. Здесь работают президент и правительство.) Где работает прези</w:t>
        <w:softHyphen/>
        <w:t>дент? (В Кремле.) Посмотрите на панораму Кремля и попробуйте определить, в ка</w:t>
        <w:softHyphen/>
        <w:t>ком здании работает президент. (В здании с флагом на крыше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резиденция Президента Российской Федерации. Над всеми самы</w:t>
        <w:softHyphen/>
        <w:t>ми важными зданиями нашей страны раз</w:t>
        <w:softHyphen/>
        <w:t>вевается Государственный флаг России. (Рассматривание фотографий.) Где еще можно увидеть изображения Государст</w:t>
        <w:softHyphen/>
        <w:t>венного флага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ия в Музей вещей.</w:t>
      </w:r>
      <w:r>
        <w:rPr>
          <w:sz w:val="28"/>
          <w:szCs w:val="28"/>
        </w:rPr>
        <w:t xml:space="preserve"> Экскурсия в «музей» помогает детям ответить на этот вопрос. (Дети рассматривают разложен</w:t>
        <w:softHyphen/>
        <w:t>ные на столах предметы с изображением российского триколора: грамоты, одежда, фотографии транспорта, спортивных со</w:t>
        <w:softHyphen/>
        <w:t>ревнований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пробуйте сами сложить флаг нашей страны. (Дети из по</w:t>
        <w:softHyphen/>
        <w:t>лосок красного, белого и синего цвета скла</w:t>
        <w:softHyphen/>
        <w:t>дывают флаги.) Давайте проверим, пра</w:t>
        <w:softHyphen/>
        <w:t>вильно ли вы выполнили задание. (Дети отвечают на вопросы: какого цвета первая сверху полоска? расположенная над синей полосой? между белой и красной? И т.п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ете ли вы, что на нашем флаге каж</w:t>
        <w:softHyphen/>
        <w:t>дый цвет имеет свое значение? Верхняя, белая полоса – символ чистоты намерений и благородства – означает, что у нашего государства нет злых намерений, оно честно и открыто относится ко всем странам. Си</w:t>
        <w:softHyphen/>
        <w:t>няя полоса в середине – символ миролю</w:t>
        <w:softHyphen/>
        <w:t>бия – говорит о том, что Россия против воины. Красная полоса - символ отваги – означает, что каждый гражданин России готов защищать свободу и честь Родины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стафета.</w:t>
      </w:r>
      <w:r>
        <w:rPr>
          <w:sz w:val="28"/>
          <w:szCs w:val="28"/>
        </w:rPr>
        <w:t xml:space="preserve"> Дети делятся на две коман</w:t>
        <w:softHyphen/>
        <w:t>ды. У каждой команды по три воздушных шарика - белый, синий, красный. Первая пара участников составляет пирамиду из шариков (зажимает синий между белым и красным) - добежав до обруча, оставляет в нем шары. Следующая пара бежит к обру</w:t>
        <w:softHyphen/>
        <w:t>чу, складывает шары в правильном поряд</w:t>
        <w:softHyphen/>
        <w:t>ке и возвращается с ними к команде.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осударственный флаг – это знак (символ) свободы, независимос</w:t>
        <w:softHyphen/>
        <w:t>ти, самостоятельности государства. Как вы думаете, зачем нужен флаг? (Флаг нужен, чтобы служить отличительным знаком, объединять люде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В дальние страны».</w:t>
      </w:r>
      <w:r>
        <w:rPr>
          <w:sz w:val="28"/>
          <w:szCs w:val="28"/>
        </w:rPr>
        <w:t xml:space="preserve"> Дети, глядя на таблицу «Флаги  государств Европы» (в подготовительной к школе группе – четыре-шесть флагов), находят Государствен</w:t>
        <w:softHyphen/>
        <w:t>ный флаг России, объясняют свой выбор. Затем сравнивают изображение флага России с изображением флагов других го</w:t>
        <w:softHyphen/>
        <w:t>судар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Возвращаемся домой».</w:t>
      </w:r>
      <w:r>
        <w:rPr>
          <w:sz w:val="28"/>
          <w:szCs w:val="28"/>
        </w:rPr>
        <w:t xml:space="preserve"> Дети вы</w:t>
        <w:softHyphen/>
        <w:t>бирают билеты с изображением флага Рос</w:t>
        <w:softHyphen/>
        <w:t>сии, затем находят «поезд» (составленные стулья) с российской символикой, занима</w:t>
        <w:softHyphen/>
        <w:t>ют места. (Звучит аудиозапись песни «Моя Россия», муз. Г. Струве, сл. Н. Соловьевой.) Дети имитируют стук колес п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 xml:space="preserve"> На занятиях и в повседнев</w:t>
        <w:softHyphen/>
        <w:t>ной жизни с использованием дидактических игр «Раскрась Государственный флаг Рос</w:t>
        <w:softHyphen/>
        <w:t>сии», «Сложи из полосок Государственный флаг России», «Выложи флажок из пало</w:t>
        <w:softHyphen/>
        <w:t>чек», «Белый-синий-красный» (с цветовы</w:t>
        <w:softHyphen/>
        <w:t>ми сигналами), «Сравни» (по таблицам «Флаги государств мира»), домино «Фла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9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45" w:right="1277" w:gutter="0" w:header="0" w:top="1440" w:footer="0" w:bottom="720"/>
      <w:pgNumType w:fmt="decimal"/>
      <w:cols w:num="2" w:equalWidth="false" w:sep="false">
        <w:col w:w="3820" w:space="226"/>
        <w:col w:w="4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2:00Z</dcterms:created>
  <dc:creator>Batireva</dc:creator>
  <dc:description/>
  <cp:keywords/>
  <dc:language>en-US</dc:language>
  <cp:lastModifiedBy>макс</cp:lastModifiedBy>
  <cp:lastPrinted>2008-02-06T10:41:00Z</cp:lastPrinted>
  <dcterms:modified xsi:type="dcterms:W3CDTF">2012-08-22T12:47:00Z</dcterms:modified>
  <cp:revision>4</cp:revision>
  <dc:subject/>
  <dc:title/>
</cp:coreProperties>
</file>