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садовницы - первой модницы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атье то ли полиняло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ли краску поменяло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е было лиловое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ло васильково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(Гортенз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рос кустик пышный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кне не лишний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стья незаметные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плоды запретны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(Аспарагус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кне зимой и летом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чно зелен и красив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рко-красным цветом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ит нежн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(Бальзамин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крыт бокал с водице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овой рукавицей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сансевиер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ст с горбочком, желобочком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ипы имеет, а ранить не умеет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то лечит нас в любой час.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лоэ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горы на паутинках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исают паучки -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еленые пуч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(Камнеломк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ь растение у нас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анас - не ананас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сткий лист дугой, сквозно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чно гребень костяной.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икас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, в колючк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ж на еж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цветки атлас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ые, жёлтые, красные. </w:t>
      </w:r>
      <w:r>
        <w:rPr>
          <w:rFonts w:cs="Times New Roman" w:ascii="Times New Roman" w:hAnsi="Times New Roman"/>
          <w:b/>
          <w:sz w:val="24"/>
          <w:szCs w:val="24"/>
        </w:rPr>
        <w:t>(Кактус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уравлиный но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м духи принёс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Герань, или журавлиный нос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целый век украсит до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всех излечит в доме т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веток тот неказист на вид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 как целитель знаменит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Алоэ.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верх по стенке крутой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бетонке лито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ногоножка ползет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собой листья везе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(плющ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молоком, а не коза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корой, а не лоз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(фикус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ищают воздух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дают уют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кнах зеленеют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углый год цвету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(Геран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крыт бокал с водице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жовой рукавицей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(Кактус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тобы солнце сквозь стекло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нам в окошко не пекло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 повешу шторочку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белую распорочку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крючком плетеную -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ивую и зеленую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(традесканц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оские лепешк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длинной тонкой ножке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пешки очень колки, на них растут иголки.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унц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мокрый Ванёк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 кудрях – огонёк. </w:t>
      </w:r>
      <w:r>
        <w:rPr>
          <w:rFonts w:cs="Times New Roman" w:ascii="Times New Roman" w:hAnsi="Times New Roman"/>
          <w:b/>
          <w:sz w:val="24"/>
          <w:szCs w:val="24"/>
        </w:rPr>
        <w:t>( Бальзамин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за хвост пошёл в рост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пруду, не в речке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кне, у печки. </w:t>
      </w:r>
      <w:r>
        <w:rPr>
          <w:rFonts w:cs="Times New Roman" w:ascii="Times New Roman" w:hAnsi="Times New Roman"/>
          <w:b/>
          <w:sz w:val="24"/>
          <w:szCs w:val="24"/>
        </w:rPr>
        <w:t xml:space="preserve">(Сансевьера /щучий хвост/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уст оконный и балконный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ст – пушистый и душисты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цветы о окне – словно шапка в огне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Герань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углый шари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овно ёжик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 без мордочки и ноже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моём растёт окн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ень нравится он мне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Кактус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шла балерин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лузка, как ряби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бочка лиловая, лента василькова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жки, как точены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фли золоченые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Фукс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натное растение, называемое в народе "крапивкой"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Колеус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на пришла к нам из Китая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жилась и , устали не зная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углый год цветет на радость, от души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цветы разноцветны и очень хорош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Китайская роза-гибискус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подушка для иголок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ежик, и не елка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 не даст себя в обиду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ому что весь в иголках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Кактус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елёное, колюче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 лет ему дремучему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только насморк Вас застал в расплох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жите Вы к нему со всех ног!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лоэ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7715" cy="2038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60" cy="203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борник зага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 про комнатные раст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для детей и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0pt;margin-top:-160.55pt;width:360.4pt;height:16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борник загад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 про комнатные раст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для детей и родителей</w:t>
                      </w:r>
                    </w:p>
                  </w:txbxContent>
                </v:textbox>
                <v:path textpathok="t"/>
                <v:textpath on="t" fitshape="t" string="Сборник загадок&#10; про комнатные растения &#10;для детей и родителей" style="font-family:&quot;Bookman Old Style&quot;;font-size:28pt"/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drawing>
          <wp:inline distT="0" distB="0" distL="0" distR="0">
            <wp:extent cx="2315210" cy="272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6:00Z</dcterms:created>
  <dc:creator>Привет</dc:creator>
  <dc:description/>
  <cp:keywords/>
  <dc:language>en-US</dc:language>
  <cp:lastModifiedBy>Привет</cp:lastModifiedBy>
  <cp:lastPrinted>2011-11-25T17:09:00Z</cp:lastPrinted>
  <dcterms:modified xsi:type="dcterms:W3CDTF">2011-11-25T14:15:00Z</dcterms:modified>
  <cp:revision>1</cp:revision>
  <dc:subject/>
  <dc:title>У садовницы - первой модницы </dc:title>
</cp:coreProperties>
</file>