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занятия по экологии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Те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«Прогулка по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экологической троп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/с №11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осква,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улка по экологической тро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азличать и называть деревья лиственные, хвойные, фруктовые на территории детского сада. Формировать навыки поведения с объектами природы. Воспитывать любовь и бережное отношение к природе, желание и умение оказывать ей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арная рабо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ья лиственные, хвойные, фруктовые, ель, сосна, берёза, рябина, липа, эмблема-медальон, обереги-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и беседы во время прогулок. Дидактические игры «Найди дерево по листу», «Найди дерево по описанию», «С какой ветки дет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загадок и стихов о деревьях И.Токмаковой, П.Воронько, Т.А.Шарыг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игра «Узнай прави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занят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тся на открытом воздухе, в мае, в первую половину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экологической тропы, знаки-правила поведения на природе, эмблемы-медальоны, мешок для мусора, листья с разных деревьев, Знайка – участник, ребёнок заранее подготовл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бирает детей на участке и задаёт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акое сейчас время года? (Вес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сегодня погода? (Тёплая, небо голубое, чистое, солнце светит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на нашем участке оделись в яркую нежную зелень, они готовятся встречать л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еревья, которые растут на территории детского сада. (Рябины, берёзы, сосны, ели, лип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оспитатель загадочным голосом сообщает, что на участке есть гость. Он хочет поступить в наш детский сад и пришёл посмотреть на него. Он ходил вокруг детского сада и наткнулся на цветущий сад. Он залюбовался его красотой и хочет узнать, какие деревья так обильно и красиво цве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йчас отправимся туда. А по пути расскажем Знайке о тех деревьях, которые нам встретятся. А поможет нам план-схема, на которой стрелочками указана тропинка. Она называется экологическая тро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теперь нам пора отправляться в путь. Наша первая останов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загад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ной роняет слёзы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ая… (берё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белоствольная красавица берёзка нравится всем. Это дерево – символ нашей Родины. Послушайте стихотворение И.Токмаковой «Берёзка». Читает ребён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 дали берёзке расчёску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ила б берёзка причёс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чку, как в зеркало, глядя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сала б кудрявая пряд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шло б у неё в привычку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утрам заплетать косичк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Стрелочка ведёт нас к домику на дерев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к дереву, на котором висит сквореч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что это за домики и кто в них живё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чники сделали люди. А как называются домики, которые птицы строят сами? (Гнёз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ещё птицы прилетели из тёплых краёв? Назовите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их птиц называют? (Перелётны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стихотворение В.Туманского «Птичка»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тичка над моим окошком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нёздышко для деток вьё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соломку тащит в ножках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пушок в носу несё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тичка домик сделать хоче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ышко взойдёт, зайдёт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ый день она хлопоче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и целый день поёт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Стрелочка зовёт нас дальше и указывает на другое дерево. Подойдём поближе и поздороваемся с ни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загадку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т летом золотая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дким мёдом налитая. (Лип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Правильно, дети, это липа, а ещё её называют «Сладкое дерево». Как вы думаете, почему? (Потому что, когда липа зацветает, вокруг неё летают пчёлы и собирают нектар для мё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Красивое дерево липа, и Аня прочитает про него стихотворение»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осла я липка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ненькой и гибкой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ломай меня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оносным цветом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цвету я летом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ги меня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лдень надо мною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ячешься от зноя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сти меня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ебя листвою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дождя укрою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вай ме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щаются с лип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: «Стрелочка указывает нам ещё на одно дерево, подойдём к нему, поздороваемся с ним. А Люся прочитает загадк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етает в гости к ней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йка алых снегирей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етвям они снуют,</w:t>
      </w:r>
    </w:p>
    <w:p>
      <w:pPr>
        <w:pStyle w:val="Normal"/>
        <w:spacing w:lineRule="auto" w:line="360"/>
        <w:ind w:firstLine="2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ны ягодки клюют». (Ряби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Посмотрите на это стройное и высокое дерево и на его цветы. Они собраны в белые соцветия и издают аромат. Рябина – доброе дерево. И ягодой всех потчует и мёдом угощ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 Т.А.Шарыгиной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лечах её – косы длинные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ови смелые, соболиные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рафан с широкой каймою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шалок цветной с бахромою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ыми расшитыми листьями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исован алыми кистям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ойду, и глазам не верится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 стоит не юная девиц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рябины тонкое деревц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щаемся с рябиной и пойдём да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какие деревья называют вечнозелёными?» (Ель, сосну). «Почему?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елочка и привела нас к такому дер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 И.Токмаковой «Сосны»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ны до неба хотят дорасти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бо ветвями хотят подмести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в течение года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сной стояла по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На территории нашего детского сада вы можете не сразу найти сосну, потому что она не такая высокая, как сказано в стихотворении. Это потому, что она посажена недавно и ещё не успела дорасти до неба. Листья у сосны в виде узких, длинных хвоинок. Поэтому сосну называют хвойным деревом. Сосновая кора внизу серо-коричневая, грубая и шершавая, а наверху – тонкая, золотисто-оранжевая. Кора и хвоя пахнут смолой. Про какие деревья говорят: «Зимой и летом одним цветом?» (Ель, сос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– это ещё одно хвойное дерево. И следующая стрелочка ведёт нас к высокому могучему дереву. Весной хвоя на елях становится ярко зелёной, а на концах еловых веток появляются маленькие, величиной с напёрсток, шишечки, из которых к концу лета вырастают крупные смолистые ши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 И.Токмаковой «Ели»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ли на опушке –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небес макушки –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ют, молча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отрят на внучат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нучата – ёлочки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нкие иголочки –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лесных ворот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ят хоро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Попрощаемся с елями и пойдём дальше. Вот стрелочка и привела нас к конечной остановке. Дети, куда мы с вами пришли?» (В са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здороваемся с садом. Как называются деревья, которые растут в саду? (Фруктовые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саду растут сливовые деревья. Значит, как называется наш сад? (Сливовый сад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как выглядит дерево сливы. Оно не очень высокое, примерно двух-трёхметровое, с округлой кроной. У сливы могучая корневая система. Её корни уходят под землю на глубину до 12 метров и разрастаются в ширину далеко за пределы кроны. «Слива себя не хвалит, а дорожка к ней не зарастает», - так говорит о сливе народ. Посмотрите, как красив цветущий сад. Цветение этих плодовых деревьев начинается ещё до того, как на ветках появляются зелёные листья. Кажется, что сливовые ветки покрыты бледно-розовой пеной. Писатель Сергей Красиков так поэтически объяснил название сливы: «Слива и в молодости, и в зрелости по цвету постоянно сливается то с бледно-розовым рассветом, то с фиолетово-сиреневым вечером, и, видимо, поэтому получила своё столь необычное назва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 Т.А.Шорыгиной «Чудесное дерево»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ною на сливах цветы раскрываются –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утренней зорькой соцветья сливаются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летом на ветках плоды наливаются –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сиреневым сумраком сада сливаются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тому называют красиво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чудесное дерево слив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 Знайка говорит: «Какие вы, ребята, молодцы, знаете все деревья. А как вести себя в саду и на территории детского сада вы знает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Нельзя ломать деревья, рубить их топором, разводить костёр, рвать цветы, разорять птичьи гнёзда, разрушать муравейники, ловить насекомых и т.д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«Спасибо, вы умеете вести себя. А сейчас давайте приберёмся в са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собирают мусор (ветки, сухие растения и др.) и складывают в ме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«Молодцы, ребята. А сейчас я приглашаю вас поиграть со мной в дидактическую игру «С какого дерева лис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«Хорошо мы с вами поиграли. Я от вас узнал много интересного о лиственных, хвойных и фруктовых деревьях, перелётных птицах, научился ухаживать за садом, территорией детского сада. Я думаю, что вас смело можно перевести в подготовительную группу потому что вы настоящие друзья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вам подарить эмблемы-медальоны «Юный эколог» с девизом «Люби и береги природу». А чтобы и другие дети правильно вели себя, давайте развесим в саду на других деревьях знаки с правилами поведения на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дети: «До свидания, Знайка. Ждём тебя в нашем детском са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4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4:00Z</dcterms:created>
  <dc:creator>puhov</dc:creator>
  <dc:description/>
  <cp:keywords/>
  <dc:language>en-US</dc:language>
  <cp:lastModifiedBy>пухов</cp:lastModifiedBy>
  <cp:lastPrinted>2012-01-31T21:56:00Z</cp:lastPrinted>
  <dcterms:modified xsi:type="dcterms:W3CDTF">2012-05-13T11:35:00Z</dcterms:modified>
  <cp:revision>3</cp:revision>
  <dc:subject/>
  <dc:title/>
</cp:coreProperties>
</file>