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5. Понятие о биологических и социальных факторах развития. Закономерности развития. Факторы, влияющие на развитие личности. Соотношение понятий «развитие» и «воспит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воде с  латинского языка, фактор означает  - делающий, производящий, движущая сила развития. Выделяют три фактора развития: наследственность, среда, воспитание. Эти факторы можно объединить в две группы: биологические и соци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Наследственность – это то, что передается от родителей к детям,  то, что заложено в ген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ледственная программа включает постоянную и переменную части. Постоянная часть отвечает за рождение человека человеком – представителем человеческого рода. Переменная часть  - это то что роднит человека с его родителями: цвет глаз, кожи, волос, группа крови, предрасположенность к некоторым заболеваниям, особенность нервной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Но предметом обсуждения является вопрос о том, передаются ли по наследству интеллектуальные, моральные качества, способности к какой-либо деятельности. Большинство зарубежных ученых (М.Монтессори, Э.Фромм, К.Лоренц) убеждены в том, что по наследству передаются не только интеллектуальные, но и моральные качества. Отечественные ученые долгое время придерживались противоположной точки зрения, признавая лишь биологическое наследование, а все остальное – мораль, интеллект – считали, приобретенными под влиянием среды и воспитания.</w:t>
      </w:r>
    </w:p>
    <w:p>
      <w:pPr>
        <w:pStyle w:val="Normal"/>
        <w:jc w:val="both"/>
        <w:rPr/>
      </w:pPr>
      <w:r>
        <w:rPr>
          <w:rFonts w:cs="Times New Roman" w:ascii="Times New Roman" w:hAnsi="Times New Roman"/>
          <w:sz w:val="28"/>
          <w:szCs w:val="28"/>
        </w:rPr>
        <w:t xml:space="preserve">Однако, академики Н.М. Амосов, П.К. Анохин, высказывались в пользу наследственной предрасположенности ребенка к  нравственным качествам. Но данный вопрос не имеет до сих однозначного ответа.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различать врожденное наследование и генетическое. Небольшие случайные отклонения в развитии зародыша могут изменить качество и направление его развития.</w:t>
      </w:r>
    </w:p>
    <w:p>
      <w:pPr>
        <w:pStyle w:val="Normal"/>
        <w:jc w:val="both"/>
        <w:rPr/>
      </w:pPr>
      <w:r>
        <w:rPr>
          <w:rFonts w:cs="Times New Roman" w:ascii="Times New Roman" w:hAnsi="Times New Roman"/>
          <w:sz w:val="28"/>
          <w:szCs w:val="28"/>
        </w:rPr>
        <w:t>Пренатальная педагогика – отрасль педагогики, ее появление связано с тем, что ученые обнаружили возможность влиять на развитие зародыша. Воздействовать можно не только на здоровье ребенка ни на эмоциональную сферу, следовательно через нее на интеллектуальную, эстетическую сторону. (следует переживать положительные эмоции, читать стихи, слушать музыку, общаться с плодом и т.п.)</w:t>
      </w:r>
    </w:p>
    <w:p>
      <w:pPr>
        <w:pStyle w:val="Normal"/>
        <w:jc w:val="both"/>
        <w:rPr/>
      </w:pPr>
      <w:r>
        <w:rPr>
          <w:rFonts w:cs="Times New Roman" w:ascii="Times New Roman" w:hAnsi="Times New Roman"/>
          <w:sz w:val="28"/>
          <w:szCs w:val="28"/>
        </w:rPr>
        <w:t>Так же на развитие ребенка влияет среда. Среда может рассматриваться как в широком, так и в узком смысл.</w:t>
      </w:r>
    </w:p>
    <w:p>
      <w:pPr>
        <w:pStyle w:val="Normal"/>
        <w:jc w:val="both"/>
        <w:rPr>
          <w:rFonts w:ascii="Times New Roman" w:hAnsi="Times New Roman" w:cs="Times New Roman"/>
          <w:sz w:val="28"/>
          <w:szCs w:val="28"/>
        </w:rPr>
      </w:pPr>
      <w:r>
        <w:rPr>
          <w:rFonts w:cs="Times New Roman" w:ascii="Times New Roman" w:hAnsi="Times New Roman"/>
          <w:sz w:val="28"/>
          <w:szCs w:val="28"/>
        </w:rPr>
        <w:t>Среда в широком смысле  - это климатические, природные условия, в которых растет ребенок, общественное устройство государства, обычаи, быт,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Среда в узком смысле – это непосредственное предметное окружение. Предметы позволяют ребенку познать реальный мир и разви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ор Брунер в Америке провел эксперимент: в котором, одну группу новорожденных детей поместил в белую комнату, изолированную от всяких шумов, а другая группа находилась в обычных условиях, в комнате с обоями, игрушками, звуками и т.п. по окончанию эксперимента, после проведенных тесов, выяснилось, что группа находящаяся в белой комнате отставала в развитии на 3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эксперимент говорит о том, что среда имеет существенное влияние на развитие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В педагогике существует понятие «развивающая среда». Под развивающей средой понимается не только предметное окружение, она должна быть выстроена таким образом, чтобы наиболее эффективно влияла на развит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ыделяют негативное влияние среды – улицы, но изолировать детей от среды нельзя, это приведет к задержке псих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среды на формирование личности постоянно на протяжении всей жизни человека, только с годами человек овладевает умениями фильтровать его, интуитивно уклоняться от определенных влияний. Среда может сдерживать развитие, а может активизирова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 всегда носит целенаправленный, осознаваемый характер. Воспитание как фактор развития личности всегда соответствует социально-культурным ценностям народа, общества, в котором происходит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предполагает систему воздействий на личность, единичное влияние – неэффективно.</w:t>
      </w:r>
    </w:p>
    <w:p>
      <w:pPr>
        <w:pStyle w:val="Normal"/>
        <w:jc w:val="both"/>
        <w:rPr/>
      </w:pPr>
      <w:r>
        <w:rPr>
          <w:rFonts w:cs="Times New Roman" w:ascii="Times New Roman" w:hAnsi="Times New Roman"/>
          <w:sz w:val="28"/>
          <w:szCs w:val="28"/>
        </w:rPr>
        <w:t>Наследственность, среда, воспитание – все же не обеспечивают полноценное развитие ребенка.  Необходима собственная активность ребенка. Активность проявляется в движении, в познании мира, эмоциональная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сть как свойство живого организма выступает в качестве необходимого условия и предпосылк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У человека активность реализуется в различных видах деятельности: игре, труде, 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гра – удовлетворение потребности проявить активность, в той сфере, в которой  невозможно реальн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Труд – удовлетворение потребности в получении реального результата, в самоутвер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Учение – удовлетворение потребности в п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t>Но все эти факторы не возможны без взрослого. От того, какой взрослый находится с ребенком, «кто вводит его» в жизнь многое завис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и взрослого: 1) взрослый – носитель ц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2) взрослый – организатор процесса передачи социального опы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им образом, взрослый является проводником между ребенком и его окружающим социальным миром.</w:t>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6:00Z</dcterms:created>
  <dc:creator>c400</dc:creator>
  <dc:description/>
  <cp:keywords/>
  <dc:language>en-US</dc:language>
  <cp:lastModifiedBy>Admin</cp:lastModifiedBy>
  <cp:lastPrinted>2010-12-08T14:23:00Z</cp:lastPrinted>
  <dcterms:modified xsi:type="dcterms:W3CDTF">2010-12-08T12:57:00Z</dcterms:modified>
  <cp:revision>4</cp:revision>
  <dc:subject/>
  <dc:title/>
</cp:coreProperties>
</file>