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 КОМБИНИРОВАННОГО ВИДА  №8 «БЕЛОСНЕ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ЛЕЧЕНИЕ ДЛЯ ДЕТЕЙ ГРУППЫ ОН 5-6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ДЕНЬ П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А.А. – педагог дополнительного образования по экологическому 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гион-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развлечения «День п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старших групп ОН 5-6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щить к празднику «День Пти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оспитывать стремление заботиться о пернатых друзьях, бережное отношение к   птицам, развивать любознательность, мышление, расширять кругоз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нсценировок стихов, разучивание песни «Скворушка», танца «Солнышк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>: летящие птицы, макеты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зображения птиц, яйца, перышки, обру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ведущий, герои сти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. 1 апреля Международный День птиц. Как вы думаете, почему именно апрель выбрали для этого праздника (ответы детей). Весной к нам возвращаются перелетные птицы, начинают вить гнезда и выводить птенц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те птичьего гнезд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 счастлива в своем жилище п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 гнезде спокойна и тог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д рощей буря зл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 дерево от топ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ысокое и веко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нам тень, когда стоит ж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чарует все жив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те птичьего гнез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, чем другому боль зна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ья песня глохнет в хол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земле живет без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пословица. Увидел скворца – весна у крыль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вы знаете хорошую песню о скворце. Спойте, скворушка услышит ее, и поторопиться к нам и вместе с ве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ети поют песню «Скворуш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. Я видела, скворушка сидел за окном и слушал вашу пес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</w:t>
      </w:r>
      <w:r>
        <w:rPr>
          <w:rFonts w:cs="Times New Roman" w:ascii="Times New Roman" w:hAnsi="Times New Roman"/>
          <w:b/>
          <w:sz w:val="24"/>
          <w:szCs w:val="24"/>
        </w:rPr>
        <w:t>игра «Разложи по порядку».</w:t>
      </w:r>
      <w:r>
        <w:rPr>
          <w:rFonts w:cs="Times New Roman" w:ascii="Times New Roman" w:hAnsi="Times New Roman"/>
          <w:sz w:val="24"/>
          <w:szCs w:val="24"/>
        </w:rPr>
        <w:t xml:space="preserve"> Хорошо ли вы знаете о жизни птиц. На стульчиках разложены картинки из жизни птиц. Но они перепутаны. Вы по очереди выбираете карточку и крепите ее на доску. Оставшиеся участники будут проверять, правильно ли все справились с зада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устанавливают карточ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15" cy="29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под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буду указывать на картинку, а вы если картинка правильная хлопните дважды, если ошиблись, то чирикаете. С заданием справились. Молод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м залетела кукушка. </w:t>
      </w:r>
      <w:r>
        <w:rPr>
          <w:rFonts w:cs="Times New Roman" w:ascii="Times New Roman" w:hAnsi="Times New Roman"/>
          <w:b/>
          <w:sz w:val="24"/>
          <w:szCs w:val="24"/>
        </w:rPr>
        <w:t>Инсценировка стихотворения «Куку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 зверей кукуш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вольно сони сп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пришла к нам в г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ра вста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, куку – старается он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-куку пришла уже ве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енно в берл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чит старик медвед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ушка помолчи 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сон мне досмотр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у ку-ку, мешаешь стари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у ку-ку, поспать бы на б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А чтобы медведь проснулся, давайте его научим танцевать. Дети танцую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танец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 птицы вам прислали загадки о себе. Если отгадаете, то на доске появится картинка с птицей </w:t>
      </w:r>
      <w:r>
        <w:rPr>
          <w:rFonts w:cs="Times New Roman" w:ascii="Times New Roman" w:hAnsi="Times New Roman"/>
          <w:i/>
          <w:sz w:val="24"/>
          <w:szCs w:val="24"/>
        </w:rPr>
        <w:t>(выставляются 2 доски в 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 пт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е — весел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углым маленьким ок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снули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ачает ве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рыльце поет отец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летчик, и певец. (скворе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илетных птиц черн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пашню от черв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-вперед по пашне вскачь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зовется птица …(г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ге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пристально гля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ет клювом науга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щет в речке лягушат (цап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воде купалс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 сух остался! (г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еди - шиль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 - виль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– черное суконц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зу - белое полотенце (ласточ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а птиц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оит для себя гнез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м яйца оставля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птенцах не вспоминает (кукуш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А сейчас делимся на команды.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Гнездышки». </w:t>
      </w:r>
      <w:r>
        <w:rPr>
          <w:rFonts w:cs="Times New Roman" w:ascii="Times New Roman" w:hAnsi="Times New Roman"/>
          <w:sz w:val="24"/>
          <w:szCs w:val="24"/>
        </w:rPr>
        <w:t>Попробуете сами стать птицами. У каждой команды: обруч-гнездо, перышко, палочка, яй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частники до отмеченного места несут обруч, вторые дуют перышко (нести в руках нельзя), третьи палочкой катят яйцо в гнездо, четвертые добегают до гнезда и садятся в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д музыку нач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асибо ребята присаживаемся на места. А к нам залетели дикие г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.</w:t>
      </w:r>
      <w:r>
        <w:rPr>
          <w:rFonts w:cs="Times New Roman" w:ascii="Times New Roman" w:hAnsi="Times New Roman"/>
          <w:sz w:val="24"/>
          <w:szCs w:val="24"/>
        </w:rPr>
        <w:t xml:space="preserve"> Га-га-га! Га-га-г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таяли сне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многу – в путь дорог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й ребенок</w:t>
      </w:r>
      <w:r>
        <w:rPr>
          <w:rFonts w:cs="Times New Roman" w:ascii="Times New Roman" w:hAnsi="Times New Roman"/>
          <w:sz w:val="24"/>
          <w:szCs w:val="24"/>
        </w:rPr>
        <w:t xml:space="preserve"> Га-га-га! Га-га-г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аем обла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! Ни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ви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накомая рек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й ребенок</w:t>
      </w:r>
      <w:r>
        <w:rPr>
          <w:rFonts w:cs="Times New Roman" w:ascii="Times New Roman" w:hAnsi="Times New Roman"/>
          <w:sz w:val="24"/>
          <w:szCs w:val="24"/>
        </w:rPr>
        <w:t>. Над просторами до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ись гусиный к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рнулись! Мы вернули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емли родной косну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а сейчас я хочу проверить вас на внимательность. Выходите в центр становимся в круг. Подвижная игра «Летит - не лет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 к слову «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 звонкая «лет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слыхал, чтоб кит ле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ыграем в «да» и «нет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без подска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, кто не лет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 игре и поб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ылетит ни ра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да» - лет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нет » -  стоим руки по шв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- орё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- козё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- щего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син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горч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саз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фаз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ляг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– стар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- летит  - глухар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 – летит - сухар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– гаг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- гит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ит – летит - ут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-летит - вор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-летит – к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ит – летит - с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т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– уд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- летит – комп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сквор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– дворе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– кувши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пингви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- летит - драк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 летит - бал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Молодцы, присядьте, приготовьте глазки к новому заданию (доски с 5 птицами выставляются в центр) </w:t>
      </w:r>
      <w:r>
        <w:rPr>
          <w:rFonts w:cs="Times New Roman" w:ascii="Times New Roman" w:hAnsi="Times New Roman"/>
          <w:b/>
          <w:sz w:val="24"/>
          <w:szCs w:val="24"/>
        </w:rPr>
        <w:t>Конкурс «Какая птица улетел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зовём птиц,  которых вы здесь видите. Теперь вы отверну доску и спрячу одну из птиц. Поверну, вы должны назвать ту птицу, которой не ст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правились со всеми заданиями. Молодцы. Теперь вы готовы встретить птиц из дальних стр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1:00Z</dcterms:created>
  <dc:creator>Геодезист</dc:creator>
  <dc:description/>
  <cp:keywords/>
  <dc:language>en-US</dc:language>
  <cp:lastModifiedBy>Геодезист</cp:lastModifiedBy>
  <dcterms:modified xsi:type="dcterms:W3CDTF">2012-03-31T15:14:00Z</dcterms:modified>
  <cp:revision>16</cp:revision>
  <dc:subject/>
  <dc:title/>
</cp:coreProperties>
</file>