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 ПРИЗВАНИЕ –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пединститут я пост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ивлялись ни друзья и ни родн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ю свою не выбирала,</w:t>
      </w:r>
    </w:p>
    <w:p>
      <w:pPr>
        <w:pStyle w:val="Normal"/>
        <w:rPr/>
      </w:pPr>
      <w:r>
        <w:rPr>
          <w:sz w:val="28"/>
          <w:szCs w:val="28"/>
        </w:rPr>
        <w:t>Она давно уж выбра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ой вспоминаю я сейча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еще под стол «пешком ходи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младших братьев не спускала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у старшей их всему 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от учитель я! И новенький диплом,</w:t>
      </w:r>
    </w:p>
    <w:p>
      <w:pPr>
        <w:pStyle w:val="Normal"/>
        <w:rPr/>
      </w:pPr>
      <w:r>
        <w:rPr>
          <w:sz w:val="28"/>
          <w:szCs w:val="28"/>
        </w:rPr>
        <w:t>А на душе – и радость, и трево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еще не знала я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дет меня не «школьная»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юблю я милых дошколя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ных, неожиданных, луч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уши светлые, за их открытый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родных, доверчивых и чис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разных! Узнаю их сразу 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т практик, ну, а тот – мысл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ажете, что не сбылась мечт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я – больше, чем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се когда – нибудь научатся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– переживать н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главное – чтобы </w:t>
      </w:r>
      <w:r>
        <w:rPr>
          <w:b/>
          <w:sz w:val="28"/>
          <w:szCs w:val="28"/>
        </w:rPr>
        <w:t>хотели</w:t>
      </w:r>
      <w:r>
        <w:rPr>
          <w:sz w:val="28"/>
          <w:szCs w:val="28"/>
        </w:rPr>
        <w:t xml:space="preserve">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уже ничто не остано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друг не вижу ог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лывает в памяти, </w:t>
      </w:r>
      <w:r>
        <w:rPr>
          <w:b/>
          <w:sz w:val="28"/>
          <w:szCs w:val="28"/>
        </w:rPr>
        <w:t xml:space="preserve">как </w:t>
      </w:r>
      <w:r>
        <w:rPr>
          <w:sz w:val="28"/>
          <w:szCs w:val="28"/>
        </w:rPr>
        <w:t>я учить хот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«интерактивная» дос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ыто кверху дном с кусочком 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у их доброте – не на по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увствию – не ради похв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ния просить – не пряча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атриотами, хоть кажутся м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дготовишками музей  соз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город», так решив его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лько мы в него всего соб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свой город – это, значит,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устанем повторять мы з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лицу Вахитова,  Кайманова,</w:t>
      </w:r>
    </w:p>
    <w:p>
      <w:pPr>
        <w:pStyle w:val="Normal"/>
        <w:rPr/>
      </w:pPr>
      <w:r>
        <w:rPr>
          <w:sz w:val="28"/>
          <w:szCs w:val="28"/>
        </w:rPr>
        <w:t>Про памятную стеллу в чест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о, как наши воевали де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чешь, чтоб красивым город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росаем фантик, н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с клумбами мы как себя ве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– значит, заботиться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кскурсию нам надо пр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нают дети, как себя 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х, кто рядом, мы не позабуд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город – это его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оспитатель! И горжусь я этим,</w:t>
      </w:r>
    </w:p>
    <w:p>
      <w:pPr>
        <w:pStyle w:val="Normal"/>
        <w:rPr/>
      </w:pPr>
      <w:r>
        <w:rPr>
          <w:sz w:val="28"/>
          <w:szCs w:val="28"/>
        </w:rPr>
        <w:t>И  счастлива, что в детский сад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души, любовь дарю я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здесь свое призвание нашл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08:00Z</dcterms:created>
  <dc:creator>мама</dc:creator>
  <dc:description/>
  <cp:keywords/>
  <dc:language>en-US</dc:language>
  <cp:lastModifiedBy>мама</cp:lastModifiedBy>
  <dcterms:modified xsi:type="dcterms:W3CDTF">2013-03-27T04:42:00Z</dcterms:modified>
  <cp:revision>3</cp:revision>
  <dc:subject/>
  <dc:title>КОГДА В ПЕДИНСТИТУТ Я ПОСТУПАЛА,</dc:title>
</cp:coreProperties>
</file>