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по теме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цакова Л.В. Нравственно-трудовое воспитание в детском саду: Пособие для педагогов дошкольных учреждений. – М.: Мозаика-Синтез,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Н. Экологическое воспитание младших дошкольников: Книга для воспитателей детского сада. – М.: Мозаика-Синтез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Н. Экологическое воспитание: младший дошкольный возрас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оменникова О.А. Экологическое воспитание в детском саду: Программа и методические рекомендации. – М.: Мозаика-Синтез,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оменникова О.А. Занятия по формированию элементарных экологических представлений во второй младшей группе детского сада: Конспекты занятий. – М.: Мозаика-Синтез,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: Младшая группа: Разработки занятий. / Автор-сост. Р.А.Жукова. – Волгоград: Корифей,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ое обучение: Младшая группа: Занимательные материалы. / Автор-сост. О.И.Бочкарева. – Волгоград: Корифей, 200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34:00Z</dcterms:created>
  <dc:creator>XP GAME 2007</dc:creator>
  <dc:description/>
  <dc:language>en-US</dc:language>
  <cp:lastModifiedBy>1</cp:lastModifiedBy>
  <dcterms:modified xsi:type="dcterms:W3CDTF">2010-05-03T14:34:00Z</dcterms:modified>
  <cp:revision>2</cp:revision>
  <dc:subject/>
  <dc:title>М</dc:title>
</cp:coreProperties>
</file>