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72"/>
          <w:szCs w:val="72"/>
        </w:rPr>
        <w:t>Перспективный план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работы с детьм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на 2009-2010 уч.год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olor w:val="000000"/>
          <w:sz w:val="52"/>
          <w:szCs w:val="52"/>
        </w:rPr>
        <w:t>во II младшей группе «Золотые рыбки»</w:t>
      </w:r>
      <w:r>
        <w:br w:type="page"/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977"/>
        <w:gridCol w:w="6945"/>
      </w:tblGrid>
      <w:tr>
        <w:trPr>
          <w:trHeight w:val="185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наблю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1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3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умба, уча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клумб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знакомить детей с клумбой и цветами на ней.</w:t>
            </w:r>
          </w:p>
        </w:tc>
      </w:tr>
      <w:tr>
        <w:trPr>
          <w:trHeight w:val="11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на клумб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</w:rPr>
              <w:t>Расширять знания детей о декоративных цветах.</w:t>
            </w:r>
          </w:p>
        </w:tc>
      </w:tr>
      <w:tr>
        <w:trPr>
          <w:trHeight w:val="9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ка на участк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</w:rPr>
              <w:t>Познакомить детей с травой и деревьями на участке.</w:t>
            </w:r>
          </w:p>
        </w:tc>
      </w:tr>
      <w:tr>
        <w:trPr>
          <w:trHeight w:val="2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3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 в аквариу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аквариум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Обратить внимание на уголок природы, на аквариум, вызывать интерес к нему и положительные эмоции к его обитателям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977"/>
        <w:gridCol w:w="6945"/>
      </w:tblGrid>
      <w:tr>
        <w:trPr>
          <w:trHeight w:val="8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3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 в аквариу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 живая – ее надо кормить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ать первичные знания о том, что рыбка в аквариуме живая, она плавает и хочет есть, ее надо кормить.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 живая – она сама плавае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ать представление о том, что живая рыба передвигается, плавает без чьей-либо помощ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есть у рыбк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ать первоначальные представления о строении рыбки – вытянутое тело, спереди голова, сзади хвост, сверху спинка, снизу брюшко, на голове есть рот, глаза. Продолжать формировать представление об отличии живой рыбки от игрушки: живая плавает в воде в аквариуме, игрушечную можно брать в руки, играть с н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звивать умение анализировать структуру объекта –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знавать и называть части тела рыбки (плавники, голова, тело), отличительные ее признаки (чешуя). Закреплять название рыбки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чить ухаживать за аквариумными рыбками (кормить каждый ден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одно и то же время). Закреплять знания детей о том, что рыбк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ля жизни необходимы вода и пища. Воспитывать желание </w:t>
            </w:r>
            <w:r>
              <w:rPr>
                <w:color w:val="000000"/>
                <w:spacing w:val="-5"/>
                <w:sz w:val="28"/>
                <w:szCs w:val="28"/>
              </w:rPr>
              <w:t>принимать участие в уходе за рыбко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977"/>
        <w:gridCol w:w="6945"/>
      </w:tblGrid>
      <w:tr>
        <w:trPr>
          <w:trHeight w:val="9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3" w:right="113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 в аквариу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ет рыбка глазами и рто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с функциями глаз и рта рыбки, показать, что этим рыбки похожи на люд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заботимся о рыбк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тить внимание детей на условия жизни рыбки в аквариуме – вода комнатной температуры, песок на дне, в нем растет трава, в аквариуме просторно и светло, в таких условиях рыбка хорошо себя чувствует, не более. Показать детям, что о живой рыбке нужно заботиться – протирать стекла аквариума, доливать свежую воду комнатной температуры, каждый день кормить е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ем воду в аквариум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ширять знания детей о декоративных рыбах. Дать элементарные представления об уходе за декоративными рыбками. Формировать доброе отношение к окружающему </w:t>
            </w:r>
            <w:r>
              <w:rPr>
                <w:color w:val="000000"/>
                <w:spacing w:val="-13"/>
                <w:sz w:val="28"/>
                <w:szCs w:val="28"/>
              </w:rPr>
              <w:t>миру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 плавает в вод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крепить элементарные представле</w:t>
              <w:softHyphen/>
              <w:t>ния об аквариумных рыбах. Формировать интерес к обитателям ак</w:t>
              <w:softHyphen/>
              <w:t>вариум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977"/>
        <w:gridCol w:w="6945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3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знать ель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30"/>
              </w:rPr>
            </w:pPr>
            <w:r>
              <w:rPr>
                <w:bCs/>
                <w:color w:val="000000"/>
                <w:sz w:val="28"/>
                <w:szCs w:val="30"/>
              </w:rPr>
              <w:t>Показать новое дерево, назвать его, объяснить, чем оно отличается от березы (зеленое, колючее); дать почувствовать, что оно красивое, вызывает радостные чув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есть у ёлк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30"/>
              </w:rPr>
              <w:t>Показать, что у ели есть ствол, ветви; они покрыты иголками; их много, они маленькие, зеленые, колючие; ветви на ели разные: внизу большие, раскидистые, сверху маленькие, редкие; ель – стройное, красивое дерево, она похожа на пирамидку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ёлке – она жива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оспитывать бережное отношение к дереву на примере ели: показать, как стряхивают снег, когда его много, чтобы он своей тяжестью не сломал ветви; как прикапывают ствол дерева снегом, чтобы корням было тепле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ое 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живой и искусственной ёлк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казать отличие живой елки от искусственной (живая растет на участке, стоит на одном месте, корнями уходит глубоко в землю, приятно пахнет, красивая от инея и снега; искусственную елку сделали на заводе, она похожа на живую ель – у нее тоже есть ствол, ветви и иголки, но она не пахнет, не растет, ее можно переносить и ставить в любое место, наряжать елочными игрушками – тогда она станет красивой; искусственная елка, в отличие от живой, не осыпается.); закреплять знания о ели, ее строении и свойств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977"/>
        <w:gridCol w:w="6945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3" w:right="113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корм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рму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ать детям элементарные представления о кормушках для птиц. Формировать доброе отношение к птицам, же</w:t>
              <w:softHyphen/>
              <w:t>лание заботиться о них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воробьи? Какие вороны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ить различать воробья и ворону по размеру и окраске (воробьи маленькие, серо-коричневые, летают стайкой, садятся на кормушку и клюют корм; ворона большая, черно-серая, летает чаще всего одна, на кормушку не садится), знать названия птиц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м птиц зимо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креплять знания детей о зимних явл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ях природы. Показать детям кормушку для птиц. Формировать ж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ание подкармливать птиц зимой. Расширять представления о зиму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ющих птиц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977"/>
        <w:gridCol w:w="6945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3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пу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ая птичка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знакомить с еще одним обитателем уголка природы – попугаем (похож на птиц, которые живут на улице и которых дети наблюдали; есть туловище, голова, хвост, лапки, на голове глаза и клюв; тельце покрыто перьями; красивый)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гай отличается от воробья и вороны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внешнем облике уже знакомых детям птиц, показать отличие попугая от воробья и вороны (по размеру и цвету оперения)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 как птица ест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ерносмесь, продемонстрировать, как ее насыпают в кормушку, как попугай клюет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репчатого лук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очнить представление о репчатом луке как овоще, полезном для здоровья. Сообщить, что из него можно вырастить зеленый лук. Учить сажать луковицы в землю и в воду. Познакомить с тем, что для роста зелени нужна вод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977"/>
        <w:gridCol w:w="6945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пу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е нужна разная е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ь, чем еще можно кормить птицу (тертая морковь, крашки творога, зелень овса); дать представление о том, что живую птицу надо правильно кормить, чтобы она не болела, была веселой; учить замечать действия птицы (скачет по жердочке, слетала на дно клетки, клюет, смотрит, прыгает и др.)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тица пьет воду и купает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казать новое в поведении птицы (как она пьет воду, купается, вставая лапками в блюдце, отряхивается, укладывает перья); учить замечать действия птицы, называть их, повторять за воспитателем; воспитывать интерес к птице, радость от общения с н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ое 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ие живой птицы от игрушечн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крепить знания детей, что живая птица сама двигается, сама клюет зерно, сама пьет воду, о ней надо заботиться (кормить, чистить клетку, менять воду), на нее интересно смотреть; игрушечная птичка – неживая, сама не скачет, не клюет, не пьет, ее можно брать в руки и играть с н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натные рас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куклы Маш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ать детям понятие о том, что растениям необходимы вода и свет, что за ними нужно ухаживать: поливать, протирать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листочки, опрыскивать. Учить выполнять эти действия. </w:t>
            </w:r>
            <w:r>
              <w:rPr>
                <w:color w:val="000000"/>
                <w:sz w:val="28"/>
                <w:szCs w:val="28"/>
              </w:rPr>
              <w:t xml:space="preserve">Воспитывать способность переживать чувство радости от </w:t>
            </w:r>
            <w:r>
              <w:rPr>
                <w:color w:val="000000"/>
                <w:spacing w:val="-5"/>
                <w:sz w:val="28"/>
                <w:szCs w:val="28"/>
              </w:rPr>
              <w:t>рассматривания растения (фикус). Воспитывать желание ухаживать за растениями, заботиться о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977"/>
        <w:gridCol w:w="6945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3" w:right="113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натные рас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ьзамин и роз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ь сравнивать растения по их существенным признакам, выделяя признаки сходства и различия. Закреплять знания детей о существенных признаках растений (корень, лист, стебель, цветок). Закрепить культурно-гигиенические навыки. Закреплять названия растений. Воспитывать желание ухаживать за раст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и раст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должать работу по формированию у детей желания не болеть и укреплять свое здоровье витаминной пищей. Знакомить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 признаками хорошего состояния комнатных растений. Закреплять </w:t>
            </w:r>
            <w:r>
              <w:rPr>
                <w:color w:val="000000"/>
                <w:spacing w:val="-5"/>
                <w:sz w:val="28"/>
                <w:szCs w:val="28"/>
              </w:rPr>
              <w:t>знания о том, что растениям необходимы свет и вода, что за ними нужно ухаживать. Воспитывать бережное, заботливое отношение к растениям, желание за ними ухаживать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комнатными растения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ширять представления детей о ком</w:t>
              <w:softHyphen/>
              <w:t>натных растениях (о кливии). Закреплять умение поливать растения из лейки. Учить протирать листья влажной тряпочкой. Поддерживать интерес к комнатным растениям и желание ухаживать за ним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цвето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элементарных представлений о комнатных растениях: у растения есть стебель, листья; листья зеленые; растение сажают в горшок с землей; для роста цветку нужны свет, вода, земля, тепло, воздух.</w:t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ухаживать за комнатными растениями: поливать, рыхлить землю в горшке, протирать листья; делать все по необходимости.</w:t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амостоятельности, доброжелательности, желания оказать помощь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3" w:right="113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уванчик и мать-и-мач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и тут, там и тут одуванчики цвету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Формировать у детей представления об одуванчике. Учить выделять характерные особенности одуванчика, на</w:t>
              <w:softHyphen/>
              <w:t>зывать его части. Развивать желание эмоционально откликаться на красоту окружающей прир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одуванчика и мать-и-мачех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казать различие и сходство этих растений: одуванчик высокий, пушистый, стебель гладкий, листья длинные с зубчиками; мать-и-мачеха ниже, не такая пушистая, стебель в чешуйках, листья широкие, снизу светлые, теплые и мягкие, сверху темно-зеленые, гладкие, прохладные; оба цветка желты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ов много – они разные и красивы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казать превращение желтых цветков в пушистые шарики; красоту поляны, на которой много зеленой травы и желтых одуванч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креплять знания детей о растениях, фор</w:t>
              <w:softHyphen/>
            </w:r>
            <w:r>
              <w:rPr>
                <w:spacing w:val="-3"/>
                <w:sz w:val="28"/>
                <w:szCs w:val="28"/>
              </w:rPr>
              <w:t xml:space="preserve">мировать бережное отношение к ним. Дать представления о посадке </w:t>
            </w:r>
            <w:r>
              <w:rPr>
                <w:spacing w:val="-2"/>
                <w:sz w:val="28"/>
                <w:szCs w:val="28"/>
              </w:rPr>
              <w:t>деревьев. Формировать трудовые навык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9" w:top="1134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9:00Z</dcterms:created>
  <dc:creator>XP GAME 2007</dc:creator>
  <dc:description/>
  <cp:keywords/>
  <dc:language>en-US</dc:language>
  <cp:lastModifiedBy>1</cp:lastModifiedBy>
  <cp:lastPrinted>2010-05-03T18:39:00Z</cp:lastPrinted>
  <dcterms:modified xsi:type="dcterms:W3CDTF">2010-06-08T17:31:00Z</dcterms:modified>
  <cp:revision>4</cp:revision>
  <dc:subject/>
  <dc:title>Перспективное планирование работы с родителями</dc:title>
</cp:coreProperties>
</file>