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Стре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тресс</w:t>
      </w:r>
      <w:r>
        <w:rPr>
          <w:sz w:val="28"/>
          <w:szCs w:val="28"/>
        </w:rPr>
        <w:t xml:space="preserve">  - это физиологическая реакция организма, выражающаяся в состоянии напряжения, подавленности, с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сс возникает под влиянием экстремальных  воздействий. С помощью стресса организм как бы мобилизует себя целиком на самодисциплину, на приспособление к новой ситуации, приводит в действие защитные механизмы, обеспечивающие сопротивление воздействию стресса или адаптацию к нему. Положительное влияние стресса умеренной силы проявляется в ряде психологических и физиологических свойств – улучшение внимания  (объема и устойчивости), повышении заинтересованности человека в достижении поставленной цели, в положительной окраске процесс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личают </w:t>
      </w:r>
      <w:r>
        <w:rPr>
          <w:b/>
          <w:i/>
          <w:sz w:val="28"/>
          <w:szCs w:val="28"/>
        </w:rPr>
        <w:t xml:space="preserve">физиологические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психологические</w:t>
      </w:r>
      <w:r>
        <w:rPr>
          <w:sz w:val="28"/>
          <w:szCs w:val="28"/>
        </w:rPr>
        <w:t xml:space="preserve"> стресс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физиологическим относятся болевые воздействия, чрезмерная физическая нагрузка, экстремальные температуры (жара, холод)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сихологическим – необходимость принятия решения, ответственность за что-то, обида, переживания, конфликт, сигналы опасности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разрушительны для организма психологические стрессы, которые подразделяются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– возникают в условиях информационных перегрузо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эмоциональные</w:t>
      </w:r>
      <w:r>
        <w:rPr>
          <w:sz w:val="28"/>
          <w:szCs w:val="28"/>
        </w:rPr>
        <w:t xml:space="preserve"> – проявляются в конфликтных ситуациях, при угрозах, обидах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36"/>
          <w:szCs w:val="36"/>
        </w:rPr>
        <w:t>Выделяют три фазы (стадии) стрес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рва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тадия тревоги</w:t>
      </w:r>
      <w:r>
        <w:rPr>
          <w:sz w:val="28"/>
          <w:szCs w:val="28"/>
        </w:rPr>
        <w:t>. Эта фаза мобилизации защитных сил организма, повышающая его устойчивость по отношению к конкретному травмирующему воздействию. При этом организм функционирует с большим напряжением. Однако на первой фазе стресса он справляется с нагрузкой еще с помощью функциональной мобилизации без структурных перестроек. У большинства людей к концу первой фазы отличается повышение работоспособност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торая фаз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тадия стабилизации</w:t>
      </w:r>
      <w:r>
        <w:rPr>
          <w:sz w:val="28"/>
          <w:szCs w:val="28"/>
        </w:rPr>
        <w:t>, сопротивления. Все параметры, выведенные из равновесия в первой фазе, закрепляются на новом уровне. При этом обеспечивается мало отличающееся от нормы реагирование, все как будто бы налаживае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Однако, если стресс продолжается долго, то в связи с ограниченностью резервов организма неизбежно наступает </w:t>
      </w:r>
      <w:r>
        <w:rPr>
          <w:b/>
          <w:i/>
          <w:sz w:val="28"/>
          <w:szCs w:val="28"/>
        </w:rPr>
        <w:t>третья фаз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истощения.</w:t>
      </w:r>
      <w:r>
        <w:rPr>
          <w:sz w:val="28"/>
          <w:szCs w:val="28"/>
        </w:rPr>
        <w:t xml:space="preserve"> На второй и третьей стадиях организма, исчерпав свои функциональные резервы, включает механизмы структурной перестройки. Когда их уже не хватает, появляется истощени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тресс является составной частью жизни каждого человека, его нельзя избежать. Для одних людей более характерна </w:t>
      </w:r>
      <w:r>
        <w:rPr>
          <w:b/>
          <w:i/>
          <w:sz w:val="28"/>
          <w:szCs w:val="28"/>
        </w:rPr>
        <w:t xml:space="preserve">активная </w:t>
      </w:r>
      <w:r>
        <w:rPr>
          <w:sz w:val="28"/>
          <w:szCs w:val="28"/>
        </w:rPr>
        <w:t xml:space="preserve">реакция на стресс, для других – </w:t>
      </w:r>
      <w:r>
        <w:rPr>
          <w:b/>
          <w:i/>
          <w:sz w:val="28"/>
          <w:szCs w:val="28"/>
        </w:rPr>
        <w:t>тормозна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</w:t>
      </w:r>
      <w:r>
        <w:rPr>
          <w:b/>
          <w:i/>
          <w:sz w:val="28"/>
          <w:szCs w:val="28"/>
        </w:rPr>
        <w:t xml:space="preserve">активной </w:t>
      </w:r>
      <w:r>
        <w:rPr>
          <w:sz w:val="28"/>
          <w:szCs w:val="28"/>
        </w:rPr>
        <w:t>– при стрессе эффективность их деятельности продолжает расти до некоторого предела («стресс льва»). Мыслительные процессы могут измениться в сторону схематизации, обобщения ситуации с выделением главных аспектов приложения усил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верхактивная, импульсивная реакция</w:t>
      </w:r>
      <w:r>
        <w:rPr>
          <w:sz w:val="28"/>
          <w:szCs w:val="28"/>
        </w:rPr>
        <w:t>, порождая суетливости неоправданную спешку, приводит к увеличению количества ошибок при сохранении или даже возрастании темпа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</w:t>
      </w:r>
      <w:r>
        <w:rPr>
          <w:b/>
          <w:i/>
          <w:sz w:val="28"/>
          <w:szCs w:val="28"/>
        </w:rPr>
        <w:t xml:space="preserve">тормозной </w:t>
      </w:r>
      <w:r>
        <w:rPr>
          <w:sz w:val="28"/>
          <w:szCs w:val="28"/>
        </w:rPr>
        <w:t>– реакция пассивная, эффективность их деятельности падает сразу («стресс кролика»). Ведет к замедленному выполнению мыслительных операций, повышению инерционности при выработке новых навыков или при переучив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Стресс подразделя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Информационный </w:t>
      </w:r>
      <w:r>
        <w:rPr>
          <w:sz w:val="28"/>
          <w:szCs w:val="28"/>
        </w:rPr>
        <w:t>– проявляется в ситуациях, когда человек не справляется с обрушивающимися на него потоками информ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Эмоциональный</w:t>
      </w:r>
      <w:r>
        <w:rPr>
          <w:sz w:val="28"/>
          <w:szCs w:val="28"/>
        </w:rPr>
        <w:t xml:space="preserve"> – возникает в ситуациях житейских или производственных неурядиц,  угрозы, опасности, обиды, трево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Разные люди по разному переносят стрессовые факторы: одни проявляют реакцию соперничества и охотно включаются в борьбу со стрессом,  другие – пасуют перед 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чему возникает вредный стресс?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Играют роль, как внешние, так и внутренние причины. Из внешних причин наиболее частая – усложнение производствен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 фактором может быть монотонная, разнообразная работа.  Чтобы противостоять длительному стрессу, работающий должен иметь высокое чувство удовлетворения от труда. Этому способствует достаточно высокая оплата труда, уважение в коллективе, возможность профессионального роста, благожелательная атмосфера, компетентное руковод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К сожалению, не всегда жизненные обстоятельства позволяют человеку найти дело по душе. Для многих работающих мотивы труда выражены не ярко, отсюда и их более слабо развитая способность преодолевать стрессовые состояния. Общие мероприятия, улучшение условий труда и быта, в подобных случаях не всегда эффективны. Ведь они не устраняют полностью физических и эмоциональных стрессов. Значит, необходимо самому учиться активно преодолевать их. Каждый на своем рабочем месте должен бороться за совершенствование культуры труда, общее повышение культуры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знаки стрессового состояния ребенка: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и засып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лость после нагрузки, которая совсем недавно не утомляла ег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ричинная обидчивость, плаксивость или наоборот, повышенная агрессивност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янность, невнимательност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окойство, непоседливост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веренности в себе, которая выражается в том, что ребенок все чаще ищет одобрения у взрослых, буквально жмется к ни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прямст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сание соски, пальца. Слишком жадно ест без разбора, или, наоборот стойко нарушение аппети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знь контактов, стремление к уединению, отказ участвовать в играх сверстник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 половыми органа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ргивание плеч, качание головой, дрожание ру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массы тела, или, напротив, начинающие проявляться симптомы ожир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ревожность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ое и ночное недержание мочи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57"/>
        <w:jc w:val="both"/>
        <w:rPr/>
      </w:pPr>
      <w:r>
        <w:rPr>
          <w:sz w:val="28"/>
          <w:szCs w:val="28"/>
        </w:rPr>
        <w:t>Все вышеперечисленные признаки могут говорить о том, что ребенок находится в состоянии  психо - эмоционального напряжения в том случае, если они не наблюдались ранее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 все признаки стрессового состояния могут быть выражены явно. Беспокоиться следует даже в том случае, если проявились некоторые из них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35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вая помощь в острой стрессовой ситуации.</w:t>
      </w:r>
    </w:p>
    <w:p>
      <w:pPr>
        <w:pStyle w:val="Normal"/>
        <w:ind w:left="708" w:firstLine="35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трой стрессовой ситуации не следует принимать (пытаться принять) никаких решений. Исключения составляют стихийные бедствия, когда речь идет о спасении самой жизни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читайте до десяти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митесь своим дыханием. Медленно вдохните носом воздух и на некоторое время задержите дыхание. Выдох осуществляйте крайне постепенно, также через нос, сосредоточившись на ощущениях, связанных с вашим дыханием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b/>
          <w:sz w:val="36"/>
          <w:szCs w:val="36"/>
        </w:rPr>
        <w:t xml:space="preserve">А: </w:t>
      </w:r>
      <w:r>
        <w:rPr>
          <w:b/>
          <w:i/>
          <w:sz w:val="36"/>
          <w:szCs w:val="36"/>
        </w:rPr>
        <w:t>Стрессовая ситуация застигла вас в помещении:</w:t>
      </w:r>
    </w:p>
    <w:p>
      <w:pPr>
        <w:pStyle w:val="Normal"/>
        <w:ind w:left="10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аньте, если это нужно и, извинившись, выйдите из помещения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любым шансом, чтобы смочить лоб, виски и артерии на руках холодной вод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осмотритесь по сторонам, даже в том случае, если помещение в котором вы находитесь, хорошо вам знакомо или выглядит вполне заурядно. Переводя взгляд с одного предмета на другой, медленно описывайте их внешний вид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посмотрите в окно на небо. Сосредоточьтесь на том, что видите. Когда вы вот так в последний раз смотрели на небо?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ав воды в стакан, медленно, как бы сосредоточенно, выпейте ее. Сконцентрируйте свое внимание на ощущениях, когда вода будет течь по горлу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ямитесь, поставьте ноги на ширину плеч и на выдохе наклонитесь, расслабив шею и плечи, так чтобы голова и руки свободно свисали к полу. Дышите глубже, следите за своим дыханием. Продолжайте это делать в течение 1-2 минут. Затем медленно выпрямитесь, действуйте осторожно, чтобы не закружилась голов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sz w:val="36"/>
          <w:szCs w:val="36"/>
        </w:rPr>
        <w:t>В</w:t>
      </w:r>
      <w:r>
        <w:rPr>
          <w:b/>
          <w:i/>
          <w:sz w:val="36"/>
          <w:szCs w:val="36"/>
        </w:rPr>
        <w:t>: Стрессовая ситуация застигла вас где-либо вне помещения:</w:t>
      </w:r>
    </w:p>
    <w:p>
      <w:pPr>
        <w:pStyle w:val="Normal"/>
        <w:ind w:left="10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мотритесь по сторонам. Попробуйте взглянуть на окружающие предметы с разных позиций, мысленно называйте все что видите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ально рассмотрите небо, называя все, что видите про себя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какой-нибудь мелкий предмет (листок, ветку, камень) и внимательно рассмотрите его. Разглядывайте предметы не менее 4 минут, знакомясь с его формой, цветом, структурой таким образом, чтобы суметь четко представить его с закрытыми глазами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 выпить воды, воспользуйтесь ею– пейте медленно, сосредоточившись на том, как жидкость течет по вашему горлу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Ёще раз проследите за своим дыхание. Дышите медленно, через нос; сделайте вдох, на некоторое время задержите дыхание, затем также медленно, через нос, выдохните воздух. При каждом выдохе концентрируйте внимание на том, как расслабляются и опускаются ваши пл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вой помощи этого вполне достаточно. В этот день не принимайте никаких решений. Попробуйте заняться каким-либо простым видом деятельности. Не повредят умеренные занятия спортом или прог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Аграшенков «Психология в таможенном деле», «Пик», Санкт-Петербург, 199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Иванченко Секреты вашей бодрости, «Знание», Москва, 199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И. Мишин Три причины стресса, Лениздат,  199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6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Katena</dc:creator>
  <dc:description/>
  <cp:keywords/>
  <dc:language>en-US</dc:language>
  <cp:lastModifiedBy>Katena</cp:lastModifiedBy>
  <dcterms:modified xsi:type="dcterms:W3CDTF">2001-12-31T22:15:00Z</dcterms:modified>
  <cp:revision>2</cp:revision>
  <dc:subject/>
  <dc:title>Государственное бюджетное дошкольное образовательное учреждение детский сад № 40  комбинированного вида Кировского района г</dc:title>
</cp:coreProperties>
</file>