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орькова Л.Г., Кочергина А.В., Обухова Л.А. Сценарии занятий по экологическому воспитанию дошкольников: средняя, старшая, подготовительна группы. – М.: ВАКО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Нравственно-трудовое воспитание в детском саду: Пособие для педагогов дошкольных учреждений. – М.: Мозаика-Синтез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Экологическое воспитание младших дошкольников: Книга для воспитателей детского сада. – М.: Мозаика-Синтез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Юный эколог. Система работы в средней группе детского сада: Для занятий с детьми 4-5 лет. – М.: Мозаика-Синтез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тапова Л.М. Детям о природе: Экология в играх для детей 5-10 лет. – Ярославль: Академия Развития: Академия Холдинг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Экологическое воспитание в детском саду: Программа и методические рекомендации. – М.: Мозаика-Синтез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ломенникова О.А. Занятия по формированию элементарных экологических представлений в средней группе детского сада: Конспекты занятий. – М.: Мозаика-Синтез,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1:00Z</dcterms:created>
  <dc:creator>XP GAME 2007</dc:creator>
  <dc:description/>
  <dc:language>en-US</dc:language>
  <cp:lastModifiedBy>1</cp:lastModifiedBy>
  <dcterms:modified xsi:type="dcterms:W3CDTF">2010-10-17T08:11:00Z</dcterms:modified>
  <cp:revision>2</cp:revision>
  <dc:subject/>
  <dc:title>М</dc:title>
</cp:coreProperties>
</file>