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72"/>
          <w:szCs w:val="72"/>
        </w:rPr>
        <w:t>Перспективный пл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работы с детьми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52"/>
          <w:szCs w:val="52"/>
        </w:rPr>
        <w:t>на 2010-2011 уч.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center"/>
        <w:rPr/>
      </w:pPr>
      <w:r>
        <w:rPr>
          <w:b/>
          <w:color w:val="000000"/>
          <w:sz w:val="52"/>
          <w:szCs w:val="52"/>
        </w:rPr>
        <w:t>в средней группе</w:t>
      </w:r>
      <w:r>
        <w:rPr/>
        <w:t xml:space="preserve"> «Золотые рыбк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309"/>
        <w:gridCol w:w="1985"/>
        <w:gridCol w:w="4110"/>
        <w:gridCol w:w="4679"/>
      </w:tblGrid>
      <w:tr>
        <w:trPr>
          <w:trHeight w:val="18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 наблю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ь и поручения</w:t>
            </w:r>
          </w:p>
        </w:tc>
      </w:tr>
      <w:tr>
        <w:trPr>
          <w:trHeight w:val="6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клум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тут ли цветы на нашем участк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цветами на клумбе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цветы разны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цветами на клумбе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бывает на растениях после цветов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цветами на клумбе</w:t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ухаживать за букетом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букетом в группе</w:t>
            </w:r>
          </w:p>
        </w:tc>
      </w:tr>
      <w:tr>
        <w:trPr>
          <w:trHeight w:val="81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журство в уголке природы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комнатными растениями в группе: поливать, рыхлить, протирать листву</w:t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ческая тропа осенью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разными видами растений на территории детского сада, убирать сухие листья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живет в аквариум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мочь покормить рыб</w:t>
            </w:r>
          </w:p>
        </w:tc>
      </w:tr>
      <w:tr>
        <w:trPr>
          <w:trHeight w:val="7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каких условиях живет рыбк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ыбрать воду, для того, чтобы налить в аквариум</w:t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можно улучшить условия жизни рыбо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смотреть и помочь очистить аквариум, долить воду</w:t>
            </w:r>
          </w:p>
        </w:tc>
      </w:tr>
      <w:tr>
        <w:trPr>
          <w:trHeight w:val="9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ухаживать за рыбко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мочь покормить рыбок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ие разные у нас рыбк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мочь покормить рыбок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ное царство живого уголк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мочь покормить рыбок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узнать 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рисыпать ствол ели снегом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 прекрасна 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рисыпать ствол ели снегом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авним живую и искусственную ел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можем нашей елочк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рисыпать ствол ели снегом</w:t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 на кормуш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то прилетает к нам на кормушку»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кормить птиц, подготовить корм, вынести кормушку</w:t>
            </w:r>
          </w:p>
        </w:tc>
      </w:tr>
      <w:tr>
        <w:trPr>
          <w:trHeight w:val="7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тицы кормятся на кормушк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кормить птиц, подготовить корм, вынести кормушку</w:t>
            </w:r>
          </w:p>
        </w:tc>
      </w:tr>
      <w:tr>
        <w:trPr>
          <w:trHeight w:val="7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ая Шапочка рассказывает о птицах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кормить птиц, подготовить корм, вынести кормушку</w:t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айка снегирей на ветках рябины»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кормить птиц, подготовить корм, вынести кормушку</w:t>
            </w:r>
          </w:p>
        </w:tc>
      </w:tr>
      <w:tr>
        <w:trPr>
          <w:trHeight w:val="83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«Попу-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 попугай отличается от воробьев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ь корм, покормить птиц</w:t>
            </w:r>
          </w:p>
        </w:tc>
      </w:tr>
      <w:tr>
        <w:trPr>
          <w:trHeight w:val="8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мы кормим попуга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дготовить корм, покормить попугая</w:t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ческая тропа зимо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разными видами растений на территории детского сада зимой</w:t>
            </w:r>
          </w:p>
        </w:tc>
      </w:tr>
      <w:tr>
        <w:trPr>
          <w:trHeight w:val="7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имний о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адка репчатого лук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садка лука, уход за посаженным луком</w:t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«Комнатные рас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ие мы знаем комнатные расте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уход за комнатными растениями </w:t>
            </w:r>
            <w:r>
              <w:rPr>
                <w:sz w:val="28"/>
                <w:szCs w:val="28"/>
              </w:rPr>
              <w:t>протереть и убрать засохшие листья, разрыхлить землю, полить растения</w:t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царство комнатных растени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уход за комнатными растениями </w:t>
            </w:r>
            <w:r>
              <w:rPr>
                <w:sz w:val="28"/>
                <w:szCs w:val="28"/>
              </w:rPr>
              <w:t>протереть и убрать засохшие листья, разрыхлить землю, полить растения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нянка знакомит с новыми комнатными растениям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уход за комнатными растениями </w:t>
            </w:r>
            <w:r>
              <w:rPr>
                <w:sz w:val="28"/>
                <w:szCs w:val="28"/>
              </w:rPr>
              <w:t>протереть и убрать засохшие листья, разрыхлить землю, полить растения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комнатных растени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уход за комнатными растениями </w:t>
            </w:r>
            <w:r>
              <w:rPr>
                <w:sz w:val="28"/>
                <w:szCs w:val="28"/>
              </w:rPr>
              <w:t>протереть и убрать засохшие листья, разрыхлить землю, полить растения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Морская св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морская св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дготовить корм, покормить морских свинок</w:t>
            </w:r>
          </w:p>
        </w:tc>
      </w:tr>
      <w:tr>
        <w:trPr>
          <w:trHeight w:val="7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ощаем морскую св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дготовить корм, покормить морских свинок</w:t>
            </w:r>
          </w:p>
        </w:tc>
      </w:tr>
      <w:tr>
        <w:trPr>
          <w:trHeight w:val="7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каких условиях живет морская свинк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дготовить корм, покормить морских свинок</w:t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Кро-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ство с кроликом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дготовить корм, покормить кроликов</w:t>
            </w:r>
          </w:p>
        </w:tc>
      </w:tr>
      <w:tr>
        <w:trPr>
          <w:trHeight w:val="9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кроли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дготовить корм, покормить кролика</w:t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ческая тропа весно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ухаживать за разными видами растений и птицами на территории детского сада весной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зан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22:00Z</dcterms:created>
  <dc:creator>XP GAME 2007</dc:creator>
  <dc:description/>
  <cp:keywords/>
  <dc:language>en-US</dc:language>
  <cp:lastModifiedBy>1</cp:lastModifiedBy>
  <cp:lastPrinted>2010-10-16T19:47:00Z</cp:lastPrinted>
  <dcterms:modified xsi:type="dcterms:W3CDTF">2011-04-27T07:27:00Z</dcterms:modified>
  <cp:revision>6</cp:revision>
  <dc:subject/>
  <dc:title>Перспективное планирование работы с родителями</dc:title>
</cp:coreProperties>
</file>