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ступление на окружной методической недели по вопросам дошкольного воспитания «Образовательная и оздоровительная работа с детьми дошкольного возраста в летний период» воспитателя структурного подразделения «детский сад» ГБОУ СОШ «Центр образования» пос. Варламово Павловой Галины Алексеев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Слайд 1. Титульный.</w:t>
      </w:r>
    </w:p>
    <w:p>
      <w:pPr>
        <w:pStyle w:val="Normal"/>
        <w:ind w:left="0" w:right="0" w:firstLine="708"/>
        <w:rPr/>
      </w:pPr>
      <w:r>
        <w:rPr/>
        <w:t>Здравствуйте, уважаемые участники окружной методической недели по вопросам дошкольного воспитания «Образовательная и оздоровительная работа с детьми дошкольного возраста в летний период»!</w:t>
      </w:r>
    </w:p>
    <w:p>
      <w:pPr>
        <w:pStyle w:val="Normal"/>
        <w:ind w:left="0" w:right="0" w:firstLine="708"/>
        <w:rPr/>
      </w:pPr>
      <w:r>
        <w:rPr/>
        <w:t>Я хочу представить Вашему вниманию опыт работы по применению элементов песочной игротерапии в развитии эмоциональной сферы детей дошкольного возраста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Слайд 2. Актуальность проблемы.</w:t>
      </w:r>
    </w:p>
    <w:p>
      <w:pPr>
        <w:pStyle w:val="Normal"/>
        <w:ind w:left="0" w:right="0" w:firstLine="708"/>
        <w:rPr/>
      </w:pPr>
      <w:r>
        <w:rPr/>
        <w:t>Сегодня мы живем в очень непростом мире. Жизнь ставит нас в сложные ситуации, требующие быстрых и адекватных решений. Только уверенный в себе, в своих возможностях человек может добиваться высоких результатов, развивать творческие способности и активно самовыражаться.С этим многие не справляются, испытывая страх, тревожность, у них появляются трудности  в общении, агрессивное реагирование при взаимодействии.</w:t>
      </w:r>
    </w:p>
    <w:p>
      <w:pPr>
        <w:pStyle w:val="Normal"/>
        <w:ind w:left="0" w:right="0" w:firstLine="708"/>
        <w:rPr/>
      </w:pPr>
      <w:r>
        <w:rPr/>
        <w:t>Одной из актуальных проблем образования является изучение эмоциональной сферы детей дошкольного возраста. «Детство – золотой век эмоционального в нас»,- отмечает В.В.Зеньковский. Никакое общение и взаимодействие не будет эффективным, если его участники не способны понимать эмоциональное состояние партнера по общению и управлять собственными эмоциями.</w:t>
      </w:r>
    </w:p>
    <w:p>
      <w:pPr>
        <w:pStyle w:val="Normal"/>
        <w:ind w:left="0" w:right="0" w:firstLine="708"/>
        <w:rPr/>
      </w:pPr>
      <w:r>
        <w:rPr/>
        <w:t xml:space="preserve">В настоящее время закономерно то, что под воздействием ряда факторов (окружающая среда, общение со взрослыми и сверстниками, средства массовой информации) у детей могут возникать негативные эмоциональные переживания: тревожность, выражающаяся в конфликтах и агрессии, неуверенность, определяющаяся замкнутостью и депрессивностью.  </w:t>
      </w:r>
    </w:p>
    <w:p>
      <w:pPr>
        <w:pStyle w:val="Normal"/>
        <w:ind w:left="0" w:right="0" w:firstLine="708"/>
        <w:rPr/>
      </w:pPr>
      <w:r>
        <w:rPr/>
        <w:t>В своей педагогической деятельности я часто замечаю, что под влиянием телевидения и социума дети перенимают неуместные способы поведения и грубое выражение чувств посредством подражания. Становятся забытыми важные нравственные категории: любовь, добро, сострадание, сочувствие. Появляются черствые, бедные душой дети – а затем и взрослые.</w:t>
      </w:r>
    </w:p>
    <w:p>
      <w:pPr>
        <w:pStyle w:val="Normal"/>
        <w:ind w:left="0" w:right="0" w:firstLine="708"/>
        <w:rPr/>
      </w:pPr>
      <w:r>
        <w:rPr/>
        <w:t>Негативные способы поведения дети переносят в игру. Игра самоценна. Она вызывает положительные эмоции, дарит радость, создает «зону защиты» для ребенка. Игра – самый органичный способ для детей выразить свои переживания, исследовать мир, выстроить отношения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Слайд 3. Песочная игротерапия.</w:t>
      </w:r>
    </w:p>
    <w:p>
      <w:pPr>
        <w:pStyle w:val="Normal"/>
        <w:rPr/>
      </w:pPr>
      <w:r>
        <w:rPr/>
        <w:tab/>
        <w:t>Поэтому я считаю, что именно в дошкольном возрасте необходимо особое внимание обращать на эмоциональное развитие ребенка, на преодоление и коррекцию в эмоциональной сфере детей. Большую помощь в этой работе мне оказала песочная игротерапия.  Летом песочная игротерапия – прекрасная возможность выразить свое отношение к оружающему миру, найти то, что тревожит и беспокоит, рассыпать на мельчайшие пылинки образ, пугающий и травмирующий ребен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Слайд 4. Цель песочной игротерапии.</w:t>
      </w:r>
    </w:p>
    <w:p>
      <w:pPr>
        <w:pStyle w:val="Normal"/>
        <w:rPr/>
      </w:pPr>
      <w:r>
        <w:rPr>
          <w:i/>
        </w:rPr>
        <w:tab/>
      </w:r>
      <w:r>
        <w:rPr/>
        <w:t>Передо мной стояла цель: развитие эмоциональной сферы, гуманных чувств ребенка, осознание нравственных понятий детей посредством игротерапии.  Данная цель реализовывалась через систему задач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>
          <w:bCs/>
          <w:i/>
          <w:color w:val="000000"/>
        </w:rPr>
        <w:t>Слайд 5. Задачи песочной игротерапии</w:t>
      </w:r>
      <w:r>
        <w:rPr>
          <w:i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right="0" w:hanging="360"/>
        <w:rPr/>
      </w:pPr>
      <w:r>
        <w:rPr/>
        <w:t>Разнообразить способы песочной игротерапии и разработать систему занят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right="0" w:hanging="360"/>
        <w:rPr/>
      </w:pPr>
      <w:r>
        <w:rPr/>
        <w:t>Создать оптимальные условия и средства развития эмоциональной сферы детей, атмосферу благополучия в д/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ind w:left="1065" w:right="0" w:hanging="360"/>
        <w:rPr/>
      </w:pPr>
      <w:r>
        <w:rPr/>
        <w:t>Наладить тесное взаимодействие с родителями по решению проблемы эмоционального благополучия ребенка.</w:t>
      </w:r>
    </w:p>
    <w:p>
      <w:pPr>
        <w:pStyle w:val="Style19"/>
        <w:spacing w:before="280" w:after="0"/>
        <w:ind w:left="0" w:right="0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Слайд 6. Оборудование.</w:t>
      </w:r>
    </w:p>
    <w:p>
      <w:pPr>
        <w:pStyle w:val="Normal"/>
        <w:rPr/>
      </w:pPr>
      <w:r>
        <w:rPr/>
        <w:tab/>
        <w:t>Для проведения игр по песочной игротерапии особого оборудования не требуется. Чтобы вместе с ребенком отправиться в увлекательное путешествие по песочной стране, необходимы:</w:t>
      </w:r>
    </w:p>
    <w:p>
      <w:pPr>
        <w:pStyle w:val="Normal"/>
        <w:rPr/>
      </w:pPr>
      <w:r>
        <w:rPr/>
        <w:t>- водонепроницаемый песочный ящик (песочница);</w:t>
      </w:r>
    </w:p>
    <w:p>
      <w:pPr>
        <w:pStyle w:val="Normal"/>
        <w:rPr/>
      </w:pPr>
      <w:r>
        <w:rPr/>
        <w:t>- чистый просеянный песок;</w:t>
      </w:r>
    </w:p>
    <w:p>
      <w:pPr>
        <w:pStyle w:val="Normal"/>
        <w:rPr/>
      </w:pPr>
      <w:r>
        <w:rPr/>
        <w:t>- коллекция миниатюрных фигурок для обыгрывания заданий в песочнице.</w:t>
      </w:r>
    </w:p>
    <w:p>
      <w:pPr>
        <w:pStyle w:val="Normal"/>
        <w:rPr/>
      </w:pPr>
      <w:r>
        <w:rPr/>
        <w:t xml:space="preserve">Для знакомства с песком необходимы формы для песка, сито, кисточки, для игр с водой – специальные емкости для воды, леечки. </w:t>
      </w:r>
    </w:p>
    <w:p>
      <w:pPr>
        <w:pStyle w:val="Normal"/>
        <w:rPr/>
      </w:pPr>
      <w:r>
        <w:rPr/>
        <w:tab/>
        <w:t xml:space="preserve">Ребенок – экспериментатор и изобретатель. Наше дело, как воспитателей, - предоставить в его распоряжение лабораторию, оборудование и ассистента, в нашем лице, ведь ребенку, как и любому ученому, необходима независимость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Слайд 7. Направленность игр.</w:t>
      </w:r>
    </w:p>
    <w:p>
      <w:pPr>
        <w:pStyle w:val="Normal"/>
        <w:rPr/>
      </w:pPr>
      <w:r>
        <w:rPr/>
        <w:tab/>
        <w:t>Игры в песке интересны детям, они вызывают интерес у детей, удивление, создают творческую атмосферу. Длительность игр определяется возрастом и желанием детей, они проводятся индивидуально или малыми подгруппами. Условно можно выделить игры с песком нескольких направ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знавательное развитие «Что это? Как интересно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азвитие эмоциональной сферы «Мы такие разные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Формирование социальных навыков: общение, уверенность в себе, самооценка, гуманные чувства: «Мир вокруг на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Формирование практической деятельности «Мы – исследователи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color w:val="000000"/>
        </w:rPr>
        <w:t xml:space="preserve">Слайд 8. </w:t>
      </w:r>
      <w:r>
        <w:rPr>
          <w:i/>
        </w:rPr>
        <w:t>Группы методов и приемов игротерапии</w:t>
      </w:r>
      <w:r>
        <w:rPr/>
        <w:t>.</w:t>
      </w:r>
    </w:p>
    <w:p>
      <w:pPr>
        <w:pStyle w:val="Normal"/>
        <w:ind w:left="0" w:right="0" w:firstLine="708"/>
        <w:rPr/>
      </w:pPr>
      <w:r>
        <w:rPr/>
        <w:t>Можно выделить следующие группы методов и приемов песочной игротерапии:</w:t>
      </w:r>
    </w:p>
    <w:p>
      <w:pPr>
        <w:pStyle w:val="Normal"/>
        <w:ind w:left="0" w:right="0" w:firstLine="708"/>
        <w:rPr/>
      </w:pPr>
      <w:r>
        <w:rPr/>
        <w:t xml:space="preserve">1. </w:t>
      </w:r>
      <w:r>
        <w:rPr>
          <w:b/>
          <w:bCs/>
        </w:rPr>
        <w:t>Исследовательская, практическая деятельность:</w:t>
      </w:r>
    </w:p>
    <w:p>
      <w:pPr>
        <w:pStyle w:val="Normal"/>
        <w:ind w:left="0" w:right="0" w:firstLine="708"/>
        <w:rPr/>
      </w:pPr>
      <w:r>
        <w:rPr/>
        <w:t>работа с раздаточным материалом (совочки, формочки, кисточки), экспериментирование;</w:t>
      </w:r>
    </w:p>
    <w:p>
      <w:pPr>
        <w:pStyle w:val="Normal"/>
        <w:ind w:left="0" w:right="0" w:firstLine="708"/>
        <w:rPr/>
      </w:pPr>
      <w:r>
        <w:rPr/>
        <w:t>поиск, наблюдение.</w:t>
      </w:r>
    </w:p>
    <w:p>
      <w:pPr>
        <w:pStyle w:val="Normal"/>
        <w:ind w:left="0" w:right="0" w:firstLine="708"/>
        <w:rPr/>
      </w:pPr>
      <w:r>
        <w:rPr/>
        <w:t xml:space="preserve">2. </w:t>
      </w:r>
      <w:r>
        <w:rPr>
          <w:b/>
          <w:bCs/>
        </w:rPr>
        <w:t xml:space="preserve">Игровая деятельность: </w:t>
      </w:r>
      <w:r>
        <w:rPr/>
        <w:t>обыгрывание ситуаций (Ветер, ветер, ты могуч; знойное солнце, проливной дождь…), инсценировка и театрализация (поиски воды, поиск клада…).</w:t>
      </w:r>
    </w:p>
    <w:p>
      <w:pPr>
        <w:pStyle w:val="Normal"/>
        <w:ind w:left="0" w:right="0" w:firstLine="708"/>
        <w:rPr/>
      </w:pPr>
      <w:r>
        <w:rPr/>
        <w:t xml:space="preserve">3. </w:t>
      </w:r>
      <w:r>
        <w:rPr>
          <w:b/>
          <w:bCs/>
        </w:rPr>
        <w:t xml:space="preserve">Словесные методы: </w:t>
      </w:r>
      <w:r>
        <w:rPr/>
        <w:t>мини-беседы, доверительные беседы (почему мне одиноко, как справиться с грустью…), диалоги рассказ педагога (кто здесь живет?), фольклор и чтение произведений художественной литературы.</w:t>
      </w:r>
    </w:p>
    <w:p>
      <w:pPr>
        <w:pStyle w:val="Normal"/>
        <w:ind w:left="0" w:right="0" w:firstLine="708"/>
        <w:rPr/>
      </w:pPr>
      <w:r>
        <w:rPr>
          <w:bCs/>
        </w:rPr>
        <w:t>4.</w:t>
      </w:r>
      <w:r>
        <w:rPr>
          <w:b/>
          <w:bCs/>
        </w:rPr>
        <w:t xml:space="preserve"> Наглядные методы: </w:t>
      </w:r>
      <w:r>
        <w:rPr/>
        <w:t>показ игрушек (сказочные персонажи, жители пустынь), рассматривание картин и иллюстраций, моделирование (строительство дворца для ветра, сооружение моста).</w:t>
      </w:r>
    </w:p>
    <w:p>
      <w:pPr>
        <w:pStyle w:val="Normal"/>
        <w:ind w:left="0" w:right="0" w:firstLine="708"/>
        <w:rPr/>
      </w:pPr>
      <w:r>
        <w:rPr/>
        <w:t>Играя в песке, я опираюсь на разные чувства детей, использую разнообразные способы познания:</w:t>
      </w:r>
    </w:p>
    <w:p>
      <w:pPr>
        <w:pStyle w:val="Normal"/>
        <w:ind w:left="0" w:right="0" w:firstLine="708"/>
        <w:rPr/>
      </w:pPr>
      <w:r>
        <w:rPr/>
        <w:t>- сравнение по контрасту и подобию (холодная и теплая песчаная нора);</w:t>
      </w:r>
    </w:p>
    <w:p>
      <w:pPr>
        <w:pStyle w:val="Normal"/>
        <w:ind w:left="0" w:right="0" w:firstLine="708"/>
        <w:rPr/>
      </w:pPr>
      <w:r>
        <w:rPr/>
        <w:t>- исследовательская деятельность: потрогать, надавить, растереть, рассыпать песок, намочить (испечем пироги, замесим тесто, тропинка в лесу);</w:t>
      </w:r>
    </w:p>
    <w:p>
      <w:pPr>
        <w:pStyle w:val="Normal"/>
        <w:ind w:left="0" w:right="0" w:firstLine="708"/>
        <w:rPr/>
      </w:pPr>
      <w:r>
        <w:rPr/>
        <w:t>- рассуждение (песок состоит из крупинок, вода из капелек);</w:t>
      </w:r>
    </w:p>
    <w:p>
      <w:pPr>
        <w:pStyle w:val="Normal"/>
        <w:ind w:left="0" w:right="0" w:firstLine="708"/>
        <w:rPr/>
      </w:pPr>
      <w:r>
        <w:rPr/>
        <w:t>- анализ – синтез;</w:t>
      </w:r>
    </w:p>
    <w:p>
      <w:pPr>
        <w:pStyle w:val="Normal"/>
        <w:ind w:left="0" w:right="0" w:firstLine="708"/>
        <w:rPr/>
      </w:pPr>
      <w:r>
        <w:rPr/>
        <w:t>- обобщение и описание (ребенок в речи передает характерные признаки объекта: камешки холодные, твердые, ракушки – ребристые, вода – мокрая, прохладная. теплая)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9. Игры с песком.</w:t>
      </w:r>
    </w:p>
    <w:p>
      <w:pPr>
        <w:pStyle w:val="Normal"/>
        <w:rPr/>
      </w:pPr>
      <w:r>
        <w:rPr/>
        <w:tab/>
        <w:t>Чаще всего в работе с детьми младшего дошкольного возраста я использую следующие игры и упражнени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Дидактические игры</w:t>
      </w:r>
      <w:r>
        <w:rPr/>
        <w:t xml:space="preserve"> обогащают представления детей о качестве и свойствах предметов окружающего мира, об их назначении и использовании, пробуждают познавательный интерес к экспериментированию:</w:t>
      </w:r>
    </w:p>
    <w:p>
      <w:pPr>
        <w:pStyle w:val="Normal"/>
        <w:rPr/>
      </w:pPr>
      <w:r>
        <w:rPr/>
        <w:t>«Чудесные куличики», «Ловкие пальчики» (вместе с детьми погружаем  руки в сухой песок, начинаем шевелить пальчиками и следим за изменениями песочного ландшафта), «Резиновые игрушки», «Что спрятано в песке» и «Плывущий дельфин» (злая волшебница закопала игрушки, необходимо отыскать их в песке и определить, что это за игрушка); «Волшебный пирог» (вместе с детьми «испекли» вкусный пирог, которым угощали сверст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южетно – ролевые игры</w:t>
      </w:r>
      <w:r>
        <w:rPr/>
        <w:t xml:space="preserve"> в песочнице(«Зоопарк», «Кондитерский магазин», «День рождения мишки») снимают барьер в общении у детей, развивают коммуникативные навыки, умение действовать в соответствии с ролью в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Тактильные упражнения (</w:t>
      </w:r>
      <w:r>
        <w:rPr/>
        <w:t>погладь песок, оставить след от кулачков)</w:t>
      </w:r>
      <w:r>
        <w:rPr>
          <w:b/>
        </w:rPr>
        <w:t xml:space="preserve"> </w:t>
      </w:r>
      <w:r>
        <w:rPr/>
        <w:t>создают защитную, комфортную атмосферу, переносят в волшебный мир, они имеют огромное значение для развития психик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Опыты </w:t>
      </w:r>
      <w:r>
        <w:rPr/>
        <w:t>(сухой песок не сохраняет форму, лепить можно из сырого песка, песок состоит из песчинок, тяжелые предмет оставляет более глубокий след) помогают уяснить свойства и признаки песка, учат детей самостоятельно делать выводы. В экспериментах «Бабушкино сито», «Брызгалки», «Мягкие флаконы» дают представление о сыпучести песка, «Песочная метель», «Танцующие песчинки» - о легкости и воздушности сухого п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я эта кропотливая, созерцательная работа вызывает спокойствие у ребенка, сосредоточенность, умение слушать тишину, себя и окружающ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0. Вы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Систематическое включение игр и упражнений в песке привело к положительным  результатам и позволило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есочная игротерапия имеет огромное значение для достижения положительного благополучия, так как затрагивает чувства, эмоц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Для результативности применяемой методики необходимы разнообразные условия, средства и методы, которые стимулируют желания интересы 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есочная игротерапия вызывает положительные эмоции (радость, удивление),  снижает негативные проявления (страх, агрессию, тревожность) и уменьшает проявление отрицательных эмоций (злость, гнев, оби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оведенная работа оказывает положительное влияние на развитие речи, мышления, познавательных процессов и творческих способносте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 помощью песочной игротерапии удалось наладить эмоциональное общение детей со сверст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Данная методика совершенствует гуманные чувства детей, делает их добрее, учит их выражать свои эмоции в безобидной форм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30:00Z</dcterms:created>
  <dc:creator>user</dc:creator>
  <dc:description/>
  <dc:language>en-US</dc:language>
  <cp:lastModifiedBy>user</cp:lastModifiedBy>
  <cp:lastPrinted>2011-08-11T13:07:00Z</cp:lastPrinted>
  <dcterms:modified xsi:type="dcterms:W3CDTF">2011-08-11T09:07:00Z</dcterms:modified>
  <cp:revision>76</cp:revision>
  <dc:subject/>
  <dc:title/>
</cp:coreProperties>
</file>