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Что цветет в сентябре на нашей клумбе</w:t>
      </w:r>
      <w:r>
        <w:rPr>
          <w:rFonts w:cs="Times New Roman" w:ascii="Times New Roman" w:hAnsi="Times New Roman"/>
          <w:b/>
          <w:bCs/>
          <w:sz w:val="32"/>
          <w:szCs w:val="32"/>
        </w:rPr>
        <w:t>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Закрепить знания детей о цветущих растениях участка (однолетних, многолетних, дикорастущих), помочь запомнить их названия. Показать красоту цветущих растений, учить детей любо</w:t>
        <w:softHyphen/>
        <w:t>ваться красотой цветущих растений, бережно к ним относ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76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осмотрите вокруг и скажите, красиво ли на нашем участке?</w:t>
      </w:r>
    </w:p>
    <w:p>
      <w:pPr>
        <w:pStyle w:val="Normal"/>
        <w:tabs>
          <w:tab w:val="clear" w:pos="708"/>
          <w:tab w:val="left" w:pos="77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чему ты думаешь, что красиво?</w:t>
      </w:r>
    </w:p>
    <w:p>
      <w:pPr>
        <w:pStyle w:val="Normal"/>
        <w:tabs>
          <w:tab w:val="clear" w:pos="708"/>
          <w:tab w:val="left" w:pos="77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тебе нравится? Что создает красоту на нашем участке?</w:t>
      </w:r>
    </w:p>
    <w:p>
      <w:pPr>
        <w:pStyle w:val="Normal"/>
        <w:tabs>
          <w:tab w:val="clear" w:pos="708"/>
          <w:tab w:val="left" w:pos="75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Так что мы можем сказать про цветы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и украшают учас</w:t>
        <w:softHyphen/>
        <w:t>ток, они красив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774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йдите и покажите те цветущие растения, которые мы сажа</w:t>
        <w:softHyphen/>
        <w:t xml:space="preserve">ли вместе с вами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Ноготки, косме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Как мы их сажал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Семенам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3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посмотрим на них и полюбуемся их красотой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Дети стоят любуютс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76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бы ты хотел сказать, глядя на эти красивые цветы?</w:t>
      </w:r>
    </w:p>
    <w:p>
      <w:pPr>
        <w:pStyle w:val="Normal"/>
        <w:tabs>
          <w:tab w:val="clear" w:pos="708"/>
          <w:tab w:val="left" w:pos="74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понюхаем их.</w:t>
      </w:r>
    </w:p>
    <w:p>
      <w:pPr>
        <w:pStyle w:val="Normal"/>
        <w:tabs>
          <w:tab w:val="clear" w:pos="708"/>
          <w:tab w:val="left" w:pos="774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цветущие растения растут у нас на фитоогороде?</w:t>
      </w:r>
    </w:p>
    <w:p>
      <w:pPr>
        <w:pStyle w:val="Normal"/>
        <w:tabs>
          <w:tab w:val="clear" w:pos="708"/>
          <w:tab w:val="left" w:pos="774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лушайте, какие строки написаны про ромашку аптечную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к будто солнца луч пророс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городским овражком,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ияют капельками рос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Старинные ромашки.</w:t>
      </w:r>
    </w:p>
    <w:p>
      <w:pPr>
        <w:pStyle w:val="Normal"/>
        <w:tabs>
          <w:tab w:val="clear" w:pos="708"/>
          <w:tab w:val="left" w:pos="75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вы знаете про это растение, какое оно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екарственное, полезно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5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, ромашку за ее пользу в народе зовут сестрой милосердия.</w:t>
      </w:r>
    </w:p>
    <w:p>
      <w:pPr>
        <w:pStyle w:val="Normal"/>
        <w:tabs>
          <w:tab w:val="clear" w:pos="708"/>
          <w:tab w:val="left" w:pos="76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вы можете сказать, про фиалку полевую или трехцвет</w:t>
        <w:softHyphen/>
        <w:t xml:space="preserve">ную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екарственное растение, исп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z w:val="28"/>
        </w:rPr>
        <w:t>льзу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i/>
          <w:color w:val="000000"/>
          <w:sz w:val="28"/>
        </w:rPr>
        <w:t>тся при диатезах, как от</w:t>
        <w:softHyphen/>
        <w:t>харкивающее средство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74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На какое садовое растение оно похож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На анютины глазк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8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лушайте, какими словами сказал об этом цветке поэт А. Бунин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кромна, но мила и красив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рехцветная в поле фиалка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пчелами трудолюбивыми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лнцу открытая жаркому,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А в городах на газонах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детые, словно в сказке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чки ее законные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ветут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</w:rPr>
        <w:t>анютины глазки.</w:t>
      </w:r>
    </w:p>
    <w:p>
      <w:pPr>
        <w:pStyle w:val="Normal"/>
        <w:tabs>
          <w:tab w:val="clear" w:pos="708"/>
          <w:tab w:val="left" w:pos="8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риятно ли вам, когда вокруг вас красиво?</w:t>
      </w:r>
    </w:p>
    <w:p>
      <w:pPr>
        <w:pStyle w:val="Normal"/>
        <w:tabs>
          <w:tab w:val="clear" w:pos="708"/>
          <w:tab w:val="left" w:pos="82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то сделал эту красоту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Мы сам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до ли беречь красоту? Как?</w:t>
      </w:r>
    </w:p>
    <w:p>
      <w:pPr>
        <w:pStyle w:val="Normal"/>
        <w:tabs>
          <w:tab w:val="clear" w:pos="708"/>
          <w:tab w:val="left" w:pos="8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произойдет с цветущим растением, если его сорват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Без воды оно завянет, в воде постоит и завянет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мы срежем несколько цветов, поставим их в группе в вазу и понаблюдаем, где дольше сохранится цветок: на клумбе или в вазе.</w:t>
      </w:r>
    </w:p>
    <w:p>
      <w:pPr>
        <w:pStyle w:val="Normal"/>
        <w:tabs>
          <w:tab w:val="clear" w:pos="708"/>
          <w:tab w:val="left" w:pos="8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Теперь посмотрите и скажите, есть ли еще цветущие растения на нашем участке? Найдите их. Как они называютс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Золотые шары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2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Сажали ли мы их? Кто их сажал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ыросли са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8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, ребята, золотые шары выросли сами. Эти раст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многолетние и называют их так из-за того, что посадив однажды корень этого растения, оно будет расти само.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равятся ли вам золотые шары? Давайте полюбуемся ими.</w:t>
      </w:r>
    </w:p>
    <w:p>
      <w:pPr>
        <w:pStyle w:val="Normal"/>
        <w:tabs>
          <w:tab w:val="clear" w:pos="708"/>
          <w:tab w:val="left" w:pos="8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Есть ли еще цветущие растения на нашем участк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Флокс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Флоксы, так же как и золотые шары, растут из года в год сами. Значит, какие эт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растени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Многолетни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полюбуемся и их красотой.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равильно, флоксы и золотые шары – многолетние расте</w:t>
        <w:softHyphen/>
        <w:t xml:space="preserve">ния, а вот ноготки и космея живут всего один год. Значит, это какие растени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днолетни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все эти растения сажает человек на цветниках, клум</w:t>
        <w:softHyphen/>
        <w:t>бе, поэтому еще их называют культурными растениями.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Есть ли еще растения, которые растут сами, где попало, их Не сажает человек, как они называютс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Дикорастущи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поищем с вами, есть ли у нас среди дикорастущих растения, которые цветут сейчас в сентябр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дорожник, пижма, лопух..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, ребята, среди дикорастущих растений осенью мало цве</w:t>
        <w:softHyphen/>
        <w:t>тущих, так как цветут они в основном весной и летом, а осенью у них уже созревают семе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ухаживать за цветами на клумбе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акие они цветущие растения. Их строени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Закреплять знания детей о цветущих растениях цветника. Выделить части растения и объяснить их назначение, роль в жизни растения. Воспитывать бережное отношение к раст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78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Отгадайте мою загадку:</w:t>
      </w:r>
    </w:p>
    <w:p>
      <w:pPr>
        <w:pStyle w:val="Normal"/>
        <w:tabs>
          <w:tab w:val="clear" w:pos="708"/>
          <w:tab w:val="left" w:pos="785" w:leader="none"/>
          <w:tab w:val="left" w:pos="993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ядные сестренки</w:t>
      </w:r>
    </w:p>
    <w:p>
      <w:pPr>
        <w:pStyle w:val="Normal"/>
        <w:tabs>
          <w:tab w:val="clear" w:pos="708"/>
          <w:tab w:val="left" w:pos="6998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ь день гостей встречают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медом угощают.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Цвет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чему ты думаешь, что это цветы?</w:t>
      </w:r>
    </w:p>
    <w:p>
      <w:pPr>
        <w:pStyle w:val="Normal"/>
        <w:tabs>
          <w:tab w:val="clear" w:pos="708"/>
          <w:tab w:val="left" w:pos="766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найдем этих красивых сестренок на нашем участке. Полюбуйтесь их красотой. Вспомните их наз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Сколько лет живет космея и ноготк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дин год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Если растение живет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дин год, значит оно како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дно</w:t>
        <w:softHyphen/>
        <w:t>летне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Есть ли у нас многолетние растения, каки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, на нашем участке растет и цветет много цветущих расте</w:t>
        <w:softHyphen/>
        <w:t>ний. Чем они похожи, что есть у них общего?</w:t>
      </w:r>
    </w:p>
    <w:p>
      <w:pPr>
        <w:pStyle w:val="Normal"/>
        <w:tabs>
          <w:tab w:val="clear" w:pos="708"/>
          <w:tab w:val="left" w:pos="993" w:leader="none"/>
          <w:tab w:val="left" w:pos="79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Одинаковый ли стебель у ноготков и космеи? Какие они по высоте, толщине? Покажите какая космея по высоте, а какие ноготки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Дети руками показывают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а что происходит со стебельком во время ветра, давайте по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ри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 качаетс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Почему он качаетс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 тоненький, хрупкий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 такой стебелек очень легко сорвать, помять, так как растение беззащитно, оно не может постоять за себя. И мы должны об этом помн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произойдет с растением, если его сорват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гибнет, завянет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спомните, какое растение дольше жило: которое мы среза</w:t>
        <w:softHyphen/>
        <w:t>ли в прошлый раз или которое осталось расти в земл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Так для чего же нужен стебель растению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роводить пита</w:t>
        <w:softHyphen/>
        <w:t>тельные вещества из земли к цветку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есть на стебл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исть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Зачем они нужны растению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глощают свет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они у наших растений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они расположены? Покажи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вы думаете, почему они так расположены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Удобнее по</w:t>
        <w:softHyphen/>
        <w:t>глощать свет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у растения есть в земл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орень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Зачем растению нужен корен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глощает питательные ве</w:t>
        <w:softHyphen/>
        <w:t>щества из земл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Будет ли растение расти без корня? У всех ли растений есть корень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украшает растени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Цветок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 на цветы космеи и ноготков, какие они? Что про них можно сказать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ля чего нужны цветы растению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Для красот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для семян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Есть ли семена у наших растений? Какие он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ля чего нужны семен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Чтобы выросло новое растени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423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Из чего вырастает цветок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Из бутона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41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лушайте, какая есть загадка про бу</w:t>
      </w:r>
      <w:r>
        <w:rPr>
          <w:rFonts w:cs="Times New Roman" w:ascii="Times New Roman" w:hAnsi="Times New Roman"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</w:rPr>
        <w:t>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Был тугим он кулачком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 разжал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</w:rPr>
        <w:t>стал цвет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кажите мне, как раскрываются бутоны у цве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найдем бутоны. Почему их нет или мало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Бутонов мало, цветы уже заканчивают цвести, много бутонов бывает весной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больше вы или цветы? Кто сильнее? Могут ли цветы дать сдачи? Так давайте же беречь наши цветы, а с ними и наш дом, в котором мы живем, нашу Землю. Пусть красота будет все</w:t>
        <w:softHyphen/>
        <w:t>гда рядом с нами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ли я сорву цветок,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ли ты сорвешь цветы,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ли я и ты, и мы,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ли все сорвем цветы,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 не будет крас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ухаживать за цветами на клумбе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-конспек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нят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оберем семена цветущих садовых растений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Учить детей правильно собирать семе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осмотрите, что красивое есть вокруг нас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ем красивы цветущие растени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Своими цветам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спомните и назовите растения, которые цветут на нашем цветнике? Что общего есть у растений?</w:t>
      </w:r>
    </w:p>
    <w:p>
      <w:pPr>
        <w:pStyle w:val="Normal"/>
        <w:tabs>
          <w:tab w:val="clear" w:pos="708"/>
          <w:tab w:val="left" w:pos="807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ем растения отличаются друг от друг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ысотой и толщи</w:t>
        <w:softHyphen/>
        <w:t>ной стебля, формой и размером листьев, окраской и формой цветка, семенами..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ля чего растению нужны цветы?</w:t>
      </w:r>
    </w:p>
    <w:p>
      <w:pPr>
        <w:pStyle w:val="Normal"/>
        <w:tabs>
          <w:tab w:val="clear" w:pos="708"/>
          <w:tab w:val="left" w:pos="73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ля чего нужны семен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Чтобы выросло новое растени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5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асскажите, какие се</w:t>
      </w:r>
      <w:r>
        <w:rPr>
          <w:rFonts w:cs="Times New Roman" w:ascii="Times New Roman" w:hAnsi="Times New Roman"/>
          <w:color w:val="000000"/>
          <w:sz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</w:rPr>
        <w:t>ена у космеи? На что они похожи?</w:t>
      </w:r>
    </w:p>
    <w:p>
      <w:pPr>
        <w:pStyle w:val="Normal"/>
        <w:tabs>
          <w:tab w:val="clear" w:pos="708"/>
          <w:tab w:val="left" w:pos="75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семена у ноготков или календулы?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вы думаете, почему растение называю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ноготки?</w:t>
      </w:r>
    </w:p>
    <w:p>
      <w:pPr>
        <w:pStyle w:val="Normal"/>
        <w:tabs>
          <w:tab w:val="clear" w:pos="708"/>
          <w:tab w:val="left" w:pos="76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смотрите, сколько семян есть на одном растени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Много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5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знает, сколько растений вырастает из одного семени?</w:t>
      </w:r>
    </w:p>
    <w:p>
      <w:pPr>
        <w:pStyle w:val="Normal"/>
        <w:tabs>
          <w:tab w:val="clear" w:pos="708"/>
          <w:tab w:val="left" w:pos="74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надо сделать, чтобы выросло такое красивое цветущие растение?</w:t>
      </w:r>
    </w:p>
    <w:p>
      <w:pPr>
        <w:pStyle w:val="Normal"/>
        <w:tabs>
          <w:tab w:val="clear" w:pos="708"/>
          <w:tab w:val="left" w:pos="75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Где взять семена?</w:t>
      </w:r>
    </w:p>
    <w:p>
      <w:pPr>
        <w:pStyle w:val="Normal"/>
        <w:tabs>
          <w:tab w:val="clear" w:pos="708"/>
          <w:tab w:val="left" w:pos="73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и мы с вами соберем семена этих растений, для того чтобы на следующий год их посадить и любоваться красивыми растениями, которые из них вырастут на этих клумбах. Собирать вы их будете правой рукой в пакетики. Отдельно собираем семена ноготков и семена космеи. Договоритесь, кто какие семена будет собирать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Дети собирают семена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хаживать за цветами на клумбе, собрать семена.</w:t>
      </w:r>
    </w:p>
    <w:p>
      <w:pPr>
        <w:pStyle w:val="Normal"/>
        <w:tabs>
          <w:tab w:val="clear" w:pos="708"/>
          <w:tab w:val="left" w:pos="73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-конспек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нят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Нужно ли собирать семена дикорастущих растений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Показать детям приспособленность дикорастущих расте</w:t>
        <w:softHyphen/>
        <w:t>ний к распространению семя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как они сами заселяют землю. Учить детей не губить растения, если они не мешают челове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вспомните, семена каких растений мы с вами собирали?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ля чего мы собирали семена? Зачем они нам нужн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  <w:t>Г</w:t>
      </w:r>
      <w:r>
        <w:rPr>
          <w:rFonts w:cs="Times New Roman" w:ascii="Times New Roman" w:hAnsi="Times New Roman"/>
          <w:color w:val="000000"/>
          <w:sz w:val="28"/>
        </w:rPr>
        <w:t xml:space="preserve">де растут ноготки и космея? Какие это растения, если за ними ухаживает человек, сажает их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ультурны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Есть ли другие растения на нашем участке? Какие, давайте посмотри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то их сажал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Никто, сами выросл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кие это растени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Дики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есть у растений? Какие части растений вы видите у них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ужны ли эти растения человеку? Приносят ли они ему пользу? Какую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а собирают ли люди семена этих растений, чтобы сажать на следующий год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же эти растения вырастают? Тут наверное есть какой-то секрет. Давайте посмотрим на их семена, какие они у них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это за растение с большими, широкими листьями, с корзинкой семя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</w:rPr>
        <w:t xml:space="preserve">репейнико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опух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Давайте рассмотрим его семена. Возьмем их в руку, какие они? Если мы поднесем к одежде, что произойде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и зацепятся за одежду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Вот так, цепляясь за, одежду и шерсть животных, семена распространяются и расселяют</w:t>
        <w:softHyphen/>
        <w:t>ся по земле. Даже есть такая поговорка: «Привязался как реп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йдите растение, о котором говорится в загадке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ел в траве росистой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Фонарик золот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стый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ом померк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ух и превратился в пух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этих шариков пушистых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Полетят парашютисты.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  <w:t xml:space="preserve"> (</w:t>
      </w:r>
      <w:r>
        <w:rPr>
          <w:rFonts w:cs="Times New Roman" w:ascii="Times New Roman" w:hAnsi="Times New Roman"/>
          <w:i/>
          <w:color w:val="000000"/>
          <w:sz w:val="28"/>
        </w:rPr>
        <w:t>Одуванчик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за парашютики есть у одуванчик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Это семен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к они расселяютс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етят по воздуху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Про одуванчик говорят, что он хитрованчи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протянешь руку к милому пушистому одуванчику, а его и след просты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ейчас, осенью, есть ли у одуванчика эти пушистые шари</w:t>
        <w:softHyphen/>
        <w:t xml:space="preserve">к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Нет, он уже отцвел, он зацветает весной одним из первых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У какого растения бывают такие же пушистые шарики как у одуванчик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Мать-и-мачех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спомните, что первым появляются у мать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мачехи: цветок или листь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 и одуванчик, и мать-и-мачеха уже отцвели, уже разлете</w:t>
        <w:softHyphen/>
        <w:t>лись по воздуху их семе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Найдите семена у подорожника. Где они у него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 метелк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Когда семена созревают, они рассыпаются сами в разные стороны. Где чаще всего можно встретить подорожник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У дорог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Об этом растении написаны вот такие строки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названьем простым и тревожным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овущим за отчий порог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Невзрачный цве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 xml:space="preserve">подорожник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тет у российских дор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ошечные семена подорожника, прилепившись к одежде и обуви человека, путешествуют вместе с ним. И, упав где-то, про</w:t>
        <w:softHyphen/>
        <w:t>растают. Это растение д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>вно привыкло путешествовать по свету. И назвали ег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след. И никогда не причиняло оно людям зла, наоборот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могало 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ряхнет подорожник свои семена, и лежат они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дут. Чело</w:t>
        <w:softHyphen/>
        <w:t>век пройдет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 подошве пристанут, зверь пробежит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 копытам прилепятся. Птицы тоже семена разносят, ветер их развеет, дождь не смоет, мороз не убьет. А по весне новые растения из них про</w:t>
        <w:softHyphen/>
        <w:t>клюну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это за растение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Сама холодна, а людей жжет»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рапив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ем интересно это растени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Стебли и Мистики покрыты большим количеством жгучих волоско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смотрите и скажите, какие у нее цветы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Мелкие цветки крапивы собраны в ветвистые колоск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</w:t>
        <w:softHyphen/>
        <w:t xml:space="preserve">кие у нее плоды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чень мелкие орешки желтовато-серого цвета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Да, крапива может постоять сама за себя. Не нужно собирать ее плоды да саж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>х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Она сама о себе позаботи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Все дикорастущие травы удивительно стойкие и живучие растения, им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 д</w:t>
      </w:r>
      <w:r>
        <w:rPr>
          <w:rFonts w:cs="Times New Roman" w:ascii="Times New Roman" w:hAnsi="Times New Roman"/>
          <w:color w:val="000000"/>
          <w:sz w:val="28"/>
        </w:rPr>
        <w:t xml:space="preserve">ела до человека. Сорняки вырастают сами. Мы сказали, что человек не собирает семена дикорастущих растений для того, чтобы их сажать. Они расселяются и вырастают сами.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о мы ведь с вами собирали семена дикорастущих растений, для чего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Для подкормки птиц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Значит, дикорастущие растения полезны и необходимы для птиц, а приносят ли пользу они человеку? Какую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Так стоит ли напрасно уничтожать дикие растения, сорня</w:t>
        <w:softHyphen/>
        <w:t>ки, если они не мешают человек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мните, что зеленые растения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ши друзья. Они украша</w:t>
        <w:softHyphen/>
        <w:t>ют нашу землю. Давайте их беречь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хаживать за цветами на клумбе, собрать семена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красим группу цветам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 xml:space="preserve">Показать детям эстетическую ценность растений,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</w:rPr>
        <w:t>оспи</w:t>
        <w:softHyphen/>
        <w:t>тывать бережное отношение к цветущим растениям, желание лю</w:t>
        <w:softHyphen/>
        <w:t>боваться 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1" w:name="bookmark1"/>
      <w:r>
        <w:rPr>
          <w:rFonts w:cs="Times New Roman" w:ascii="Times New Roman" w:hAnsi="Times New Roman"/>
          <w:color w:val="000000"/>
          <w:sz w:val="28"/>
          <w:u w:val="single"/>
        </w:rPr>
        <w:t>Восп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u w:val="single"/>
        </w:rPr>
        <w:t>тател</w:t>
      </w:r>
      <w:bookmarkEnd w:id="1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скажите, почему так говорят: «Растения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ли украшение»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 на наши цветущие растения, что про них можно сказать, какие они? Назовите цветущие растения, которые цветут на цветник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растения мы сажали вместе с вами весной, назовите их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равятся ли они вам? Чем?</w:t>
      </w:r>
    </w:p>
    <w:p>
      <w:pPr>
        <w:pStyle w:val="Normal"/>
        <w:tabs>
          <w:tab w:val="clear" w:pos="708"/>
          <w:tab w:val="left" w:pos="74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ля чего мы сажали расте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Если нам надо сделать подарок, можем ли мы подарить цвет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Где мы можем взять цвет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колько цветов надо брать для букета, несколько штук или охапк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до ли собирать большие букеты полевых, луговых, лес</w:t>
        <w:softHyphen/>
        <w:t xml:space="preserve">ных цветов? Почему не стои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Берем лучши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беднеет природ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срежем несколько цветов и составим из них букет для украшения нашей группы. Кто мне помож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кажите, получать цветы в подарок приятно? Кому мы мо</w:t>
        <w:softHyphen/>
        <w:t>жем сделать подарок из цветов? Помогите мне срез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цветы дольше живут и цветут: срезанные или расту</w:t>
        <w:softHyphen/>
        <w:t>щие в цветнике?</w:t>
      </w:r>
    </w:p>
    <w:p>
      <w:pPr>
        <w:pStyle w:val="Normal"/>
        <w:tabs>
          <w:tab w:val="clear" w:pos="708"/>
          <w:tab w:val="left" w:pos="76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тоит ли просто так рвать эту красот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мните, срезали и унесли цветы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 никто больше не увиди</w:t>
      </w:r>
      <w:r>
        <w:rPr>
          <w:rFonts w:cs="Times New Roman" w:ascii="Times New Roman" w:hAnsi="Times New Roman"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</w:rPr>
        <w:t>, а на цветнике ими любуются все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взрослые, и де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осмотрите на наши букеты и назовите цветы, ко</w:t>
        <w:softHyphen/>
        <w:t>торые мы для них срезали?</w:t>
      </w:r>
    </w:p>
    <w:p>
      <w:pPr>
        <w:pStyle w:val="Normal"/>
        <w:tabs>
          <w:tab w:val="clear" w:pos="708"/>
          <w:tab w:val="left" w:pos="75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ем интересна календула?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Лекарственное растение.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Вспомните пословицу про раст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Растения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земли укра</w:t>
        <w:softHyphen/>
        <w:t>шение.</w:t>
      </w:r>
    </w:p>
    <w:p>
      <w:pPr>
        <w:pStyle w:val="Normal"/>
        <w:tabs>
          <w:tab w:val="clear" w:pos="708"/>
          <w:tab w:val="left" w:pos="746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еще раз полюбуемся цветами, Их красот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собрать букет, </w:t>
      </w:r>
      <w:r>
        <w:rPr>
          <w:rFonts w:cs="Times New Roman" w:ascii="Times New Roman" w:hAnsi="Times New Roman"/>
          <w:color w:val="000000"/>
          <w:sz w:val="28"/>
        </w:rPr>
        <w:t>ухаживать за букетом в группе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-конспек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нят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екарственные растения вокруг нас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Познакомить детей с лекарственными травами, растущи</w:t>
        <w:softHyphen/>
        <w:t>ми на территорий детского сада</w:t>
      </w:r>
      <w:r>
        <w:rPr>
          <w:rFonts w:cs="Times New Roman" w:ascii="Times New Roman" w:hAnsi="Times New Roman"/>
          <w:color w:val="000000"/>
          <w:sz w:val="28"/>
          <w:lang w:val="ru-RU"/>
        </w:rPr>
        <w:t>, в</w:t>
      </w:r>
      <w:r>
        <w:rPr>
          <w:rFonts w:cs="Times New Roman" w:ascii="Times New Roman" w:hAnsi="Times New Roman"/>
          <w:color w:val="000000"/>
          <w:sz w:val="28"/>
        </w:rPr>
        <w:t>оспитывать бережное отношение к трав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Я не степью хожу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 хожу по аптеке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ясь в ее травяной картоте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ро какую аптеку говорится в этих строках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и мы посмотрим, а есть ли на нашем участке такай аптек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травы растут в этой замечательной а</w:t>
      </w:r>
      <w:r>
        <w:rPr>
          <w:rFonts w:cs="Times New Roman" w:ascii="Times New Roman" w:hAnsi="Times New Roman"/>
          <w:color w:val="000000"/>
          <w:sz w:val="28"/>
          <w:lang w:val="ru-RU"/>
        </w:rPr>
        <w:t>пт</w:t>
      </w:r>
      <w:r>
        <w:rPr>
          <w:rFonts w:cs="Times New Roman" w:ascii="Times New Roman" w:hAnsi="Times New Roman"/>
          <w:color w:val="000000"/>
          <w:sz w:val="28"/>
        </w:rPr>
        <w:t xml:space="preserve">ек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екар</w:t>
        <w:softHyphen/>
        <w:t>ствен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Может кто-нибудь из вас знает, каки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то лекарственные травы, назовите их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Я сейчас загадаю загадку, а вы найдите отгадку в нашей апте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ег пластом у доро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метал руки, но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Его б</w:t>
      </w:r>
      <w:r>
        <w:rPr>
          <w:rFonts w:cs="Times New Roman" w:ascii="Times New Roman" w:hAnsi="Times New Roman"/>
          <w:color w:val="000000"/>
          <w:sz w:val="28"/>
          <w:lang w:val="ru-RU"/>
        </w:rPr>
        <w:t>ью</w:t>
      </w:r>
      <w:r>
        <w:rPr>
          <w:rFonts w:cs="Times New Roman" w:ascii="Times New Roman" w:hAnsi="Times New Roman"/>
          <w:color w:val="000000"/>
          <w:sz w:val="28"/>
        </w:rPr>
        <w:t xml:space="preserve"> сапог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го бью колес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му все нипоч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Хоть ударь кирпичом.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дорожник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 на подорожник и расскажите, какой он, опи</w:t>
        <w:softHyphen/>
        <w:t>шите его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из вас хоть однажды лечился этим замечательным рас</w:t>
        <w:softHyphen/>
        <w:t>тением? Что вы им лечил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, им лечат раны и ожоги, ушибы, прикладывают при укусах насекомых. Молодые листья используют в салатах как вита</w:t>
        <w:softHyphen/>
        <w:t>минную зелень, добавляют в су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то любит семена подорожника, кого мы ими угощае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тиц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это за раст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Бутонов круглые бубенчи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ще закрыты и плотны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о солнце раскрывает венчи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колокольчиков вес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Природой бережно спелену</w:t>
      </w:r>
      <w:r>
        <w:rPr>
          <w:rFonts w:cs="Times New Roman" w:ascii="Times New Roman" w:hAnsi="Times New Roman"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</w:rPr>
        <w:t xml:space="preserve">ы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тет цветок в глуши нетронут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Прохладен, хрупок и душист.</w:t>
      </w:r>
      <w:bookmarkStart w:id="2" w:name="bookmark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андыш</w:t>
      </w:r>
      <w:bookmarkEnd w:id="2"/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знает, где растет ландыш?</w:t>
      </w:r>
    </w:p>
    <w:p>
      <w:pPr>
        <w:pStyle w:val="Normal"/>
        <w:tabs>
          <w:tab w:val="clear" w:pos="708"/>
          <w:tab w:val="left" w:pos="993" w:leader="none"/>
          <w:tab w:val="left" w:pos="75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Растет ли ландыш у нас в детском саду? </w:t>
      </w:r>
      <w:r>
        <w:rPr>
          <w:rFonts w:cs="Times New Roman" w:ascii="Times New Roman" w:hAnsi="Times New Roman"/>
          <w:color w:val="000000"/>
          <w:sz w:val="28"/>
          <w:lang w:val="ru-RU"/>
        </w:rPr>
        <w:t>А где он раст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асскажите о ландыше, какой он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Будете ли вы рвать ландыши? Почему не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(Редкое растение. </w:t>
      </w:r>
      <w:r>
        <w:rPr>
          <w:rFonts w:cs="Times New Roman" w:ascii="Times New Roman" w:hAnsi="Times New Roman"/>
          <w:i/>
          <w:color w:val="000000"/>
          <w:sz w:val="28"/>
        </w:rPr>
        <w:t>Занесен в Красную книгу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Знаете ли вы, от каких болезней помогает этот цветок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е</w:t>
        <w:softHyphen/>
        <w:t>чит сердц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Теперь поговорим о другом растении. Все ч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этого растения ядовиты. Его нельзя употреблять в пищу. А вот животные (олень, лиса) едят ягоды этого растения без всякого для себя вреда.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 что это за растени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дуванчик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то может загадать про него загадку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Белым шариком пуши</w:t>
        <w:softHyphen/>
        <w:t>стым, я красуюсь в поле чистом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На какое растение похож одуванчик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Мать-и-мачеха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Мать и мачеха тоже лекарственное растение, используется при каш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йдите одуванчик и расскажите, какой он. Опишите его.</w:t>
      </w:r>
    </w:p>
    <w:p>
      <w:pPr>
        <w:pStyle w:val="Normal"/>
        <w:tabs>
          <w:tab w:val="clear" w:pos="708"/>
          <w:tab w:val="left" w:pos="79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лечит одуванчик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л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z w:val="28"/>
        </w:rPr>
        <w:t>хой аппетит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Съедобен ли он? Кто ел одуванчик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 салате употребляют листь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х животных уголка природы мы угощаем листьями оду</w:t>
        <w:softHyphen/>
        <w:t xml:space="preserve">ванчик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пуга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черепаха, кролик, ку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ля чего мы даем одуванчик нашим животны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Это вита</w:t>
        <w:softHyphen/>
        <w:t>минный корм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одуванчик расселяется по земле? Покружитесь как парашютики одуванч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йдите растение этой загад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оит кудряшка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лая рубаш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Сердечко золотое, что это такое?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Ромашк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 на ромашку и расскажите, какая она? Опишите 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то из вас лечился ромашкой? Что лечил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ашель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мы должны относиться к травам, которые растут вок</w:t>
        <w:softHyphen/>
        <w:t xml:space="preserve">руг нас?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Не рвать без нужды, беречь окружающую нас природу.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3" w:name="bookmark3"/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хаживать за разными видами растений на территории детского сада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ибрать клумбу, убрать растения, прогрест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-конспек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нят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бота дежурных в уголке прир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>: познакомить детей с приемами ухода за растениями; показать, как надо поливать, рыхлить землю, мыть, ухаживать за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ловарная работа</w:t>
      </w:r>
      <w:r>
        <w:rPr>
          <w:rFonts w:cs="Times New Roman" w:ascii="Times New Roman" w:hAnsi="Times New Roman"/>
          <w:sz w:val="28"/>
        </w:rPr>
        <w:t>: ухаживать, аквариум, аспарагус, фиалка, дежурить, ответственно, живые с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атериал</w:t>
      </w:r>
      <w:r>
        <w:rPr>
          <w:rFonts w:cs="Times New Roman" w:ascii="Times New Roman" w:hAnsi="Times New Roman"/>
          <w:sz w:val="28"/>
        </w:rPr>
        <w:t>: 2-3 комнатных растения, разные по видам ухода, лейка с водой, тряпочки, палочки для рыхле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 воспитателя об уголке прир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отвечают на вопросы: что есть в нашем уголке природы? Что надо сделать, чтобы растения не погибли? Для чего нужен уголок природ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инание об основных приемах ухода. Выполнение несколькими детьми некоторых приемов (полив, рыхление земли, протирание листьев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Цветочный магазин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гры: закреплять умение различать цвета, называть их быстро, находить нужный цветок среди других. Научить детей группировать растения по цвету, составлять красивые бук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т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приходят в магазин, где представлен большой выбор цв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I. На столе поднос с разноцветными лепестками разной формы. Дети выбирают понравившиеся лепестки, называют их цвет и находят цветок, соответствующий выбранным лепесткам и по цвету и по фор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 II. Дети делятся на продавцов и покупателей. Покупатель должен так описать выбранный им цветок, чтобы продавец, сразу догадался, о каком цветке идет реч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III. Из цветов дети самостоятельно составляют три букета: весенний, летний, осенний. Можно использовать стихи о цветах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беседы об уголке прир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оспитатель поясняет, что входит в обязанности дежурных по уголку природы. Отметить, что за его обитателями необходимо ухаживать ежеднев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хаживать за комнатными растениями в группе: поливать, рыхлить, протирать листву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то живет в аквариум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bookmarkEnd w:id="3"/>
      <w:r>
        <w:rPr>
          <w:rFonts w:cs="Times New Roman" w:ascii="Times New Roman" w:hAnsi="Times New Roman"/>
          <w:color w:val="000000"/>
          <w:sz w:val="28"/>
        </w:rPr>
        <w:t>Познакомить детей с аквариумом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делью пресноводно</w:t>
        <w:softHyphen/>
        <w:t>го водоема. Воспитывать интерес детей к аквариуму и его обитате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4" w:name="bookmark4"/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гадайте мою загадку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тот дом не деревянный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 из камня этот дом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н прозрачный, он стеклянный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ту номера на нем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 жильцы в нем не простые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Не простые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олотые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Эти самые жильцы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Знаменитые пловц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Аквариум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в аквариуме жив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есть в аквариум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колько воды в аквариум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ая вода в аквариум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Чиста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прозрачна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трогайте ее пальчиком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Холодна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ая вода на улице, в луже? Посмотрите, вот она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Грязна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 какая вода из водопроводного кран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Чиста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Будут ли рыбы жить в грязной вод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за трава растет в аквариуме? Для чего она нужна в аквариуме?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ля чего в аквариуме песок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в аквариуме камешк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то, кроме рыб, живет в аквариум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Улитк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ро кого эта загад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У кого глаза на рогах, а дом на спине?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Улитк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делают улитки в аквариум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вы думаете, хорошо ли нашим рыбам в аквариуме? Почему хорошо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Где еще живут рыб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хож ли наш аквариум на водоем? Чем отличаетс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У кого дома есть аквариум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мочь покормить ры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к рыбка дышит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Дать детям представление о том, что ры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ые, они дышат, что у них есть жабры, дышать которыми они могут только в во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 на рыб и скажите: сможет ли рыба жить без воды? Почему?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Закройте рот и нос. Сможете ли вы так долго находиться без воздуха? Можно ли долго не дышать? Почему?</w:t>
      </w:r>
    </w:p>
    <w:p>
      <w:pPr>
        <w:pStyle w:val="Normal"/>
        <w:tabs>
          <w:tab w:val="clear" w:pos="708"/>
          <w:tab w:val="left" w:pos="9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се живое дышит. А наша рыбка живая?</w:t>
      </w:r>
    </w:p>
    <w:p>
      <w:pPr>
        <w:pStyle w:val="Normal"/>
        <w:tabs>
          <w:tab w:val="clear" w:pos="708"/>
          <w:tab w:val="left" w:pos="9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ложите руку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бе </w:t>
      </w:r>
      <w:r>
        <w:rPr>
          <w:rFonts w:cs="Times New Roman" w:ascii="Times New Roman" w:hAnsi="Times New Roman"/>
          <w:color w:val="000000"/>
          <w:sz w:val="28"/>
        </w:rPr>
        <w:t xml:space="preserve">на грудь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скажите, как вы дышите? Что помогает вам дышат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Нос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помогает дышать рыба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Жа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4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ем мы дыши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оздухом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4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ем дышат рыбы?</w:t>
      </w:r>
    </w:p>
    <w:p>
      <w:pPr>
        <w:pStyle w:val="Normal"/>
        <w:tabs>
          <w:tab w:val="clear" w:pos="708"/>
          <w:tab w:val="left" w:pos="9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Есть ли в воде воздух? Давайте посмотрим, как дышит рыбка.</w:t>
      </w:r>
    </w:p>
    <w:p>
      <w:pPr>
        <w:pStyle w:val="Normal"/>
        <w:tabs>
          <w:tab w:val="clear" w:pos="708"/>
          <w:tab w:val="left" w:pos="927" w:leader="none"/>
          <w:tab w:val="left" w:pos="81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чему рыбка заглатывает воду? Сможет ли она жить в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яз</w:t>
      </w:r>
      <w:r>
        <w:rPr>
          <w:rFonts w:cs="Times New Roman" w:ascii="Times New Roman" w:hAnsi="Times New Roman"/>
          <w:color w:val="000000"/>
          <w:sz w:val="28"/>
        </w:rPr>
        <w:t>ной воде?</w:t>
      </w:r>
    </w:p>
    <w:p>
      <w:pPr>
        <w:pStyle w:val="Normal"/>
        <w:tabs>
          <w:tab w:val="clear" w:pos="708"/>
          <w:tab w:val="left" w:pos="9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вы думаете, хорошо ли рыбке в нашем аквариуме?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чему? Легко ли ей дышат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а спокойно плавает по в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му аквариуму</w:t>
      </w:r>
      <w:r>
        <w:rPr>
          <w:rFonts w:cs="Times New Roman" w:ascii="Times New Roman" w:hAnsi="Times New Roman"/>
          <w:i/>
          <w:color w:val="000000"/>
          <w:sz w:val="28"/>
        </w:rPr>
        <w:t>, когда не хватает воздуха, она держится у поверхности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z w:val="28"/>
        </w:rPr>
        <w:t>ды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, когда в аквариуме мало воздуха, рыбке очень плохо. Тогда она поднимается на поверхность воды и, часто открывая рот, заглатывает возду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кажите, как открывает рот здоровая рыбка. А как будет дышать рыбка, которой не хватает воздуха в аквариум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, все ли рыбы одинаково дышат?</w:t>
      </w:r>
    </w:p>
    <w:p>
      <w:pPr>
        <w:pStyle w:val="Normal"/>
        <w:tabs>
          <w:tab w:val="clear" w:pos="708"/>
          <w:tab w:val="left" w:pos="77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ля чего в аквариуме расте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Зачем мы доливаем воду в аквариум и какую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Можно ли рыб брать руками? Почему н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 какими рыбками мы можем поиграть? С игрушечны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ь для игры игрушечных рыб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мотреть и помочь очистить аквариум, долить воду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к рыбы едят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Познакомить детей с кормом и правилами корм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спомните, какие рыбы живут в нашем аквариум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надо для того, чтобы рыбам хорошо жилось и чтобы они не болел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Скажите, что находится в этой баночк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орм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Давайте рас</w:t>
        <w:softHyphen/>
        <w:t xml:space="preserve">смотрим его. Как вы думаете из чего этот кор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ичинки комаров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Чем он пахнет? Понюхайте. Лучше корм в руки не брать, а пользо</w:t>
        <w:softHyphen/>
        <w:t>ваться при кормлении ложечкой.</w:t>
      </w:r>
    </w:p>
    <w:p>
      <w:pPr>
        <w:pStyle w:val="Normal"/>
        <w:tabs>
          <w:tab w:val="clear" w:pos="708"/>
          <w:tab w:val="left" w:pos="75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насыплем корм и посмотрим, что будут делать рыбы? Куда будем насыпать корм? Чем будешь брать корм? Почему нельзя руками? Сколько корма нужно брать? Давайте договоримся, что кор</w:t>
        <w:softHyphen/>
        <w:t>мить будем один раз в день утром. Корм будем насыпать по мер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ой корм рыбе удобно есть, крупный или мелкий? Да</w:t>
        <w:softHyphen/>
        <w:t>вайте посмотр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чему мы должны измельчать кор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ем едят рыбы? Какой у них ро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кажите, как они заглатывают к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олго ли рыбы находятся у кормушк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Много ли рыба сразу берет корм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Отгоняют ли рыбки друг друга от кормушки или н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Есть ли у нее зуб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Зачем она берет песок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заботится о рыбах в аквариум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Можем ли мы забыть про них? Что с ними произойде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ние: Понаблюдать за поведением рыб у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мушки </w:t>
      </w:r>
      <w:r>
        <w:rPr>
          <w:rFonts w:cs="Times New Roman" w:ascii="Times New Roman" w:hAnsi="Times New Roman"/>
          <w:color w:val="000000"/>
          <w:sz w:val="28"/>
        </w:rPr>
        <w:t>самосто</w:t>
        <w:softHyphen/>
        <w:t>ятель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помочь покормить ры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к рыбы относятся к на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Показать детям, что рыбы видят и слышат нас, реагиру</w:t>
        <w:softHyphen/>
        <w:t>ют на нас. Их состояние зависит от нашего ухода за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может сказать, видит ли нас рыбк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чему думаете, что види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дплывает к нам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перейдем к другой стенке, что сделает рыбка?</w:t>
      </w:r>
    </w:p>
    <w:p>
      <w:pPr>
        <w:pStyle w:val="Normal"/>
        <w:tabs>
          <w:tab w:val="clear" w:pos="708"/>
          <w:tab w:val="left" w:pos="79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покаж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й яркую игрушку, увидит ли она ее?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 если насыплем корм, увидит ли она его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Катя</w:t>
      </w:r>
      <w:r>
        <w:rPr>
          <w:rFonts w:cs="Times New Roman" w:ascii="Times New Roman" w:hAnsi="Times New Roman"/>
          <w:i/>
          <w:color w:val="000000"/>
          <w:sz w:val="28"/>
        </w:rPr>
        <w:t>, насыпь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слышит ли нас рыбк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будем приучать ее узнавать нас, и при кормлении для этого надо тихонько стучать по стеклу. Вот так.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может ли рыбка с нами разговаривать? Почему н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мы узнаем, хорошо или плохо чувствует себя рыбка в аквариум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Зависит ли наш уход от состояния рыбки, ее самочувствия и здоровь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мы ухаживаем за рыбами, что делае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У кого дома есть аквариум? Кто дома ухаживает за рыбам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мочь покормить рыбок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ыбы взрослые и мальк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Учить находить сходство и различие во внешнем виде и повадках рыб и маль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мотрите на наших рыб и скажите, почему они все разно</w:t>
        <w:softHyphen/>
        <w:t xml:space="preserve">го размер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зрослые рыбы и детеныш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98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Ребята, как называют детенышей у рыбок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Мальк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йдемте их. Много их или мало? Одинаковые они или разные?</w:t>
      </w:r>
    </w:p>
    <w:p>
      <w:pPr>
        <w:pStyle w:val="Normal"/>
        <w:tabs>
          <w:tab w:val="clear" w:pos="708"/>
          <w:tab w:val="left" w:pos="802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йдите взрослую рыбку. Похожа ли она на мальков? Кто похож самец или самка? Чем отличаются?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ведут себя мальки и взрослые рыбы? Где прячутся? Почему?</w:t>
      </w:r>
    </w:p>
    <w:p>
      <w:pPr>
        <w:pStyle w:val="Normal"/>
        <w:tabs>
          <w:tab w:val="clear" w:pos="708"/>
          <w:tab w:val="left" w:pos="803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5" w:name="bookmark5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быстрее плавает?</w:t>
      </w:r>
    </w:p>
    <w:p>
      <w:pPr>
        <w:pStyle w:val="Normal"/>
        <w:tabs>
          <w:tab w:val="clear" w:pos="708"/>
          <w:tab w:val="left" w:pos="803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bookmarkStart w:id="6" w:name="bookmark5"/>
      <w:r>
        <w:rPr>
          <w:rFonts w:cs="Times New Roman" w:ascii="Times New Roman" w:hAnsi="Times New Roman"/>
          <w:i/>
          <w:color w:val="000000"/>
          <w:sz w:val="28"/>
        </w:rPr>
        <w:t>Покормить</w:t>
      </w:r>
      <w:bookmarkEnd w:id="6"/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ведут себ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рмушк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? Кто чаше приплывает? Почему? </w:t>
      </w:r>
    </w:p>
    <w:p>
      <w:pPr>
        <w:pStyle w:val="Normal"/>
        <w:tabs>
          <w:tab w:val="clear" w:pos="708"/>
          <w:tab w:val="left" w:pos="813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ние:</w:t>
      </w:r>
      <w:r>
        <w:rPr>
          <w:rFonts w:cs="Times New Roman" w:ascii="Times New Roman" w:hAnsi="Times New Roman"/>
          <w:color w:val="000000"/>
          <w:sz w:val="28"/>
        </w:rPr>
        <w:t xml:space="preserve"> Понаблюдать за поведением взрослых рыб и маль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мочь покормить рыбок.</w:t>
      </w:r>
    </w:p>
    <w:p>
      <w:pPr>
        <w:pStyle w:val="Normal"/>
        <w:tabs>
          <w:tab w:val="clear" w:pos="708"/>
          <w:tab w:val="left" w:pos="813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Здравствуй, я – хомяк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Вызвать у детей эмоциональное отношение к зверьку, желание наблюдать за н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осмотрите, кто это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Хомяк большой или маленький? Это взрослое животное ил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еныш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ого он цвета? Чем покрыто его тело? Какая у него шер</w:t>
        <w:softHyphen/>
        <w:t>стка? Погладьте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хож ли он на мышонка? Чем отличается? Чем похож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назовем его Пик, как и мышонка, про которого мы читали у Виталия Бианк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смотрите, что он делает? Как он себя веде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сматрива</w:t>
        <w:softHyphen/>
        <w:t>ет, обнюхивает..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 боится ли он нас? Почему ты так решил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П</w:t>
      </w:r>
      <w:r>
        <w:rPr>
          <w:rFonts w:cs="Times New Roman" w:ascii="Times New Roman" w:hAnsi="Times New Roman"/>
          <w:i/>
          <w:color w:val="000000"/>
          <w:sz w:val="28"/>
        </w:rPr>
        <w:t>о его поведению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уда он лезет? Что ему помогает забираться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оготки на лапках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, где Пик, а теперь закройте глаза. Откройте, а где он сейчас? Что он дела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можно сказать про хомяка: спокойное или подвижное это животное? Легко ли его поймать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У кого из вас есть дома хомяк? Как его зову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Хомяк очень интересное и забавное животное. Понаблюдайте за ним. Если кто-то увидит, что-то интересное в его поведении, то расскажите в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</w:rPr>
        <w:t>ем н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приготовить корм для хомя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строим хороший дом для хомя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Установить, что хорошие условия для хомяка, в которых он будет себя нормально чувствовать, не боле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это просторная клетка аквариум, подстилка из песка или опилок, домик или нора, в которых он устроит гнездо, лесенка, колесо для бега, коробочка для туалета. Учить детей практически помогать в обору</w:t>
        <w:softHyphen/>
        <w:t>довании помещения для зверь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Ребята, давайте посмотрим, где у нас живет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мя</w:t>
      </w:r>
      <w:r>
        <w:rPr>
          <w:rFonts w:cs="Times New Roman" w:ascii="Times New Roman" w:hAnsi="Times New Roman"/>
          <w:color w:val="000000"/>
          <w:sz w:val="28"/>
        </w:rPr>
        <w:t>к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вы думает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 каком домике ему удобнее жить: в про</w:t>
        <w:softHyphen/>
        <w:t>сторном или тесно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есть на дне домик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есок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Чистый ли он? Что надо сделать?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ря</w:t>
      </w:r>
      <w:r>
        <w:rPr>
          <w:rFonts w:cs="Times New Roman" w:ascii="Times New Roman" w:hAnsi="Times New Roman"/>
          <w:color w:val="000000"/>
          <w:sz w:val="28"/>
        </w:rPr>
        <w:t>, помоги мне собрать песок из клетки. Давайте про</w:t>
        <w:softHyphen/>
        <w:t xml:space="preserve">сеем его. Для чего, зачем нужен песок в клетке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Где хомяк устроил себе гнездо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 домик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тот домик, как норка, в которой он любит прятаться, в которой он спит, куда он складывает свои запасы..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еще есть в клетке хомяк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есенк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ьзуется ли он ей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 что это за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8"/>
        </w:rPr>
        <w:t>? Это его туа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, хомяк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топлотное животное, мы должны помогать поддерживать чистоту в его жилищ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вы думаете, хорошо ли ж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мя</w:t>
      </w:r>
      <w:r>
        <w:rPr>
          <w:rFonts w:cs="Times New Roman" w:ascii="Times New Roman" w:hAnsi="Times New Roman"/>
          <w:color w:val="000000"/>
          <w:sz w:val="28"/>
        </w:rPr>
        <w:t>ку, когда в его домике созданы все услов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а чтобы он не скучал, давайте поставим в домик колесо. Для чего оно, как думает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Задание: Понаблюдать за поведением хомяка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 он пользует</w:t>
        <w:softHyphen/>
        <w:t>ся колес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готовить корм, покормить хомя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Что и как ест хомяк. Как хомяк делает запас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</w:rPr>
        <w:t>До наблюдения хомячка не кормить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 xml:space="preserve">Познакомить детей с набором корма для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мя</w:t>
      </w:r>
      <w:r>
        <w:rPr>
          <w:rFonts w:cs="Times New Roman" w:ascii="Times New Roman" w:hAnsi="Times New Roman"/>
          <w:color w:val="000000"/>
          <w:sz w:val="28"/>
        </w:rPr>
        <w:t>ка. Выяс</w:t>
        <w:softHyphen/>
        <w:t>нить, как он ест, какую еду предпочита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Показать детям, что у хомяка есть защечные мешки, в которых он может переносить еду в свое гнездо, запасаясь 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bookmark6"/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гадайте загадк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рый зверек в группе живет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Дружит с ребятами, морковку, зерно грыз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Хомяк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спомните, как зовут нашего зверька? А кто он такой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, что он дела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думаете, что он ище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Еду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, мы его еще не кормили, и он проголодался. Что мы можем ему предложить? Чем угости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дадим хлеба.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ина</w:t>
      </w:r>
      <w:r>
        <w:rPr>
          <w:rFonts w:cs="Times New Roman" w:ascii="Times New Roman" w:hAnsi="Times New Roman"/>
          <w:color w:val="000000"/>
          <w:sz w:val="28"/>
        </w:rPr>
        <w:t>, положи. Что он делает с ним? Как он его ес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Угостим его морковкой, пришлась ли она ему по вкусу? Как он ест морковку? Что он с ней делает? Какие у него зуб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дадим ему овса. Будет ли он его есть? Как он себя ведет?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делает тепер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Набирает корм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смотрите, что с ним происходи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 как шарик надуваетс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82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уда он пошел? Каким он вернулся из домик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Худым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ем занялся снов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Набирает корм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Каким стал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толстел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думаете, что делает хомяк в домик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ставляет корм, делает запасы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4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ему помогает переносить кор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Защечные мешк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 что они похож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Н</w:t>
      </w:r>
      <w:r>
        <w:rPr>
          <w:rFonts w:cs="Times New Roman" w:ascii="Times New Roman" w:hAnsi="Times New Roman"/>
          <w:i/>
          <w:color w:val="000000"/>
          <w:sz w:val="28"/>
        </w:rPr>
        <w:t>а мешк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  <w:r>
        <w:rPr>
          <w:rFonts w:cs="Times New Roman" w:ascii="Times New Roman" w:hAnsi="Times New Roman"/>
          <w:color w:val="000000"/>
          <w:sz w:val="28"/>
        </w:rPr>
        <w:t xml:space="preserve"> А в чем мы переносим про</w:t>
        <w:softHyphen/>
        <w:t xml:space="preserve">дукты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 сумк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пасливый ли хомяк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</w:p>
    <w:p>
      <w:pPr>
        <w:pStyle w:val="Normal"/>
        <w:tabs>
          <w:tab w:val="clear" w:pos="708"/>
          <w:tab w:val="left" w:pos="85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то еще, как хомяк, делает запасы?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Мыши.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ие у него зубы? Да, они острые, поэтому ему обязатель</w:t>
        <w:softHyphen/>
        <w:t>но надо давать веточки деревьев, чтобы он мог точить зу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Как вы думаете, что больше всего ему понравилось из кор</w:t>
        <w:softHyphen/>
        <w:t>ма? Почему ты так решил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готовить корм, покормить хомяка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Хомяк – чистоплотный звере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 xml:space="preserve">Учить детей замечать, как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мя</w:t>
      </w:r>
      <w:r>
        <w:rPr>
          <w:rFonts w:cs="Times New Roman" w:ascii="Times New Roman" w:hAnsi="Times New Roman"/>
          <w:color w:val="000000"/>
          <w:sz w:val="28"/>
        </w:rPr>
        <w:t>к ухаживает за собой, умыва</w:t>
        <w:softHyphen/>
        <w:t>ется, чистит шерсть, аккуратно пользуется туалетом, какие при этом совершает 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ебята, давайте угостим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мя</w:t>
      </w:r>
      <w:r>
        <w:rPr>
          <w:rFonts w:cs="Times New Roman" w:ascii="Times New Roman" w:hAnsi="Times New Roman"/>
          <w:color w:val="000000"/>
          <w:sz w:val="28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Расскажите, как он ест. По</w:t>
        <w:softHyphen/>
        <w:t xml:space="preserve">кажите, как жует. А когда вы кушаете, что делаете после еды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ытираемся салфеткой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от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мя</w:t>
      </w:r>
      <w:r>
        <w:rPr>
          <w:rFonts w:cs="Times New Roman" w:ascii="Times New Roman" w:hAnsi="Times New Roman"/>
          <w:color w:val="000000"/>
          <w:sz w:val="28"/>
        </w:rPr>
        <w:t xml:space="preserve">к поел, давайте посмотрим, что он стал делат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Умы</w:t>
        <w:softHyphen/>
        <w:t>ватьс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ажите, как он умывается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ак он чистит свою шерстку?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ая у него шерст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(Коричневая, </w:t>
      </w:r>
      <w:r>
        <w:rPr>
          <w:rFonts w:cs="Times New Roman" w:ascii="Times New Roman" w:hAnsi="Times New Roman"/>
          <w:i/>
          <w:color w:val="000000"/>
          <w:sz w:val="28"/>
        </w:rPr>
        <w:t>мягкая, короткая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Погладьте его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мы можем наз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мя</w:t>
      </w:r>
      <w:r>
        <w:rPr>
          <w:rFonts w:cs="Times New Roman" w:ascii="Times New Roman" w:hAnsi="Times New Roman"/>
          <w:color w:val="000000"/>
          <w:sz w:val="28"/>
        </w:rPr>
        <w:t xml:space="preserve">ка, </w:t>
      </w:r>
      <w:r>
        <w:rPr>
          <w:rFonts w:cs="Times New Roman" w:ascii="Times New Roman" w:hAnsi="Times New Roman"/>
          <w:color w:val="000000"/>
          <w:sz w:val="28"/>
          <w:lang w:val="ru-RU"/>
        </w:rPr>
        <w:t>ес</w:t>
      </w:r>
      <w:r>
        <w:rPr>
          <w:rFonts w:cs="Times New Roman" w:ascii="Times New Roman" w:hAnsi="Times New Roman"/>
          <w:color w:val="000000"/>
          <w:sz w:val="28"/>
        </w:rPr>
        <w:t>ли он следит за собой, умы</w:t>
        <w:softHyphen/>
        <w:t>вается, ч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стит шерсть, аккуратно ходит в туале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Чистоплотным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орошо ли он себя чувствует? Не болеет ли он? Как опреде</w:t>
        <w:softHyphen/>
        <w:t xml:space="preserve">лил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есел, подвижен, шерстка гладкая, блестит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готовить корм, покормить хомяка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то прилетает к нам на кормушк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Закреп</w:t>
      </w:r>
      <w:r>
        <w:rPr>
          <w:rFonts w:cs="Times New Roman" w:ascii="Times New Roman" w:hAnsi="Times New Roman"/>
          <w:color w:val="000000"/>
          <w:sz w:val="28"/>
          <w:lang w:val="ru-RU"/>
        </w:rPr>
        <w:t>ля</w:t>
      </w:r>
      <w:r>
        <w:rPr>
          <w:rFonts w:cs="Times New Roman" w:ascii="Times New Roman" w:hAnsi="Times New Roman"/>
          <w:color w:val="000000"/>
          <w:sz w:val="28"/>
        </w:rPr>
        <w:t>ть знания о птицах, которые прилетают на учас</w:t>
        <w:softHyphen/>
        <w:t>ток детского сада. Воспитывать интерес к жизни птиц, стремление наблюдать за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8" w:name="bookmark8"/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отгадайте мою загадку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Рук нет, а строить уме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тиц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О ком эта загадка? Почему думаете, что это птиц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посмотрим, кто прилетел к нам на участок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чему ты думаешь, что это воробей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писать птицу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бята, посмотрите, а кто еще прилетел, что за птиц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орон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асскажите, какая он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кажите, кто из них больше, крупне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люв у них одинаковый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9" w:name="bookmark9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 них сильнее?</w:t>
      </w:r>
      <w:bookmarkEnd w:id="9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bookmark10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кого боится? Почему?</w:t>
      </w:r>
      <w:bookmarkEnd w:id="10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что е</w:t>
      </w:r>
      <w:r>
        <w:rPr>
          <w:rFonts w:cs="Times New Roman" w:ascii="Times New Roman" w:hAnsi="Times New Roman"/>
          <w:color w:val="000000"/>
          <w:sz w:val="28"/>
          <w:lang w:val="ru-RU"/>
        </w:rPr>
        <w:t>щ</w:t>
      </w:r>
      <w:r>
        <w:rPr>
          <w:rFonts w:cs="Times New Roman" w:ascii="Times New Roman" w:hAnsi="Times New Roman"/>
          <w:color w:val="000000"/>
          <w:sz w:val="28"/>
        </w:rPr>
        <w:t xml:space="preserve">е за птица прилетела к на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Воробей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чему </w:t>
      </w:r>
      <w:r>
        <w:rPr>
          <w:rFonts w:cs="Times New Roman" w:ascii="Times New Roman" w:hAnsi="Times New Roman"/>
          <w:color w:val="000000"/>
          <w:sz w:val="28"/>
          <w:lang w:val="ru-RU"/>
        </w:rPr>
        <w:t>ты</w:t>
      </w:r>
      <w:r>
        <w:rPr>
          <w:rFonts w:cs="Times New Roman" w:ascii="Times New Roman" w:hAnsi="Times New Roman"/>
          <w:color w:val="000000"/>
          <w:sz w:val="28"/>
        </w:rPr>
        <w:t xml:space="preserve"> думаешь, что это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робей</w:t>
      </w:r>
      <w:r>
        <w:rPr>
          <w:rFonts w:cs="Times New Roman" w:ascii="Times New Roman" w:hAnsi="Times New Roman"/>
          <w:color w:val="000000"/>
          <w:sz w:val="28"/>
        </w:rPr>
        <w:t xml:space="preserve">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писание птицы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87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11" w:name="bookmark11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Я вам загадаю загадки, а вы попробуйте отгадать о какой они птице:</w:t>
      </w:r>
      <w:bookmarkEnd w:id="11"/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краской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ероватая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Повадкой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ороватая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Крикунья хрипловатая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вестная персона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Это..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орон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бияка и воришка </w:t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осит серое пальтишко, </w:t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лету хватает крошки </w:t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И боится хитрой кошки.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оробей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кричат ворона, воробей,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ица</w:t>
      </w:r>
      <w:r>
        <w:rPr>
          <w:rFonts w:cs="Times New Roman" w:ascii="Times New Roman" w:hAnsi="Times New Roman"/>
          <w:color w:val="000000"/>
          <w:sz w:val="28"/>
        </w:rPr>
        <w:t>? Давайте послушаем, а вдруг услыши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ак они передвигаются? Покажи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Задание: Понаблюдать за птицами вместе с родител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Если заметите, что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то интересное в поведении птиц, расскажите всем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рмить птиц, подготовить корм, вынести кормуш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Что едят птиц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Уточнить знания детей о том, что для жизни птиц необ</w:t>
        <w:softHyphen/>
        <w:t>ходим корм. Научить детей правильно их корм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что это за стол накрывают для гостей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зимний день среди ветв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Стол накрыли для гост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ормушк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что мы насыпали с утра в кормушку? Какой корм?</w:t>
      </w:r>
    </w:p>
    <w:p>
      <w:pPr>
        <w:pStyle w:val="Normal"/>
        <w:tabs>
          <w:tab w:val="clear" w:pos="708"/>
          <w:tab w:val="left" w:pos="73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посмотрим, какие гости прилетели к нашей кор</w:t>
        <w:softHyphen/>
        <w:t>мушке?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етела к нам синичка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то птичка-невеличка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инькает в саду весь день: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нь-тинь-тинь, тилинь-тинь-т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посмотрим, а что любит синичк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Сало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семечк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7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ест синичка?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cs="Times New Roman" w:ascii="Times New Roman" w:hAnsi="Times New Roman"/>
          <w:color w:val="000000"/>
          <w:sz w:val="28"/>
        </w:rPr>
        <w:t>ой у нее клюв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ро какую пт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>чку говор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Я весь день ловлю жучк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летаю червяк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теплый край не улетаю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десь под крышей обитаю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к-чирик! Не робей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Я бывалый...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оробей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ем может угоститься у нас воробей? Давайте посмотрим, что он ес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воробей берет корм? Какой у него клюв? А ест ли он сало? Почему н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что ест ворона? Кто видел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ой клюв у вороны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Изогнутый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3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прилетала ли ворона к нашей кормушке? Садилась ли она на не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можно сказать про птицу, которая ест вс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а всеядна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она ест? Покажи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а много ли корма сразу съедают птиц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равильно, едят он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немного, но часто. Когда птица сыта, ей не страшен хол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Так что птицам страшнее: холод или голод? Голод. Почем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подкармливали мы птиц в теплое время года? Почем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надо ли подкармливать их в холод? Почем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договоримся и будем их подкармливать каждый день, тем самым мы им поможем пережить хол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Задание: Вместе с родителями сделать кормушки для подкормки птиц и вывесить около до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рмить птиц, подготовить корм, вынести кормуш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«Какие они птицы. Что у них есть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Закрепить знания детей о внешнем виде птиц. Выявлять характерные особенности птиц. Воспитывать желание заботиться о них, помогать 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8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осмотрите, не видно ли у нас на участке птиц? Каких птиц вы видите?</w:t>
      </w:r>
    </w:p>
    <w:p>
      <w:pPr>
        <w:pStyle w:val="Normal"/>
        <w:tabs>
          <w:tab w:val="clear" w:pos="708"/>
          <w:tab w:val="left" w:pos="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асскажите о воробье, какой он?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что вы знаете о вороне?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кажите ворона и воробей, чем-то похожи? Чем? Это пти</w:t>
        <w:softHyphen/>
        <w:t xml:space="preserve">цы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У них есть перья, крылья, хвост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клюв, лапы..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 почему птицы летают? Что им помогае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рылья, хвост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можем ли мы полететь? Попробуйте. Почему нет?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огда птица летит, когда крылья у нее распущены или когда сложены?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зачем им перья? А меняют ли они их на зиму, как некото</w:t>
        <w:softHyphen/>
        <w:t xml:space="preserve">рые животны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заяц, белка...?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вы думаете, зоркие ли у них глаза? Хорошо ли они видят? Видят ли они нас?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видел ли кто уши у птиц? А есть ли они у птиц? А слышат ли они нас?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ак проверить, что птицы нас слышат?</w:t>
      </w:r>
    </w:p>
    <w:p>
      <w:pPr>
        <w:pStyle w:val="Normal"/>
        <w:tabs>
          <w:tab w:val="clear" w:pos="708"/>
          <w:tab w:val="left" w:pos="86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тицы нас видят и слышат, поэтому как надо себя вести, наблюдая за ним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Тихо, не шуметь, не делать резких движений, громко не разговаривать, быть осторожным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Одинаковые ли у них клювы? Почему разные, с чем эт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связано? Что ест воробей, ч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ворона?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ходит ворона, покажите. Какие у нее лапы?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</w:rPr>
        <w:t>А какие лапы у воробья? Как он передвигается? Почему не может ходить?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ходите как вороны, покажите, как передвигаются воробьи.</w:t>
      </w:r>
    </w:p>
    <w:p>
      <w:pPr>
        <w:pStyle w:val="Normal"/>
        <w:tabs>
          <w:tab w:val="clear" w:pos="708"/>
          <w:tab w:val="left" w:pos="7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</w:rPr>
        <w:t>А есть ли у птиц враги? Кто?</w:t>
      </w:r>
    </w:p>
    <w:p>
      <w:pPr>
        <w:pStyle w:val="Normal"/>
        <w:tabs>
          <w:tab w:val="clear" w:pos="708"/>
          <w:tab w:val="left" w:pos="7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</w:rPr>
        <w:t>А трудно ли быть птицей?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 какое время года птицам труднее? Почему?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</w:rPr>
        <w:t>Чем мы можем им помоч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рмить птиц, подготовить корм, вынести кормушку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к птицы относятся друг к друг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Показать детям, что между птицами существуют определен</w:t>
        <w:softHyphen/>
        <w:t xml:space="preserve">ные взаимоотношения, как внутри одного вида, так и разных видов. Воспитывать интерес к жизни </w:t>
      </w:r>
      <w:r>
        <w:rPr>
          <w:rFonts w:cs="Times New Roman" w:ascii="Times New Roman" w:hAnsi="Times New Roman"/>
          <w:color w:val="000000"/>
          <w:sz w:val="28"/>
          <w:lang w:val="ru-RU"/>
        </w:rPr>
        <w:t>птиц</w:t>
      </w:r>
      <w:r>
        <w:rPr>
          <w:rFonts w:cs="Times New Roman" w:ascii="Times New Roman" w:hAnsi="Times New Roman"/>
          <w:color w:val="000000"/>
          <w:sz w:val="28"/>
        </w:rPr>
        <w:t>, желание наблюдать за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12" w:name="bookmark12"/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ы дружные ребята? Как думаете, а птицы дружат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птицы дружат между собой? Давайте понаблюдаем за н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чему думаете, что воробьи дружа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етают, стайкой, кормятся вместе..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бывают ли среди них ссоры? Кто видел? Как они дрались? Как думаете из-за чего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чему воробьи живут стайкой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егче добывать корм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вороны так же дружны между собой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 дружны ли вороны с воробьями? Может </w:t>
      </w:r>
      <w:r>
        <w:rPr>
          <w:rFonts w:cs="Times New Roman" w:ascii="Times New Roman" w:hAnsi="Times New Roman"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</w:rPr>
        <w:t xml:space="preserve"> воробей на</w:t>
        <w:softHyphen/>
        <w:t>пасть 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рону? Почему нет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вороны кого-нибудь боятся? Кого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ведут себя птицы, если увидят кор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дна прилетит, затем слетаются други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они едят, не отнимают ли друг у друга корм? Ссорятся ли на кормушке? Почему птицы следят друг за другом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Так легко ли быть птицей? Почему нет? Кто бы из вас хотел быть птице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Игра: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8"/>
        </w:rPr>
        <w:t>Воробьи и ворон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рмить птиц, подготовить корм, вынести кормуш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к птицы относятся к человек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Показать детям взаимоотношения между птицами и че</w:t>
        <w:softHyphen/>
        <w:t>ловеком. Увидеть, что птицы нуждаются в помощи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, прилетели ли птицы к нам на участок? Какие? Что они делают?</w:t>
      </w:r>
    </w:p>
    <w:p>
      <w:pPr>
        <w:pStyle w:val="Normal"/>
        <w:tabs>
          <w:tab w:val="clear" w:pos="708"/>
          <w:tab w:val="left" w:pos="785" w:leader="none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ак вы думаете, видят ли птицы нас?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лышат ли они нас? Что будет, если мы закричим?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Боимся ли мы птиц? Почему нет?</w:t>
      </w:r>
    </w:p>
    <w:p>
      <w:pPr>
        <w:pStyle w:val="Normal"/>
        <w:tabs>
          <w:tab w:val="clear" w:pos="708"/>
          <w:tab w:val="left" w:pos="794" w:leader="none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боятся ли птицы нас? Почему думаете, что боятся?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думаете, пугливы ли они? Как надо вести себя при наблюдении за птицами?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се ли птицы сразу при приближении человека улетают?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птицы смелее: воробьи, вороны, голуби?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чему птицы зимой прилетают к человеку? За чем?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лебных крошек не жалей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тиц ты накорми скорей: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тицам голодно зимой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й заботиться о них с тоб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рмить птиц, подготовить корм, вынести кормушку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ведение птиц в хмурую и солнечную погод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Показать детям, что поведение птиц зависит от состоя</w:t>
        <w:softHyphen/>
        <w:t>ния погоды. Учить помогать им в холодное время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какая у нас сейчас погод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видно ли наших друзей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тиц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они делают, давайте посмотри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себя веду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огда холодно, чем заняты птицы? Весело ли им? Не мерзнут ли он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чему в холода воробьи сидят, нахохлившись и прижав</w:t>
        <w:softHyphen/>
        <w:t>шись друг к другу? Покажите, как они сидят.</w:t>
      </w:r>
    </w:p>
    <w:p>
      <w:pPr>
        <w:pStyle w:val="Normal"/>
        <w:tabs>
          <w:tab w:val="clear" w:pos="708"/>
          <w:tab w:val="left" w:pos="77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ак вы думаете, бывает ли холодно ворон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она сидит на ветке во время холодов, морозов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 где греются голуб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д крышей домов, в отдушинах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6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рады ли птицы солнышку? Почему рады? Что они делают на солнц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огда птицам легче живется: зимой или летом? Когда тепло или холодно? Почем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ем в холода мы можем им помоч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рмить птиц, подготовить корм, вынести кормушку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-конспек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нят</w:t>
      </w:r>
      <w:r>
        <w:rPr>
          <w:rFonts w:cs="Times New Roman" w:ascii="Times New Roman" w:hAnsi="Times New Roman"/>
          <w:b/>
          <w:bCs/>
          <w:sz w:val="32"/>
          <w:szCs w:val="32"/>
        </w:rPr>
        <w:t>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можем Незнайке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1.</w:t>
        <w:tab/>
        <w:t>Учить детей узнавать цветущие растения по внешним призна</w:t>
        <w:softHyphen/>
        <w:t>кам.</w:t>
      </w:r>
    </w:p>
    <w:p>
      <w:pPr>
        <w:pStyle w:val="Normal"/>
        <w:tabs>
          <w:tab w:val="clear" w:pos="708"/>
          <w:tab w:val="left" w:pos="50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креплять умение называть части растений, форму и цвет листьев и цветов.</w:t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крепить знания об условиях содержания растений.</w:t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креплять умения по уходу за раст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спитывать бережное, заботливое отношение к растениям,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4 цветущих растения (фуксия, бегония, фиалки с цветами разного цвета), маленькая лейка с водой, опрыскива</w:t>
        <w:softHyphen/>
        <w:t>тел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на стульчиках полукругом перед столом, на котором стоят цветущие растения. Раздается стук в д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то это там стучится? Ой, ребята, да это Незнайка пришел к нам в гости! Проходи, пожалуй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ходит Незнайк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ожно нарядить </w:t>
      </w:r>
      <w:r>
        <w:rPr>
          <w:rFonts w:cs="Times New Roman" w:ascii="Times New Roman" w:hAnsi="Times New Roman"/>
          <w:i/>
          <w:sz w:val="28"/>
          <w:szCs w:val="28"/>
        </w:rPr>
        <w:t>ребен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 с цветком в руках, здоровается со всеми, оглядывает груп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у вас уютно, как много цветов, какие они краси</w:t>
        <w:softHyphen/>
        <w:t>вые! Вы сорвали их в цветнике на участк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, Незнайка, эти растения не из цветника, они растут у нас в группе и называются комнатными раст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я купил вот этот цветок, ой, нет, комнатное расте</w:t>
        <w:softHyphen/>
        <w:t>ние, в цветочном магазине, но, пока шел, забыл, как оно называ</w:t>
        <w:softHyphen/>
        <w:t>ется. И еще я не знаю, как за ним ухаживать. Может быть, вы мне расскажет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, Незнайка, наши ребята тебе помо</w:t>
        <w:softHyphen/>
        <w:t xml:space="preserve">гут. Они очень хорошо знают это растение, оно есть у нас в группе. Поставь свое растение на стол, а сам присаживайся к детям. </w:t>
      </w:r>
      <w:r>
        <w:rPr>
          <w:rFonts w:cs="Times New Roman" w:ascii="Times New Roman" w:hAnsi="Times New Roman"/>
          <w:i/>
          <w:sz w:val="28"/>
          <w:szCs w:val="28"/>
        </w:rPr>
        <w:t>(Ста</w:t>
        <w:softHyphen/>
        <w:t>вит горшок с цветком на стол, за ширму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я буду очень внимательно слушать и запоминать все, о чем вы будете рассказы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, какие красные цветы у этих расте</w:t>
        <w:softHyphen/>
        <w:t xml:space="preserve">ний, вы их узнали? Как они называются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растения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кажите, где стебель у фуксии, какой он? Высокий, низкий, твердый?</w:t>
      </w:r>
    </w:p>
    <w:p>
      <w:pPr>
        <w:pStyle w:val="Normal"/>
        <w:tabs>
          <w:tab w:val="clear" w:pos="708"/>
          <w:tab w:val="left" w:pos="35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акую форму имеют листочки, какого они цвета?</w:t>
      </w:r>
    </w:p>
    <w:p>
      <w:pPr>
        <w:pStyle w:val="Normal"/>
        <w:tabs>
          <w:tab w:val="clear" w:pos="708"/>
          <w:tab w:val="left" w:pos="3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 для чего нужны растениям листоч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точняет после ответов детей).</w:t>
      </w:r>
      <w:r>
        <w:rPr>
          <w:rFonts w:cs="Times New Roman" w:ascii="Times New Roman" w:hAnsi="Times New Roman"/>
          <w:sz w:val="28"/>
          <w:szCs w:val="28"/>
        </w:rPr>
        <w:t xml:space="preserve"> Листочки нужны не только для красоты, но и для питания растения. На каждом листочке есть красноватые прожилки, по ним течет сок, которым растение питается. Мы дышим носом, а растения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стьями. На каждом листочке много отверстий-устьиц, через которые рас</w:t>
        <w:softHyphen/>
        <w:t>тение дышит и выделяет кислород, которым дышим мы.</w:t>
      </w:r>
    </w:p>
    <w:p>
      <w:pPr>
        <w:pStyle w:val="Normal"/>
        <w:tabs>
          <w:tab w:val="clear" w:pos="708"/>
          <w:tab w:val="left" w:pos="518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 на что похожи цветочки фуксии? (Они похожи на колоколь</w:t>
        <w:softHyphen/>
        <w:t>чики, так же опущены вниз, их много.)</w:t>
      </w:r>
    </w:p>
    <w:p>
      <w:pPr>
        <w:pStyle w:val="Normal"/>
        <w:tabs>
          <w:tab w:val="clear" w:pos="708"/>
          <w:tab w:val="left" w:pos="53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спомните, какого цвета колокольчики (при необходимости показывает иллюстрацию).</w:t>
      </w:r>
    </w:p>
    <w:p>
      <w:pPr>
        <w:pStyle w:val="Normal"/>
        <w:tabs>
          <w:tab w:val="clear" w:pos="708"/>
          <w:tab w:val="left" w:pos="34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 какого цвета цветочки у фукс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надо поливать фуксию. Она очень любит свет и воду, поэтому ее нужно часто опрыски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любит, чтобы трогали ее цветки и переставляли расте</w:t>
        <w:softHyphen/>
        <w:t>ние во время цветения. Фуксия как будто обижается и сразу же сбрасывает свои бутоны и цветки. Так она предупреждает нас: «Не трогайте меня, пожалуйста!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рассмотрим фиалочку. Покажите, где он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рассматривали ее, поливали. Вспомните, какой формы листья, какого цвета цветочки, есть ли стебелек, как нужно поли</w:t>
        <w:softHyphen/>
        <w:t>вать это растение.</w:t>
      </w:r>
    </w:p>
    <w:p>
      <w:pPr>
        <w:pStyle w:val="Normal"/>
        <w:tabs>
          <w:tab w:val="clear" w:pos="708"/>
          <w:tab w:val="left" w:pos="34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 как называется это растение? (Бегония.)</w:t>
      </w:r>
    </w:p>
    <w:p>
      <w:pPr>
        <w:pStyle w:val="Normal"/>
        <w:tabs>
          <w:tab w:val="clear" w:pos="708"/>
          <w:tab w:val="left" w:pos="35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акую форму имеют листья?</w:t>
      </w:r>
    </w:p>
    <w:p>
      <w:pPr>
        <w:pStyle w:val="Normal"/>
        <w:tabs>
          <w:tab w:val="clear" w:pos="708"/>
          <w:tab w:val="left" w:pos="35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акой у бегонии стебель?</w:t>
      </w:r>
    </w:p>
    <w:p>
      <w:pPr>
        <w:pStyle w:val="Normal"/>
        <w:tabs>
          <w:tab w:val="clear" w:pos="708"/>
          <w:tab w:val="left" w:pos="35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акого цвета цветоч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ребенку полить бегонию, отмечает, что будет правильно, если носик леечки лежит на краю горшка, затем предлагает Незнайке рассказать о его растении. (Достает из-за ширмы растение.)</w:t>
      </w:r>
    </w:p>
    <w:p>
      <w:pPr>
        <w:pStyle w:val="Normal"/>
        <w:tabs>
          <w:tab w:val="clear" w:pos="708"/>
          <w:tab w:val="left" w:pos="365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 нас в группе есть такое растение?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кажите, где оно стоит?</w:t>
      </w:r>
    </w:p>
    <w:p>
      <w:pPr>
        <w:pStyle w:val="Normal"/>
        <w:tabs>
          <w:tab w:val="clear" w:pos="708"/>
          <w:tab w:val="left" w:pos="542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оно называется? </w:t>
      </w:r>
      <w:r>
        <w:rPr>
          <w:rFonts w:cs="Times New Roman" w:ascii="Times New Roman" w:hAnsi="Times New Roman"/>
          <w:i/>
          <w:sz w:val="28"/>
          <w:szCs w:val="28"/>
        </w:rPr>
        <w:t>(Это бальзамин, его еще называют «ого</w:t>
        <w:softHyphen/>
        <w:t>нек» за яркие красивые цветочки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читает стихотворение Е. Благининой «Огонек»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т за окошком морозный денек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окошке цветок-огонек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ым цветом цветут лепестки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и вправду горят огоньки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ливаю, его берегу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арить никому не могу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чень он ярок, уж очень хорош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чень на мамину сказку похо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знайка, понравилось тебе стихотвор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чень понрав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сейчас дети расскажут тебе все про это комнат</w:t>
        <w:softHyphen/>
        <w:t xml:space="preserve">ное растение. </w:t>
      </w:r>
      <w:r>
        <w:rPr>
          <w:rFonts w:cs="Times New Roman" w:ascii="Times New Roman" w:hAnsi="Times New Roman"/>
          <w:i/>
          <w:sz w:val="28"/>
          <w:szCs w:val="28"/>
        </w:rPr>
        <w:t>(Педагог закрепляет знания детей о строении растения: стебель, листья, цветочки, форма и цвет листьев и цветов.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 где у бальзамина корни?</w:t>
      </w:r>
    </w:p>
    <w:p>
      <w:pPr>
        <w:pStyle w:val="Normal"/>
        <w:tabs>
          <w:tab w:val="clear" w:pos="708"/>
          <w:tab w:val="left" w:pos="355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ля чего они нужны?</w:t>
      </w:r>
    </w:p>
    <w:p>
      <w:pPr>
        <w:pStyle w:val="Normal"/>
        <w:tabs>
          <w:tab w:val="clear" w:pos="708"/>
          <w:tab w:val="left" w:pos="533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А как узнать, что растение пора поливать? </w:t>
      </w:r>
      <w:r>
        <w:rPr>
          <w:rFonts w:cs="Times New Roman" w:ascii="Times New Roman" w:hAnsi="Times New Roman"/>
          <w:i/>
          <w:sz w:val="28"/>
          <w:szCs w:val="28"/>
        </w:rPr>
        <w:t>(Нужно потрогать пальчиком землю в горшке. Если земля сухая, растение нужно полить.)</w:t>
      </w:r>
    </w:p>
    <w:p>
      <w:pPr>
        <w:pStyle w:val="Normal"/>
        <w:tabs>
          <w:tab w:val="clear" w:pos="708"/>
          <w:tab w:val="left" w:pos="528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А какой водой вы будете поливать? </w:t>
      </w:r>
      <w:r>
        <w:rPr>
          <w:rFonts w:cs="Times New Roman" w:ascii="Times New Roman" w:hAnsi="Times New Roman"/>
          <w:i/>
          <w:sz w:val="28"/>
          <w:szCs w:val="28"/>
        </w:rPr>
        <w:t>(Вода должна быть ком</w:t>
        <w:softHyphen/>
        <w:t>натной температуры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знайка, проверь, нужно ли полить твой бальза</w:t>
        <w:softHyphen/>
        <w:t>мин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трогает пальчиком зем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, его нужно полить, земля совсем сухая. </w:t>
      </w:r>
      <w:r>
        <w:rPr>
          <w:rFonts w:cs="Times New Roman" w:ascii="Times New Roman" w:hAnsi="Times New Roman"/>
          <w:i/>
          <w:sz w:val="28"/>
          <w:szCs w:val="28"/>
        </w:rPr>
        <w:t>(Показы</w:t>
        <w:softHyphen/>
        <w:t>вает приемы полива: ставит носик лейки на край горшка и осторожно поливает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ец, Незнайка, а теперь нужно опрыскать водой растение, как ты это сделаешь? </w:t>
      </w:r>
      <w:r>
        <w:rPr>
          <w:rFonts w:cs="Times New Roman" w:ascii="Times New Roman" w:hAnsi="Times New Roman"/>
          <w:i/>
          <w:sz w:val="28"/>
          <w:szCs w:val="28"/>
        </w:rPr>
        <w:t>(Незнайка опрыскивает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знайка, ты запомнил, как ухаживать за расте</w:t>
        <w:softHyphen/>
        <w:t>ни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, я поставлю его на подоконник, где светло, тепло, буду осторожно поливать и опрыскивать. Спасибо, ребята, я узнал много нового о комнатных расте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Незнайк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живать за комнатными растениями в группе: поливать, рыхлить, протирать листву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Посадка репчатого лука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Определить с детьми условия, при которых лук-репка будет расти на зелень. Уточнить представления о луке-репке</w:t>
      </w:r>
      <w:r>
        <w:rPr>
          <w:rFonts w:cs="Times New Roman" w:ascii="Times New Roman" w:hAnsi="Times New Roman"/>
          <w:color w:val="000000"/>
          <w:sz w:val="28"/>
          <w:lang w:val="ru-RU"/>
        </w:rPr>
        <w:t>; в</w:t>
      </w:r>
      <w:r>
        <w:rPr>
          <w:rFonts w:cs="Times New Roman" w:ascii="Times New Roman" w:hAnsi="Times New Roman"/>
          <w:color w:val="000000"/>
          <w:sz w:val="28"/>
        </w:rPr>
        <w:t>оспитывать желание у детей наблюдать за ростом растений на примере лука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bookmark14"/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риал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две луковицы, две майонезные ба</w:t>
        <w:softHyphen/>
        <w:t>ночки, разноцветные кружки; игрушку-луковиц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  <w:bookmarkEnd w:id="13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то скажет, что это тако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ук-репка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можете сказать про эту луковицу? Какая она? Чем по</w:t>
        <w:softHyphen/>
        <w:t>крыта? Какого цвета? Какого она размера, форм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надо сделать, чтобы луковица стала раст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садить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уда надо посадит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 землю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 по-другому можно вырастить лук, не сажая в землю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садить в воду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надо сажать лук? Где, что у него выраст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трогайте обе луковицы, какие они?</w:t>
      </w:r>
    </w:p>
    <w:p>
      <w:pPr>
        <w:pStyle w:val="Normal"/>
        <w:tabs>
          <w:tab w:val="clear" w:pos="708"/>
          <w:tab w:val="left" w:pos="746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одну луковицу посадим в воду. Как мы ее посадим? Какую воду налье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Хо</w:t>
      </w:r>
      <w:r>
        <w:rPr>
          <w:rFonts w:cs="Times New Roman" w:ascii="Times New Roman" w:hAnsi="Times New Roman"/>
          <w:i/>
          <w:color w:val="000000"/>
          <w:sz w:val="28"/>
        </w:rPr>
        <w:t>лодную, отстоянную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77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ругую луковицу посадим в баночку без воды и посмотрим, что с ней буд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уда лучше поставить баночки с луко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На Окно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Почему? А что нужно для роста лука, кроме воды и света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Тепло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Есть ли тепло в нашей группе?</w:t>
      </w:r>
    </w:p>
    <w:p>
      <w:pPr>
        <w:pStyle w:val="Normal"/>
        <w:tabs>
          <w:tab w:val="clear" w:pos="708"/>
          <w:tab w:val="left" w:pos="76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на баночки приклеим условные обозначения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руж</w:t>
        <w:softHyphen/>
        <w:t>ки: голубой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да, желтый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ет, красный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пло. На одну баночку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се кружки; а на другую, без воды, не клеим голубой кружок. </w:t>
      </w:r>
      <w:r>
        <w:rPr>
          <w:rFonts w:cs="Times New Roman" w:ascii="Times New Roman" w:hAnsi="Times New Roman"/>
          <w:i/>
          <w:color w:val="000000"/>
          <w:sz w:val="28"/>
        </w:rPr>
        <w:t>Дети приклеивают кружки и ставят лук на ок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Теперь давайте зарисуем, что мы сделали с луко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осмотрите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что это? Игрушка – Луковица-Чипполи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поставим ее тоже на окно и посмотрим, что с ней произойд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посадка лука, уход за посаженным луком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Как растет лук»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Учить детей замечать изменения в состоянии луковицы, отражать их в своей речи, связывать изменения лука с наличием условий для роста. Учить отражать наблюдения в календа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рошла неделя, давайте посмотрим, что же про</w:t>
        <w:softHyphen/>
        <w:t>изошло с луком, изменился ли он?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смотрите на банку с водой, что вы там видит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орн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Где же корни у лука, который растет в ящике? В земле. </w:t>
      </w:r>
      <w:r>
        <w:rPr>
          <w:rFonts w:cs="Times New Roman" w:ascii="Times New Roman" w:hAnsi="Times New Roman"/>
          <w:i/>
          <w:color w:val="000000"/>
          <w:sz w:val="28"/>
        </w:rPr>
        <w:t>(Лук выращивается для витаминной подкорм</w:t>
        <w:softHyphen/>
        <w:t>ки детей).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корни? Какого они цвета? На что похо</w:t>
        <w:softHyphen/>
        <w:t>жи? Куда растут?</w:t>
      </w:r>
    </w:p>
    <w:p>
      <w:pPr>
        <w:pStyle w:val="Normal"/>
        <w:tabs>
          <w:tab w:val="clear" w:pos="708"/>
          <w:tab w:val="left" w:pos="8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чему лук пустил корни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 стал раст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измерим меркой длину корней у лука.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Изменилась ли луковица во второй банке, где нет воды? Почему нет? Какой сделаем вывод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Без воды лук не растет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то стало с водой в первой банке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а уменьшилась, измени</w:t>
        <w:softHyphen/>
        <w:t>ла цвет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Куда она делась? Света, долей воду. Какую воду будем доливать?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трогайте луковицы, какие они? Отличаются ли друг </w:t>
      </w:r>
      <w:r>
        <w:rPr>
          <w:rFonts w:cs="Times New Roman" w:ascii="Times New Roman" w:hAnsi="Times New Roman"/>
          <w:color w:val="000000"/>
          <w:sz w:val="28"/>
          <w:lang w:val="en-GB"/>
        </w:rPr>
        <w:t>o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руга? Почему?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ем покрыты луковицы? Изменилась ли она?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 подготовительной группе еще сравниваем луковицы в бан</w:t>
        <w:softHyphen/>
        <w:t>ках за окном, под колпаком.</w:t>
      </w:r>
    </w:p>
    <w:p>
      <w:pPr>
        <w:pStyle w:val="Normal"/>
        <w:tabs>
          <w:tab w:val="clear" w:pos="708"/>
          <w:tab w:val="left" w:pos="82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Отгадайте загадку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кинули с Егорушки золотые перышки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ставил Егорушка плакать без горюшка.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О чем загадка?</w:t>
      </w:r>
    </w:p>
    <w:p>
      <w:pPr>
        <w:pStyle w:val="Normal"/>
        <w:tabs>
          <w:tab w:val="clear" w:pos="708"/>
          <w:tab w:val="left" w:pos="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чему лук заставляет плака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i/>
          <w:color w:val="000000"/>
          <w:sz w:val="28"/>
        </w:rPr>
        <w:t>азрезатъ новую луковицу и дать понюха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Чем пахне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0"/>
        </w:rPr>
      </w:pPr>
      <w:r>
        <w:rPr>
          <w:rFonts w:cs="Times New Roman" w:ascii="Times New Roman" w:hAnsi="Times New Roman"/>
          <w:color w:val="000000"/>
          <w:sz w:val="28"/>
          <w:szCs w:val="0"/>
        </w:rPr>
      </w:r>
    </w:p>
    <w:p>
      <w:pPr>
        <w:pStyle w:val="Normal"/>
        <w:tabs>
          <w:tab w:val="clear" w:pos="708"/>
          <w:tab w:val="left" w:pos="76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чему слезы на глазах? Послушайте загадку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«Никого не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</w:rPr>
        <w:t>горчаю, а всех плакать заставляю».</w:t>
      </w:r>
    </w:p>
    <w:p>
      <w:pPr>
        <w:pStyle w:val="Normal"/>
        <w:tabs>
          <w:tab w:val="clear" w:pos="708"/>
          <w:tab w:val="left" w:pos="76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Ребята, а наша игрушка изменилась? Почему не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а не жива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)</w:t>
      </w:r>
    </w:p>
    <w:p>
      <w:pPr>
        <w:pStyle w:val="Normal"/>
        <w:tabs>
          <w:tab w:val="clear" w:pos="708"/>
          <w:tab w:val="left" w:pos="76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зарисуем наши луковицы в альбо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ход за посаженным лу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Как растет лук»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Продолжать учить детей видеть изменения в состоянии луковиц, отражать их в речи, связывая рост лука с наличием условием и временем, прошедшим со дня посад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реплять знания о вкусовых свойствах лука. Поддерживать интерес к ведению календаря наблю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79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Наступило время наблюдения за луком, так как прошла еще неделя. Посмотрите на баночку с луком, который стоит в воде, что там изменилось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Появились зеленые перышки, длиннее стали корни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ого цвета перышки у лука? Какие они? </w:t>
      </w:r>
    </w:p>
    <w:p>
      <w:pPr>
        <w:pStyle w:val="Normal"/>
        <w:tabs>
          <w:tab w:val="clear" w:pos="708"/>
          <w:tab w:val="left" w:pos="784" w:leader="none"/>
          <w:tab w:val="left" w:pos="993" w:leader="none"/>
          <w:tab w:val="right" w:pos="81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Осторожно потрогайте их, что можете сказать про них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Твердые, кон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</w:t>
      </w:r>
      <w:r>
        <w:rPr>
          <w:rFonts w:cs="Times New Roman" w:ascii="Times New Roman" w:hAnsi="Times New Roman"/>
          <w:i/>
          <w:color w:val="000000"/>
          <w:sz w:val="28"/>
        </w:rPr>
        <w:t>ик острый..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осчитайте их. Куда они расту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верх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78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Измерьте их.</w:t>
      </w:r>
    </w:p>
    <w:p>
      <w:pPr>
        <w:pStyle w:val="Normal"/>
        <w:tabs>
          <w:tab w:val="clear" w:pos="708"/>
          <w:tab w:val="left" w:pos="785" w:leader="none"/>
          <w:tab w:val="left" w:pos="993" w:leader="none"/>
          <w:tab w:val="left" w:pos="709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произошло с корнями? Какие они?</w:t>
        <w:tab/>
      </w:r>
    </w:p>
    <w:p>
      <w:pPr>
        <w:pStyle w:val="Normal"/>
        <w:tabs>
          <w:tab w:val="clear" w:pos="708"/>
          <w:tab w:val="left" w:pos="766" w:leader="none"/>
          <w:tab w:val="left" w:pos="993" w:leader="none"/>
          <w:tab w:val="left" w:pos="721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их измерим.</w:t>
        <w:tab/>
      </w:r>
    </w:p>
    <w:p>
      <w:pPr>
        <w:pStyle w:val="Normal"/>
        <w:tabs>
          <w:tab w:val="clear" w:pos="708"/>
          <w:tab w:val="left" w:pos="785" w:leader="none"/>
          <w:tab w:val="left" w:pos="993" w:leader="none"/>
          <w:tab w:val="left" w:pos="721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до ли долить воду? Куда она делась?</w:t>
        <w:tab/>
      </w:r>
    </w:p>
    <w:p>
      <w:pPr>
        <w:pStyle w:val="Normal"/>
        <w:tabs>
          <w:tab w:val="clear" w:pos="708"/>
          <w:tab w:val="left" w:pos="784" w:leader="none"/>
          <w:tab w:val="left" w:pos="993" w:leader="none"/>
          <w:tab w:val="right" w:pos="77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Отличается ли вода в баночке с луком от водопроводной?</w:t>
        <w:tab/>
      </w:r>
    </w:p>
    <w:p>
      <w:pPr>
        <w:pStyle w:val="Normal"/>
        <w:tabs>
          <w:tab w:val="clear" w:pos="708"/>
          <w:tab w:val="left" w:pos="77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Че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Цвет, запах –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дать детям понюхать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до ли долить воду? Долейте.</w:t>
      </w:r>
    </w:p>
    <w:p>
      <w:pPr>
        <w:pStyle w:val="Normal"/>
        <w:tabs>
          <w:tab w:val="clear" w:pos="708"/>
          <w:tab w:val="left" w:pos="77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произошло с луком во второй баночке? Вырос ли он, почему нет?</w:t>
      </w:r>
    </w:p>
    <w:p>
      <w:pPr>
        <w:pStyle w:val="Normal"/>
        <w:tabs>
          <w:tab w:val="clear" w:pos="708"/>
          <w:tab w:val="left" w:pos="78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трогайте луковицы, какие они? Есть ли разница между ними? Почему?</w:t>
      </w:r>
    </w:p>
    <w:p>
      <w:pPr>
        <w:pStyle w:val="Normal"/>
        <w:tabs>
          <w:tab w:val="clear" w:pos="708"/>
          <w:tab w:val="left" w:pos="78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Отгадайте загадк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Я вырос на грядке, характер мой гад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Куда не приду, всех до слез доведу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Лук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37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чему лук может довести до слез? Что надо сделать с лу</w:t>
        <w:softHyphen/>
        <w:t>ком, чтобы он заставил нас плакать?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нюхайте лук, пахнет ли он? Чем? Какой на вкус лук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Дать попробовать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38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Изменилась ли игрушка? Почему нет?</w:t>
      </w:r>
    </w:p>
    <w:p>
      <w:pPr>
        <w:pStyle w:val="Normal"/>
        <w:tabs>
          <w:tab w:val="clear" w:pos="708"/>
          <w:tab w:val="left" w:pos="80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зарисуем наши луковиц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ход за посаженным луко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Как растет лук»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Закрепить знания детей об условиях, необходимых для роста лука. Развивать наблюдательность детей, учить видеть изме</w:t>
        <w:softHyphen/>
        <w:t>нения в состоянии лука и рассказывать о них, используя при этом зарисовки календар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Настал день наблюдения за луком, так как прошла еще одна неделя.</w:t>
      </w:r>
    </w:p>
    <w:p>
      <w:pPr>
        <w:pStyle w:val="Normal"/>
        <w:tabs>
          <w:tab w:val="clear" w:pos="708"/>
          <w:tab w:val="left" w:pos="8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Изменился ли лук в баночке с водой? Что изменилось?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Какие стали перышки? Что с ними произошло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ни подрос</w:t>
        <w:softHyphen/>
        <w:t>л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появились новые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Измерим их длину. Сравним с зарисовкой в календаре пре</w:t>
        <w:softHyphen/>
        <w:t>дыдущей недели.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трогайте их, какие они?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Понюхайте, чем пахнут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Сорвать одно перышко и дать по</w:t>
        <w:softHyphen/>
        <w:t>нюхать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8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огда лук сильнее пахнет, когда растет или когда сорван?</w:t>
      </w:r>
    </w:p>
    <w:p>
      <w:pPr>
        <w:pStyle w:val="Normal"/>
        <w:tabs>
          <w:tab w:val="clear" w:pos="708"/>
          <w:tab w:val="left" w:pos="8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пробуйте на вкус. Какой лук: сладкий или горький?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стало с корнями? Их стало больше или меньше, они стали длиннее или короче. Давайте их измерим. Сравнить с преды</w:t>
        <w:softHyphen/>
        <w:t>дущей зарисовкой в календа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стало с водой? Для чего она нужна? Будет ли лук расти без воды? Чем можете доказать? Вторая баночка без воды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ук не растет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растет ли лук у нас в ящике? Почему думаете, что растет? А ему нужна вода?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почему мы не видим корни у лука, который растет в ящике, где они? Может быть их нет? Давайте проверим и выта</w:t>
        <w:softHyphen/>
        <w:t>щим луковицу из земли.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Так есть ли корни? Какие они? Почему грязные?</w:t>
      </w:r>
    </w:p>
    <w:p>
      <w:pPr>
        <w:pStyle w:val="Normal"/>
        <w:tabs>
          <w:tab w:val="clear" w:pos="708"/>
          <w:tab w:val="left" w:pos="8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же нужно для роста лука?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Изменился ли лук во второй баночке? Почему?</w:t>
      </w:r>
    </w:p>
    <w:p>
      <w:pPr>
        <w:pStyle w:val="Normal"/>
        <w:tabs>
          <w:tab w:val="clear" w:pos="708"/>
          <w:tab w:val="left" w:pos="7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трогайте две луковицы. Какие они стали? Почему?</w:t>
      </w:r>
    </w:p>
    <w:p>
      <w:pPr>
        <w:pStyle w:val="Normal"/>
        <w:tabs>
          <w:tab w:val="clear" w:pos="708"/>
          <w:tab w:val="left" w:pos="7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езен ли лук людям? Чем?</w:t>
      </w:r>
    </w:p>
    <w:p>
      <w:pPr>
        <w:pStyle w:val="Normal"/>
        <w:tabs>
          <w:tab w:val="clear" w:pos="708"/>
          <w:tab w:val="left" w:pos="7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 какой овощ так говорят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Я приправа в каждом блюде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 всегда полезен людям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 ваш друг Я простой...</w:t>
      </w:r>
    </w:p>
    <w:p>
      <w:pPr>
        <w:pStyle w:val="Normal"/>
        <w:spacing w:lineRule="auto" w:line="360"/>
        <w:ind w:left="1980" w:firstLine="2268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еленый лук</w:t>
      </w:r>
    </w:p>
    <w:p>
      <w:pPr>
        <w:pStyle w:val="Normal"/>
        <w:tabs>
          <w:tab w:val="clear" w:pos="708"/>
          <w:tab w:val="left" w:pos="793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ро лук еще говорят: Лук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семи недуг. Так надо ли есть лук?</w:t>
      </w:r>
    </w:p>
    <w:p>
      <w:pPr>
        <w:pStyle w:val="Normal"/>
        <w:tabs>
          <w:tab w:val="clear" w:pos="708"/>
          <w:tab w:val="left" w:pos="74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как наша игрушка? Изменилась ли она? Подросла ли? Почему нет?</w:t>
      </w:r>
    </w:p>
    <w:p>
      <w:pPr>
        <w:pStyle w:val="Normal"/>
        <w:tabs>
          <w:tab w:val="clear" w:pos="708"/>
          <w:tab w:val="left" w:pos="74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зарисуем изменения, которые произошли с луком, в альбом.</w:t>
      </w:r>
    </w:p>
    <w:p>
      <w:pPr>
        <w:pStyle w:val="Normal"/>
        <w:tabs>
          <w:tab w:val="clear" w:pos="708"/>
          <w:tab w:val="left" w:pos="75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так как наш лук уже вырос и стал большим, мы его можем срезать. Он очень полезный и нужный. В обед его съедим.</w:t>
      </w:r>
    </w:p>
    <w:p>
      <w:pPr>
        <w:pStyle w:val="Normal"/>
        <w:tabs>
          <w:tab w:val="clear" w:pos="708"/>
          <w:tab w:val="left" w:pos="74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ома у вас вырос лук? Его тоже надо срезать и вместе с родителями его скушать. Лук полезен для здоровь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ход за посаженным луком.</w:t>
      </w:r>
    </w:p>
    <w:p>
      <w:pPr>
        <w:pStyle w:val="Normal"/>
        <w:tabs>
          <w:tab w:val="clear" w:pos="708"/>
          <w:tab w:val="left" w:pos="74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Цикл наблюдений за ветками тополя» </w:t>
      </w:r>
    </w:p>
    <w:p>
      <w:pPr>
        <w:pStyle w:val="Normal"/>
        <w:tabs>
          <w:tab w:val="clear" w:pos="708"/>
          <w:tab w:val="left" w:pos="576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НАБЛЮДЕНИЕ 1</w:t>
      </w:r>
    </w:p>
    <w:p>
      <w:pPr>
        <w:pStyle w:val="Normal"/>
        <w:tabs>
          <w:tab w:val="clear" w:pos="708"/>
          <w:tab w:val="left" w:pos="57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</w:rPr>
        <w:t>: Выгонка срезанных веток: ветки вно</w:t>
        <w:softHyphen/>
        <w:t xml:space="preserve">сятся для опаивания в прохладное помещение. Затем помещаются в сосуд с теплой водой с температуро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30-35 </w:t>
      </w:r>
      <w:r>
        <w:rPr>
          <w:rFonts w:cs="Times New Roman" w:ascii="Times New Roman" w:hAnsi="Times New Roman"/>
          <w:color w:val="000000"/>
          <w:sz w:val="28"/>
        </w:rPr>
        <w:t xml:space="preserve">градусов н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8-10 </w:t>
      </w:r>
      <w:r>
        <w:rPr>
          <w:rFonts w:cs="Times New Roman" w:ascii="Times New Roman" w:hAnsi="Times New Roman"/>
          <w:color w:val="000000"/>
          <w:sz w:val="28"/>
        </w:rPr>
        <w:t>часов. Температуру поддерживают на одном уровне. После теплой ванны ветки ставят в темное место в воду комнатной темп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Показать детям, что для пробуждения деревьев от «сна» необходимо тепло. Уточнить знания о том, что ветки деревьев от</w:t>
        <w:softHyphen/>
        <w:t>личаются друг от друга размером, толщиной, строение и располо</w:t>
        <w:softHyphen/>
        <w:t>жение поч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осмотрите в окно и скажите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пло или холодно на улиц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 на деревья, что вы про них можете сказать, какие они? Стоят без листьев, не растут зимой</w:t>
      </w:r>
      <w:r>
        <w:rPr>
          <w:rFonts w:cs="Times New Roman" w:ascii="Times New Roman" w:hAnsi="Times New Roman"/>
          <w:color w:val="000000"/>
          <w:sz w:val="28"/>
          <w:lang w:val="ru-RU"/>
        </w:rPr>
        <w:t>...</w:t>
      </w:r>
    </w:p>
    <w:p>
      <w:pPr>
        <w:pStyle w:val="Normal"/>
        <w:tabs>
          <w:tab w:val="clear" w:pos="708"/>
          <w:tab w:val="left" w:pos="77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Теперь посмотрите на веточки, которые мы срезали и при</w:t>
        <w:softHyphen/>
        <w:t>несли в группу. Как они называютс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ого они цвета? Какой толщины веточки? Потрогайте их.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9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есть на ветках? Почки.</w:t>
        <w:tab/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ие почки по форме, размеру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почки расположены на ветк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нюхайте почки. Пахнут ли они? Че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ля чего ветке нужны почки? Из них вырастают лист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аком состоянии сейчас находится ветка? Спит.</w:t>
      </w:r>
    </w:p>
    <w:p>
      <w:pPr>
        <w:pStyle w:val="Normal"/>
        <w:tabs>
          <w:tab w:val="clear" w:pos="708"/>
          <w:tab w:val="left" w:pos="78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нужно сделать, чтобы «разбудить» ветку? Поставить в воду в теплом помещении.</w:t>
      </w:r>
    </w:p>
    <w:p>
      <w:pPr>
        <w:pStyle w:val="Normal"/>
        <w:tabs>
          <w:tab w:val="clear" w:pos="708"/>
          <w:tab w:val="left" w:pos="76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авайте разбудим ее. Налейте теплой воды. Сегодня мы долж</w:t>
        <w:softHyphen/>
        <w:t>ны следить за тем, чтобы ветка стояла в теплой воде в течение д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хочет зарисовать ветку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енить воду в вазе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Цикл наблюдений за ветками тополя» </w:t>
      </w:r>
    </w:p>
    <w:p>
      <w:pPr>
        <w:pStyle w:val="Normal"/>
        <w:tabs>
          <w:tab w:val="clear" w:pos="708"/>
          <w:tab w:val="left" w:pos="576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Учить детей замечать изменения, происходящие с жи</w:t>
        <w:softHyphen/>
        <w:t>выми объектами. Закрепить' знания о том, что необходимо для роста и развития растений. Воспитывать у детей интерес к опыт</w:t>
        <w:softHyphen/>
        <w:t>ной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8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рошла неделя. Давайте посмотрим на веточки, что с ними произошло, изменились ли они?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произошло с почками? Набухли, раскрылис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появились листочки.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по-другому можно сказать, что же произошло с ветка</w:t>
        <w:softHyphen/>
        <w:t>ми? Они ожили, проснулис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нюхайте, пахнут ли теперь почки? Какие вы видите лис</w:t>
        <w:softHyphen/>
        <w:t>точк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, а на улице произошли изменения с ветками деревьев? Нет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думаете, что повлияло на ветки в группе? Тепло.</w:t>
      </w:r>
    </w:p>
    <w:p>
      <w:pPr>
        <w:pStyle w:val="Normal"/>
        <w:tabs>
          <w:tab w:val="clear" w:pos="708"/>
          <w:tab w:val="left" w:pos="8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еще необходимо для роста веток? Вода, свет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 на ту часть ветки, которая находится в воде. Есть ли там изменения? Нет.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что произошло с водой? Ее стало меньше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Будут ли ветки расти без воды?</w:t>
      </w:r>
    </w:p>
    <w:p>
      <w:pPr>
        <w:pStyle w:val="Normal"/>
        <w:tabs>
          <w:tab w:val="clear" w:pos="708"/>
          <w:tab w:val="left" w:pos="81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Для чего же нужна вода веткам?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еще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ткам для лучшего роста в воде? Пи</w:t>
        <w:softHyphen/>
        <w:t>тательные вещества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авайте их подкормим: положим кусочек сахара. Кто хочет положить сахар?</w:t>
      </w:r>
    </w:p>
    <w:p>
      <w:pPr>
        <w:pStyle w:val="Normal"/>
        <w:tabs>
          <w:tab w:val="clear" w:pos="708"/>
          <w:tab w:val="left" w:pos="82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то хочет зарисовать ветк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енить воду в вазе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Цикл наблюдений за ветками тополя» </w:t>
      </w:r>
    </w:p>
    <w:p>
      <w:pPr>
        <w:pStyle w:val="Normal"/>
        <w:tabs>
          <w:tab w:val="clear" w:pos="708"/>
          <w:tab w:val="left" w:pos="576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Учить детей делать выводы и умозаключения при проведе</w:t>
        <w:softHyphen/>
        <w:t>нии наблюдений за объектами живой природы. Закреплять знания о том, какие условия необходимы для роста и развития раст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Ребята, пришло время наблюдать за нашими веточками. Вна</w:t>
        <w:softHyphen/>
        <w:t>чале давайте посмотрим на наш последний рисунок с веточ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А теперь посмотрите на сами веточки в вазе. Что измени</w:t>
        <w:softHyphen/>
        <w:t>лось? Листочки стали крупне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их стало больше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любуйтесь их красотой. На ули</w:t>
      </w:r>
      <w:r>
        <w:rPr>
          <w:rFonts w:cs="Times New Roman" w:ascii="Times New Roman" w:hAnsi="Times New Roman"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</w:rPr>
        <w:t>е нет зелени, а у нас –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же настоящая вес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 чем причина появления зелени в помещении и ее отсут</w:t>
        <w:softHyphen/>
        <w:t>ствия на улице? На улице прохлад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же нужно для роста и развития веток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Вспомните, что мы добавляли для того, чтобы ветки лучше росли в воде? Сах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, изменилась ли вода в вазе? Что с ней произош</w:t>
        <w:softHyphen/>
        <w:t>ло? Она уменьшилась, испарила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Давайте дольем воду и положим туда еще кусочек сахара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</w:t>
      </w:r>
      <w:r>
        <w:rPr>
          <w:rFonts w:cs="Times New Roman" w:ascii="Times New Roman" w:hAnsi="Times New Roman"/>
          <w:i/>
          <w:color w:val="000000"/>
          <w:sz w:val="28"/>
        </w:rPr>
        <w:t>ети выполняют пору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Скажите, а видите ли вы изменения с той частью ветки, которая находится в вод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Может ли ветка расти без воды? Будет ли она расти без вод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енить воду в вазе, убрать сухие ветк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наблю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Цикл наблюдений за ветками тополя» </w:t>
      </w:r>
    </w:p>
    <w:p>
      <w:pPr>
        <w:pStyle w:val="Normal"/>
        <w:tabs>
          <w:tab w:val="clear" w:pos="708"/>
          <w:tab w:val="left" w:pos="576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Учить детей любоваться красотой живой природы, радо</w:t>
        <w:softHyphen/>
        <w:t>ваться приходу весны. Отмечать изменения, которые происходят с ветками. Познакомить с тем, что у ветки есть листовые почки; они у каждого вида деревьев свои и отличаются, фор</w:t>
        <w:softHyphen/>
        <w:t>мой, размером, цветом, запах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Посмотрите на веточки и скажите, что вы видите? Появи</w:t>
        <w:softHyphen/>
        <w:t>л</w:t>
      </w:r>
      <w:r>
        <w:rPr>
          <w:rFonts w:cs="Times New Roman" w:ascii="Times New Roman" w:hAnsi="Times New Roman"/>
          <w:color w:val="000000"/>
          <w:sz w:val="28"/>
          <w:lang w:val="ru-RU"/>
        </w:rPr>
        <w:t>ось еще больше листьев, они подрос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Были ли они в прошлый раз, давайте посмотрим в альбоме?</w:t>
      </w:r>
    </w:p>
    <w:p>
      <w:pPr>
        <w:pStyle w:val="Normal"/>
        <w:tabs>
          <w:tab w:val="clear" w:pos="708"/>
          <w:tab w:val="left" w:pos="766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Что стало с листьями? Какой они формы, размера, цвета?</w:t>
      </w:r>
    </w:p>
    <w:p>
      <w:pPr>
        <w:pStyle w:val="Normal"/>
        <w:tabs>
          <w:tab w:val="clear" w:pos="708"/>
          <w:tab w:val="left" w:pos="785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</w:rPr>
        <w:t>Как определили, что листья подросл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енить воду в вазе, убрать сухие ветки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занят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ливка комнатных расте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>: воспитание экологической культуры, бережного отношения к окружающей природе, желания заботиться о ней, воспитание чувства ответственности за свои поступки по отношению к объектам природы, расширение кругозора детей, их знаний о комнатных растениях и по уходу за ними, обогащение словарного запаса, ознакомление с правилами поливки комнатных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борудование</w:t>
      </w:r>
      <w:r>
        <w:rPr>
          <w:rFonts w:cs="Times New Roman" w:ascii="Times New Roman" w:hAnsi="Times New Roman"/>
          <w:sz w:val="28"/>
        </w:rPr>
        <w:t>: горшки с комнатными растениями, кукла домовенок Кузя, иллюстрации комнатных растений, алгоритм ухода за комнатным растением, лейка, емкость с приготовленной для полива водо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ая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ая бесе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упповой комнате появля</w:t>
        <w:softHyphen/>
        <w:t>ется домовенок Кузя и читает стих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ем окошк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сад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пные сереж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ксии вися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ет финик узкий –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ики свеж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 пальмы русск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ья, как нож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ыхнул угольк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ромный огон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ь под волос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туса пен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гают синиц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моим ок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уются птицы –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приятно и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еть на эт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ое окно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зимою – лето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цветов полно. 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Е.Благинина)</w:t>
      </w:r>
      <w:bookmarkStart w:id="14" w:name="bookmark7"/>
      <w:bookmarkEnd w:id="14"/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ухода за комнатными растен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узя</w:t>
      </w:r>
      <w:r>
        <w:rPr>
          <w:rFonts w:cs="Times New Roman" w:ascii="Times New Roman" w:hAnsi="Times New Roman"/>
          <w:sz w:val="28"/>
        </w:rPr>
        <w:t>: Ой, беда, беда, огорчение!!! Хозяйство неухожено и забыто, а плачут-то как, причитаю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: Подожди, подожди, кто ты такой и кто плачет? Ничего не пойму. Ребята, а вы что-нибудь понимаете? (Дети расспрашивают гостя и знакомятся с ним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узя</w:t>
      </w:r>
      <w:r>
        <w:rPr>
          <w:rFonts w:cs="Times New Roman" w:ascii="Times New Roman" w:hAnsi="Times New Roman"/>
          <w:sz w:val="28"/>
        </w:rPr>
        <w:t>: Я Кузя, потомственный домовой. А плачут у вас... Вы что, ничего не слышите? Совсем-совсем? (Дети и воспитатель прислушиваются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узя</w:t>
      </w:r>
      <w:r>
        <w:rPr>
          <w:rFonts w:cs="Times New Roman" w:ascii="Times New Roman" w:hAnsi="Times New Roman"/>
          <w:sz w:val="28"/>
        </w:rPr>
        <w:t>: Ну как же, вот цветочек стонет, и вот... Вы прислушайтесь... Ведь они не молчат, разговарив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: А Что же они говорят, Кузень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узя</w:t>
      </w:r>
      <w:r>
        <w:rPr>
          <w:rFonts w:cs="Times New Roman" w:ascii="Times New Roman" w:hAnsi="Times New Roman"/>
          <w:sz w:val="28"/>
        </w:rPr>
        <w:t>: (подхоит к цветкуи прислушивается): Он говорит, что ему очень пить хочется. Хорошо, что вовремя успел, а то бы они совсем засох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: Ну прямо и засохли бы. Вот деревья стоят на улице и не засыхают. Правда, ребята? </w:t>
      </w:r>
      <w:r>
        <w:rPr>
          <w:rFonts w:cs="Times New Roman" w:ascii="Times New Roman" w:hAnsi="Times New Roman"/>
          <w:sz w:val="28"/>
          <w:lang w:val="en-GB"/>
        </w:rPr>
        <w:t>A</w:t>
      </w:r>
      <w:r>
        <w:rPr>
          <w:rFonts w:cs="Times New Roman" w:ascii="Times New Roman" w:hAnsi="Times New Roman"/>
          <w:sz w:val="28"/>
        </w:rPr>
        <w:t xml:space="preserve"> почем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ходе беседы дети приходят к выводу, что деревья и другие растения на улице поливает дождик или поливочная машина, дворники и жители домо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: Да, ребята, вода для растений очень важна. А как же быть с комнатными равнениями? (Варианты ответов детей. Дети приходят к вы</w:t>
        <w:softHyphen/>
        <w:t>воду о необходимости полива комнатных растений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: Кузя, а ты не расскажешь ребятам, как правильно поли</w:t>
        <w:softHyphen/>
        <w:t>вать комнатные раст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узя</w:t>
      </w:r>
      <w:r>
        <w:rPr>
          <w:rFonts w:cs="Times New Roman" w:ascii="Times New Roman" w:hAnsi="Times New Roman"/>
          <w:sz w:val="28"/>
        </w:rPr>
        <w:t>:</w:t>
        <w:tab/>
        <w:tab/>
        <w:t>Я, ребята, про запас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ветов воды припас: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ла теплою вода —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цветов не холодна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й, Андрейка,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й мне лейку!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водички наберу,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онек полью в жару!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у, попробуй ты, Андрейка,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оды немного лей-ка!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шняя вода вредна,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 засуха – бел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есколько детей сами поливают растения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и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узя</w:t>
      </w:r>
      <w:r>
        <w:rPr>
          <w:rFonts w:cs="Times New Roman" w:ascii="Times New Roman" w:hAnsi="Times New Roman"/>
          <w:sz w:val="28"/>
        </w:rPr>
        <w:t>:  А теперь можно и поиграть. Вы любите загадки? Я сейчас загадаю вам загадки, но не простые, а о комнатных растениях. Постарайтесь отгадать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ем окошке</w:t>
        <w:tab/>
      </w:r>
    </w:p>
    <w:p>
      <w:pPr>
        <w:pStyle w:val="Normal"/>
        <w:tabs>
          <w:tab w:val="clear" w:pos="708"/>
          <w:tab w:val="left" w:pos="3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ился ежик.</w:t>
        <w:tab/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глядит в окошко,</w:t>
        <w:tab/>
      </w:r>
    </w:p>
    <w:p>
      <w:pPr>
        <w:pStyle w:val="Normal"/>
        <w:tabs>
          <w:tab w:val="clear" w:pos="708"/>
          <w:tab w:val="left" w:pos="3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ходить не может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же его лапки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у него рожица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ет он без шапк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мороза ежится? (Кактус)</w:t>
      </w:r>
    </w:p>
    <w:p>
      <w:pPr>
        <w:sectPr>
          <w:type w:val="nextPage"/>
          <w:pgSz w:w="11906" w:h="16838"/>
          <w:pgMar w:left="2410" w:right="720" w:gutter="0" w:header="0" w:top="720" w:footer="0" w:bottom="720"/>
          <w:pgNumType w:fmt="decimal"/>
          <w:cols w:num="2" w:space="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0" w:firstLine="17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и веера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зеленого пера. 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шке стоят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ня гладят. (Пальм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Угадай раст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узя</w:t>
      </w:r>
      <w:r>
        <w:rPr>
          <w:rFonts w:cs="Times New Roman" w:ascii="Times New Roman" w:hAnsi="Times New Roman"/>
          <w:sz w:val="28"/>
        </w:rPr>
        <w:t>: Давайте поиграем в другую игру: сейчас каждый из вас загадает комнатное растение, расскажет нам о нем, не называя его. А мы по расска</w:t>
        <w:softHyphen/>
        <w:t>зу отгадаем растение и назовем е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следним загадывает Кузя растение бальзамин, которое дети знают еще под названием «огонек»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узя</w:t>
      </w:r>
      <w:r>
        <w:rPr>
          <w:rFonts w:cs="Times New Roman" w:ascii="Times New Roman" w:hAnsi="Times New Roman"/>
          <w:sz w:val="28"/>
        </w:rPr>
        <w:t>: Мне очень нравится это растение. Оно стояло на окошке в домике моей бабушки, в спальне, где мама рассказывала мне скажи. Поэтому я его очень любл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учивание стихотвор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: Ребята, у Елены Благининой есть стихотворение о бальзамине –  «Огонек». Давайте для Кузи выучим его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устит за окошком</w:t>
        <w:tab/>
      </w:r>
    </w:p>
    <w:p>
      <w:pPr>
        <w:pStyle w:val="Normal"/>
        <w:tabs>
          <w:tab w:val="clear" w:pos="708"/>
          <w:tab w:val="left" w:pos="3086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ный денек.</w:t>
        <w:tab/>
      </w:r>
    </w:p>
    <w:p>
      <w:pPr>
        <w:pStyle w:val="Normal"/>
        <w:tabs>
          <w:tab w:val="clear" w:pos="708"/>
          <w:tab w:val="left" w:pos="3096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на окошке</w:t>
        <w:tab/>
      </w:r>
    </w:p>
    <w:p>
      <w:pPr>
        <w:pStyle w:val="Normal"/>
        <w:tabs>
          <w:tab w:val="clear" w:pos="708"/>
          <w:tab w:val="left" w:pos="3086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ок-огонек.</w:t>
        <w:tab/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новым цветом</w:t>
        <w:tab/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ут лепестки,</w:t>
        <w:tab/>
      </w:r>
    </w:p>
    <w:p>
      <w:pPr>
        <w:pStyle w:val="Normal"/>
        <w:tabs>
          <w:tab w:val="clear" w:pos="708"/>
          <w:tab w:val="left" w:pos="3096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удто и в правду</w:t>
        <w:tab/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жглись огоньки.</w:t>
        <w:tab/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поливаю,</w:t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берегу.</w:t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подарить</w:t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му не могу!</w:t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 больно он ярок,</w:t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 бально хорош,</w:t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 больно на мамину</w:t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казку похож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ход за комнатными растениями протереть и убрать засохшие листья, разрыхлить землю, полить растения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-конспек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итогового </w:t>
      </w:r>
      <w:r>
        <w:rPr>
          <w:rFonts w:cs="Times New Roman" w:ascii="Times New Roman" w:hAnsi="Times New Roman"/>
          <w:b/>
          <w:bCs/>
          <w:sz w:val="32"/>
          <w:szCs w:val="32"/>
        </w:rPr>
        <w:t>занят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омнатные растения. Уголок прир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обобщить представления детей об уходе за комнатными растениями; закрепить знания об основных потребностях комнатных растений, дать сведения о сигнальных признаках неудовлетворенных потребностей; обобщить знания о способах ухода за растениями (полив, удаление пыли, рыхление); развивать связную монологическую речь через умение рассказывать об особенностях строения растений, о выполнении своих действий с учетом структуры трудового процесса; развивать трудовые умения, соответствующие содержанию знаний; познакомить с новым видом ухода за цветами – подкормкой; воспитывать любовь к растениям, желание ухаживать за ними, умение общаться с природой как с живым орга</w:t>
        <w:softHyphen/>
        <w:t>низ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ловарная работа</w:t>
      </w:r>
      <w:r>
        <w:rPr>
          <w:rFonts w:cs="Times New Roman" w:ascii="Times New Roman" w:hAnsi="Times New Roman"/>
          <w:sz w:val="28"/>
        </w:rPr>
        <w:t>: удобрения, подкорм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атериал</w:t>
      </w:r>
      <w:r>
        <w:rPr>
          <w:rFonts w:cs="Times New Roman" w:ascii="Times New Roman" w:hAnsi="Times New Roman"/>
          <w:sz w:val="28"/>
        </w:rPr>
        <w:t>: таз, лейки с водой, тряпочки, кисточки, 2 клеенки, пакет с удобрением, стаканчики с раствором удобрения, модель структуры трудового процесса, карточки-символы, изображающие строение рас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едварительная работа</w:t>
      </w:r>
      <w:r>
        <w:rPr>
          <w:rFonts w:cs="Times New Roman" w:ascii="Times New Roman" w:hAnsi="Times New Roman"/>
          <w:sz w:val="28"/>
        </w:rPr>
        <w:t>: наблюдение за развитием и ростом растений в уголке природы; выращивание черенков, рассматривание корней, рассматривание стеблей и листьев у разных растений, обучение уходу за растениями с учетом структуры трудов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Экспериментальная работа</w:t>
      </w:r>
      <w:r>
        <w:rPr>
          <w:rFonts w:cs="Times New Roman" w:ascii="Times New Roman" w:hAnsi="Times New Roman"/>
          <w:sz w:val="28"/>
        </w:rPr>
        <w:t>: Внешний вид растения в зависимости от условий: недостаток влаги, тепла, света, воздуха, сравнени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а с бабушкой Федоро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уппу к детям приходит бабушка Федора. Здоровается с детьми и говорит о том, что ей подарили для уюта и красоты в доме комнатные цветы, но она совсем не знает, как какое растение называется и как ухаживать за ними. Бабушка Федора просит помочь 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татель предлагает детям помочь бабушке Федоре. Дети называют и показывают растения, стоящие на стол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Назовите расте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едлагает назвать растения (третье справа или четвертое слева и т.д.). Затем условие игры меняется («На каком месте бальзамин?» и т.д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обращает внимание детей на то, что у растений разные стеб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овите  растения с прямыми стеблями, с вьющимися, без стебля. Как нужно ухаживать за ними? Чем еще отличаются растения друг от друга?</w:t>
      </w:r>
    </w:p>
    <w:p>
      <w:pPr>
        <w:pStyle w:val="Normal"/>
        <w:tabs>
          <w:tab w:val="clear" w:pos="708"/>
          <w:tab w:val="left" w:pos="5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что похожи листья фиалки? На что похожи листья бальзамина, фикуса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 Федора хвалит детей за то, что они так много знают о растениях и просит рассказать, как дети ухаживают за ними. Воспитатель говорит, что дети знают, как ухаживать за растениям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о строении растений</w:t>
      </w:r>
    </w:p>
    <w:p>
      <w:pPr>
        <w:pStyle w:val="Normal"/>
        <w:tabs>
          <w:tab w:val="clear" w:pos="708"/>
          <w:tab w:val="left" w:pos="48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есть у каждого растения? (Стебель, корень, листья, цветы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ляются символы и располагаются детьми в определенной последовательности.</w:t>
      </w:r>
    </w:p>
    <w:p>
      <w:pPr>
        <w:pStyle w:val="Normal"/>
        <w:tabs>
          <w:tab w:val="clear" w:pos="708"/>
          <w:tab w:val="left" w:pos="4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чего растению нужны корни?</w:t>
      </w:r>
    </w:p>
    <w:p>
      <w:pPr>
        <w:pStyle w:val="Normal"/>
        <w:tabs>
          <w:tab w:val="clear" w:pos="708"/>
          <w:tab w:val="left" w:pos="4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бы корни хорошо росли, что для этого необходимо? Какие условия? (Горшок, вода, земля, воздух.)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не поливать землю, что буде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не рыхлить землю, что произойдет?</w:t>
      </w:r>
    </w:p>
    <w:p>
      <w:pPr>
        <w:pStyle w:val="Normal"/>
        <w:tabs>
          <w:tab w:val="clear" w:pos="708"/>
          <w:tab w:val="left" w:pos="4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гда корни получают и влагу, и воздух, какое настроение бывает у растения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чего растению нужны стебель, листья?</w:t>
      </w:r>
    </w:p>
    <w:p>
      <w:pPr>
        <w:pStyle w:val="Normal"/>
        <w:tabs>
          <w:tab w:val="clear" w:pos="708"/>
          <w:tab w:val="left" w:pos="4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можно определить настроение у растения? Расскажи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будет с растением, если его поставить в темное место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о правилах ухода за растен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Бабушка Федора</w:t>
      </w:r>
      <w:r>
        <w:rPr>
          <w:rFonts w:cs="Times New Roman" w:ascii="Times New Roman" w:hAnsi="Times New Roman"/>
          <w:sz w:val="28"/>
        </w:rPr>
        <w:t>: Как узнать, что растение нужно полить? (Земля сухая на ощупь, светлая, листочки вялые.) Какой водой вы поливаете? (Комнатной, которая стоит со вчерашнего дня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чего нужно рыхлить землю? (Чтобы хорошо впитывалась вода, чтобы корням было легче расти и дышать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 вы рыхлите землю? (Палочками.)</w:t>
      </w:r>
    </w:p>
    <w:p>
      <w:pPr>
        <w:pStyle w:val="Normal"/>
        <w:tabs>
          <w:tab w:val="clear" w:pos="708"/>
          <w:tab w:val="left" w:pos="4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почему палочками? (Чтобы не ранить корни, так как у некоторых растений корни располагаются близко к поверхности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: Что еще нужно делать для того, чтобы растения чувствовали себя хорошо и красиво выглядели? (Мыть их.)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нужно мыть растения? (Крупные листья протираются тряпочками, растения с мелкими листьями ставим в таз, закрываем землю клеенкой, чтобы не размыть ее, и поливаем из большой лейки или пульверизатора, с листочков с шероховатой поверхностью пыль смахиваем кисточками 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рение раст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бы растения были красивыми, хорошо цвели и росли, нужно не только ухаживать за ними, но и подкармливать их, удобрять. Для этого есть специальные удобрения. Но сыпать порошок прямо на землю нельзя, его прежде надо развести в воде. Таким раствором подкармливают растение раз в неделю после поливки, чтобы раствор лучше впитывался в землю. После того как вы польете растения, разрыхлите землю, вымоете листочки, возьмите у меня стаканчики с удобрением (для большого растения – полный стакан, для маленького – половина стакана) и подкормите цветы. (Для закрепления трудового процесса выставляются модели последовательности действий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распределяет работу детей, контролирует их деятельность, помогает советом, отмечает тех, кто успешно справился с д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ирают свои рабочие места. Бабушка Федора благодарит детей за хороший рассказ, прощается и уходи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овая игра «Цветок»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красные цветки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авляют лепестки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ок чуть дышит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естки колышет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красные цветки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вают лейестки.</w:t>
        <w:tab/>
      </w:r>
    </w:p>
    <w:p>
      <w:pPr>
        <w:pStyle w:val="Normal"/>
        <w:tabs>
          <w:tab w:val="clear" w:pos="708"/>
          <w:tab w:val="left" w:pos="3115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ой качают.</w:t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 засыпа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мкнутые и чуть округлые ладони – бутон цветка. Утром, когда восходит солнце, лепестки цветка медленно начинают раскрываться. Пальцы начинают расходиться в стороны. Цветок распустился, смотрит на сойнце. Лишь его лепестки слегка трепещут от легкого ветерка. Пальцы расходятся полностью, далее немного прогибаются, а чуть-чуть шевелятся кончики пальцев. Вечером, когда на землю начинают опускаться сумерки, цветок медленно закрывает лепестки и засыпает. Пальцы вновь медленно смык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раз можно представлять себя новым цветком – ведь ромашка, роза и тюльпан раскрываются по-разном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 зан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у вы сегодня научились? Для чего подкармливают растения? На какую землю должно попадать удобрение? Сколько удобрения нужно лить горшок с растениям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ход за комнатными растениями протереть и убрать засохшие листья, разрыхлить землю, полить растения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занятия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иключение комнатного растения в детском саду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ридумывать связный, последовательный рассказ о ком</w:t>
        <w:softHyphen/>
        <w:t>натном растении, придерживаясь плана</w:t>
      </w:r>
      <w:r>
        <w:rPr>
          <w:rFonts w:cs="Times New Roman" w:ascii="Times New Roman" w:hAnsi="Times New Roman"/>
          <w:sz w:val="28"/>
          <w:szCs w:val="28"/>
          <w:lang w:val="ru-RU"/>
        </w:rPr>
        <w:t>; развития связной реч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вспомнить, какие растения есть в груп</w:t>
        <w:softHyphen/>
        <w:t>пе, описать 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 из них. Затем предлагает пофантазировать: если бы растения умели говорить, что они могли бы рассказать о себ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ляется примерный план такого рассказа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 растение появилось в детском саду?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ое оно было? (Строение, цвет и форма листьев и цветов.)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 за ним ухаживали?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произошло с растение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использовать прием коллективного состав</w:t>
        <w:softHyphen/>
        <w:t>ления рассказа: на каждый пункт плана дети предлагают раз</w:t>
        <w:softHyphen/>
        <w:t>ные варианты ответов, а затем воспитатель или кто-то из детей составляет весь рассказ. Если дети владеют приемами творческого рассказывания, они могут самостоятельно составлять рассказ по вопро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анализе поощрять самостоятельность и творче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ход за комнатными растениями протереть и убрать засохшие листья, разрыхлить землю, полить раст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занят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Магазин комнатных расте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умение составлять связный описательный рассказ о комнатном расте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ить узнавать растение по опис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несколько комнатных растений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5 названий (фиал</w:t>
        <w:softHyphen/>
        <w:t>ки, цикламены с цветами разной окраски, бегонии, герани разно</w:t>
        <w:softHyphen/>
        <w:t>го вида, традесканции, колеусы с листьями разного цвета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омнатные растения, стоящие на столе, уточняет их названия, строение, форму и цвет листьев и цветов. Затем предлагает поиграть в магазин, где продаются ком</w:t>
        <w:softHyphen/>
        <w:t>натные растения, и сначала берет роль покупателя на себя. Он дает образец рассказа о комнатном растении, например: «Мне нужно комнатное растение, но я забыл, как оно называется. У этого растения много небольших зеленых резных листочков. Листочки растут прямо из земли. На длинных стебельках растут розовые цветы. Это растение не любит яркого солнечного света. Поливать его нужно в поддо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хорошо владеют навыками составления описательно</w:t>
        <w:softHyphen/>
        <w:t>го рассказа, образец можно не использо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точняет, что продавец должен отгадать название растения и «продать» его покупателю, и напоминает, что, расска</w:t>
        <w:softHyphen/>
        <w:t>зывая о комнатном растении, нужно не называть его, а описать стебель, листья, цветы, их цвет и величину, рассказать, как за ним ухаживать. На роль продавца выбирается один из детей, осталь</w:t>
        <w:softHyphen/>
        <w:t>ные по желанию или по предложению воспитателя «покупают» комнатные растения. Роли продавца дети исполняют поочеред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ализ рассказов делается по тем качествам рассказа, на кото</w:t>
        <w:softHyphen/>
        <w:t>рых можно большему научить де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омощь и поручен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ход за комнатными растениями протереть и убрать засохшие листья, разрыхлить землю, полить раст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5:00Z</dcterms:created>
  <dc:creator>1</dc:creator>
  <dc:description/>
  <cp:keywords/>
  <dc:language>en-US</dc:language>
  <cp:lastModifiedBy>user</cp:lastModifiedBy>
  <dcterms:modified xsi:type="dcterms:W3CDTF">2012-05-01T08:33:00Z</dcterms:modified>
  <cp:revision>9</cp:revision>
  <dc:subject/>
  <dc:title/>
</cp:coreProperties>
</file>