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71D10"/>
          <w:kern w:val="2"/>
          <w:sz w:val="36"/>
          <w:szCs w:val="36"/>
          <w:lang w:eastAsia="ru-RU"/>
        </w:rPr>
        <w:t>Конспект занятия по английскому языку для детей старшей групп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Вместе со Шрэком спасём Фиону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Закрепление лексического материала по теме «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nimals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Образовательные: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Закрепление лексики по теме «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nimals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Повторение изученного лексического материала (стихотворение, физминутка, песня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Развивающие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Развитие навыков диалогической речи по теме «Знакомство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Развитие речи, внимания, памяти, мышления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оспитательные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· Воспитание положительного отношения к героям сказки, сопереживания к окружающим, желания помогать другим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борудование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вёр-самолёт, 5 ключей, игрушка заяц (лиса, медведь и др.), костюмы (маски) животных, игрушки Шрэка и Фионы, фонограмма песни «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Clap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clap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clap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your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ands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, магнитофон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Ход</w:t>
      </w: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val="en-US" w:eastAsia="ru-RU"/>
        </w:rPr>
        <w:t xml:space="preserve"> </w:t>
      </w: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занятия</w:t>
      </w: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val="en-US" w:eastAsia="ru-RU"/>
        </w:rPr>
        <w:t>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дагог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Stand up, please! Good morning, children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ети: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Good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orning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Галина Владимировна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Раздаётся стук в дверь, появляется игрушка Шрэка)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рэк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Hello, children! My name is Shrek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Hello, Shrek! How are you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рэк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: I am not fine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ю принцессу Фиону похитили animals из заколдованного леса. Их царь – злой и кровожадный Lion, который держит принцессу у себя в плену. Чтобы её спасти, нужно пройти испытания, которые приготовили animais, справиться со всеми заданиями и в конце сразиться с самим Lion. Я сам пробовал их одолеть, но у меня не получилось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дагог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ildren, let's help to Shrek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: Yes!!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дагог: А для этого нам нужно отправиться в путешествие в заколдованный лес. Мы полетим на ковре-самолёте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Дети садятся на ковёр)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дагог: Ребята, высоко в небе очень холодно. Давайте прижмёмся друг к другу, закроем глаза и насладимся полётом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В это время появляется лиса. Дети открывают глаза)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Лиса: Hello, children! 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ow are you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We are fine! Thank you! What is your name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: My name is Fox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ы кто такие? И зачем пришли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: Мы пришли, чтобы спасти принцессу Фиону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а: Спасти её не так просто. Нужно пройти все наши испытания. За каждое выполненное задание вы получаете ключ от башни, в которой томится Фиона. Самый главный ключ хранится у нашего царя – Lion. Не передумали ещё спасать принцессу?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: No!!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Лиса: Тогда начнём наше первое испытание. Это весёлая игра, которая называется «Take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animal»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встают в круг, один водящий встаёт в центр, закрывает глаза. Дети дружно считают: «One! Two! Three! Four! Five! Six!» и одновременно передают друг другу игрушку животного. На счёт 6 все прячут руки за спину, водящий открывают глаза. Задача водящего – отгадать, у кого оказалась игрушка, задав вопрос: Have you got a fox (bear, hare, monkey и т.д.)? Тот, у кого оказалась игрушка, становится новым водящим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лисе нравится, как дети играют, она даёт им ключ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едующим дети встречают медведя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едведь: Hello, children! 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y name is Bear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ети: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Hello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Bear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дь: Вижу, вы пришли испытание нашей Fox. Посмотрим, как вы справитесь с моим заданием. Я очень люблю стихи, знаю очень много стихов. Но все они на русском языке. А вот на английском языке не знаю ни одного. А вы знаете?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: Yes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едведь: Расскажите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pleas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One – a dog,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wo – a frog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Three – a cat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our – a rat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ive – a hare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Six – a bear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дь: Вот это да! Какие вы молодцы! Придётся и мне дать вам ключ от башни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лее детям на пути встречается заяц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ц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Hello, children! My name is Hare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: Hello, Hare!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ц: Я очень люблю спорт, подвижные игры, зарядку. Если вы научите меня какой-нибудь зарядке, так и быть – я отдам вам ключ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hop like a rabbit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jump like a frog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walk like a duck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run like a dog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fly like a bird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swim like a fish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 can do it, you can do it, he can do it, she can do it, too, too, too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e can do it, they can do it and what about you?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ц отдаёт детям ключ, дети идут дальше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едующей на пути им встречается обезьяна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зьян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Hello, children!  How are you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We are fine! Thank you! What is your name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зьян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: My name is Monkey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чень люблю кривляться, перевоплощаться, веселиться. Давайте попробуем изображать различных animals без слов, а остальные дети должны отгадать, кого изображает водящий. Тот, кто отгадал, становится новым водящим. Вы должны говорить свои ответы только на английском языке.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получают ключ и следуют дальше. И, наконец, детям встречается царь заколдованного леса – Lion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Hello, Lion! We are glad to see you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в: Hello, children! Зачем вы ко мне пожаловали? Хотите, чтобы я вас съел? Я вижу, у вас есть уже 4 ключа от башни с принцессой Фионой? И вы хотите получить пятый, самый главный ключ? Ну, хорошо, давайте попробуем! Я поиграю с вами в свою любимую игру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гра «Lion, lion, let us play»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в спит у себя в логове, дети подходят к нему со словами «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Lion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lion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let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us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play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. Лев просыпается и, со словами «I am hungry, run away!», бросается догонять детей. Игра продолжается, пока не останется один победитель, которого лев не поймал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играют в игру, победитель получает ключ,  и право открыть замок башни, в которой томится принцесса Фиона. Вместе с открытием замка рушатся чары заколдованного леса, все звери становятся добрыми, и дети вместе со сказочными героями поют песню «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Clap, clap, clap your hands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3:00Z</dcterms:created>
  <dc:creator>1</dc:creator>
  <dc:description/>
  <cp:keywords/>
  <dc:language>en-US</dc:language>
  <cp:lastModifiedBy>XYXYX</cp:lastModifiedBy>
  <dcterms:modified xsi:type="dcterms:W3CDTF">2014-03-25T10:34:00Z</dcterms:modified>
  <cp:revision>3</cp:revision>
  <dc:subject/>
  <dc:title/>
</cp:coreProperties>
</file>