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40"/>
          <w:szCs w:val="40"/>
          <w:lang w:val="en-US"/>
        </w:rPr>
      </w:pPr>
      <w:r>
        <w:rPr>
          <w:color w:val="333333"/>
          <w:sz w:val="40"/>
          <w:szCs w:val="40"/>
        </w:rPr>
        <w:t>Как побороть стеснительность?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Многие люди боятся публичных выступлений или просто встреч с новыми людьми, ощущая при этом учащённое сердцебиение, дрожь во всём теле. Исследования говорят о том, что стеснительность — это вовсе не врождённое качество. Есть способы его побороть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. Подумайте чего и почему вы стесняетесь. Постарайтесь понять свою застенчивость, и как она проявляется в вашей жизни. Понаблюдайте, какие факторы вызывают это чувство. Зная причины стеснительности, будет намного легче от неё избавиться.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2. Правильно воспринимайте себя и ситуацию. Используйте своё подсознание. Всё начинается в голове, а потом становится реальностью. Не думайте, что весь мир смотрит именно на вас. Все слишком заняты, чтобы уделять много внимания вашим действиям, признайте это.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3. Знайте, в чём-то вы лучше остальных. Ищите в себе сильные стороны. Наверняка, есть вещи, которые вы делаете лучше остальных. Полюбите себя за свои достоинства, а не переживайте из-за неудач. Идеальных людей нет!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4. Проведите работу над ошибками. Составьте список ситуаций, которые заставляли или заставляют вас чувствовать себя неловко. Начните работу над ошибками по этому списку: от простых к самым сложным. Но помните, всего и сразу достичь нельзя, поэтому не хватайтесь за все одновременно. Постепенно, каждый день по чуть-чуть работайте над собой. Даже самая малая победа придаст уверенности и желания двигаться дальше.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5. Не сравнивайте себя с другими. Никогда не сравнивайте себя с другими. Все пытаются скрыть свои плохие качества, а напоказ выставить достижения. Вы совсем другой, уникальный человек! Пускай вас воспринимают таким, какой вы есть!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6. Заведите новые знакомства. Ищите новых друзей. Пойдите на курсы, туда ходит очень много интересных людей. Это позволит вам посмотреть на мир другими глазами, узнать что-то новое, поднять свою самооценку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Гордитесь собой. Заведите блокнот, в котором будете записывать все свои достижения. Перечитывайте вновь и вновь о своих победах. Начинайте гордиться собой.</w:t>
      </w:r>
    </w:p>
    <w:p>
      <w:pPr>
        <w:pStyle w:val="Normal"/>
        <w:spacing w:lineRule="atLeast" w:line="0"/>
        <w:textAlignment w:val="top"/>
        <w:rPr>
          <w:rStyle w:val="InternetLink"/>
        </w:rPr>
      </w:pPr>
      <w:hyperlink r:id="rId2">
        <w:r>
          <w:rPr>
            <w:color w:val="333333"/>
            <w:sz w:val="28"/>
            <w:szCs w:val="28"/>
          </w:rPr>
        </w:r>
      </w:hyperlink>
    </w:p>
    <w:p>
      <w:pPr>
        <w:pStyle w:val="Normal"/>
        <w:shd w:fill="FFFFFF" w:val="clear"/>
        <w:spacing w:lineRule="atLeast" w:line="0"/>
        <w:textAlignment w:val="top"/>
        <w:rPr>
          <w:rFonts w:ascii="Arial" w:hAnsi="Arial" w:cs="Arial"/>
          <w:sz w:val="2"/>
          <w:szCs w:val="2"/>
        </w:rPr>
      </w:pPr>
      <w:hyperlink r:id="rId3">
        <w:r>
          <w:rPr>
            <w:rStyle w:val="InternetLink"/>
            <w:rFonts w:cs="Arial" w:ascii="Arial" w:hAnsi="Arial"/>
            <w:color w:val="666666"/>
            <w:sz w:val="2"/>
            <w:szCs w:val="2"/>
          </w:rPr>
          <w:drawing>
            <wp:inline distT="0" distB="0" distL="0" distR="0">
              <wp:extent cx="5332730" cy="35331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2730" cy="3533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i/>
            <w:iCs/>
            <w:color w:val="666666"/>
            <w:sz w:val="18"/>
            <w:szCs w:val="18"/>
            <w:u w:val="single"/>
            <w:shd w:fill="FFFFFF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group52090520207461/topic/61448751510885" TargetMode="External"/><Relationship Id="rId3" Type="http://schemas.openxmlformats.org/officeDocument/2006/relationships/hyperlink" Target="http://www.odnoklassniki.ru/group52090520207461/topic/6144875151088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dnoklassniki.ru/group52090520207461/topic/614487515108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31:00Z</dcterms:created>
  <dc:creator>XTreme</dc:creator>
  <dc:description/>
  <cp:keywords/>
  <dc:language>en-US</dc:language>
  <cp:lastModifiedBy>XTreme</cp:lastModifiedBy>
  <dcterms:modified xsi:type="dcterms:W3CDTF">2012-12-29T17:33:00Z</dcterms:modified>
  <cp:revision>1</cp:revision>
  <dc:subject/>
  <dc:title>Как побороть стеснительность</dc:title>
</cp:coreProperties>
</file>