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тского развития в музыкально-театральном кружке «Непос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: сентябрь/январь/май, 2011-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ружка Н. В. Манжу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1643"/>
        <w:gridCol w:w="1643"/>
        <w:gridCol w:w="1643"/>
        <w:gridCol w:w="1643"/>
        <w:gridCol w:w="1643"/>
        <w:gridCol w:w="1643"/>
      </w:tblGrid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ный трен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е спектак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ы с кукл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драмат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уровневая 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льская Маш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ура Се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Дени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 Ил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ц Ли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ачев Кирил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А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Саш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В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Соф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ун Даш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гузов Паш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ринов Артё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Миш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«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хорош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удовлетворите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«неудовлетворитель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ценка знаний, умений и навыков детей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– творческая активность ребёнка, самостоятельность, инициатива, быстрое осмысление задания, точное выразительное его выполнение без помощи взрослого, ярко выраженная эмоциональность (во всех видах музыкальной и театральн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– эмоциональная отзывчивость, интерес к музыкальной и театральной деятельности, желание включиться в неё, несмотря на некоторые затруднения в выполнении задания. Ребёнок нуждается в помощи педагога, дополнительном объяснении, показе, неоднократных повт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– ребёнок малоэмоционален; ровно, спокойно относится к музыкальной и театральной деятельности, не проявляет активного интереса, равнодушен, не способен к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Неудовлетворительно» –</w:t>
      </w:r>
      <w:r>
        <w:rPr>
          <w:sz w:val="28"/>
          <w:szCs w:val="28"/>
        </w:rPr>
        <w:t xml:space="preserve"> (редко встречаемая оценка) – негативное о ношение ребёнка к музыкальной и театральной деятельности, связанное, как правило, с отклонениями в его здоровье или с педагогической запущенностью (чаще по вине сем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 «отлично»;                                     - «удовлетворительно»;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«хорошо»;                                      - «не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атрально-игровая и музыкально-ритмическая деятельность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ая неделя посвящена основам драматического театра и музыкально-ритмическим движениям. Педагог даёт оценку дикции, жестам, мимике, движениям детей. Наблюдает и оценивает их участие в играх драмат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неделя отводится основам кукольного театра. Педагог оценивает умение детей управлять куклами различных систем, наблюдает, как дети исполняют роли в кукольном спекта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ный тренаж. (Мастерство актёр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кция (потешки, скороговорки, чистоговорк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сты (этюды на выразительность жеста, в том числе «Расскажи стихи руками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мика (этюды на выражение основных эмоций, на сопоставление различных эмоций, на воспроизведение отдельных черт характер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ижения (этюды с музыкальным сопровождением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ольные спектак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ние участвовать в кукольном спектак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партнёром, используя кукол разны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к созданию образа с помощью куклы определённой систем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 с кукл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ание участвовать в игре-спектак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 партнё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оздавать образ персонажа, используя различные средства выразительности (слова, жесты, мимику, движения, кукол различных систем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драматиз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лание участвовать в играх-драматизац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общаться с партнёр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 к импровизации в создании образ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ие дви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двигаться в соответствии с разнообразным характером музыки, музыкальными образ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начинать движения после вступления, активно участвовать в выполнении творческих зад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ание выразительно и ритмично исполнять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5:00Z</dcterms:created>
  <dc:creator>Сергей</dc:creator>
  <dc:description/>
  <cp:keywords/>
  <dc:language>en-US</dc:language>
  <cp:lastModifiedBy>Admin</cp:lastModifiedBy>
  <cp:lastPrinted>2011-06-16T20:00:00Z</cp:lastPrinted>
  <dcterms:modified xsi:type="dcterms:W3CDTF">2013-01-05T08:07:00Z</dcterms:modified>
  <cp:revision>16</cp:revision>
  <dc:subject/>
  <dc:title/>
</cp:coreProperties>
</file>