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вый квартал</w:t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58"/>
        <w:gridCol w:w="2340"/>
        <w:gridCol w:w="1800"/>
        <w:gridCol w:w="1980"/>
        <w:gridCol w:w="1098"/>
      </w:tblGrid>
      <w:tr>
        <w:trPr>
          <w:trHeight w:val="1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звле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воспитательно- образов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вед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1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треча с детьми 1 сентябр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нав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становлению добрых отношений между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 помощ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, группа</w:t>
            </w:r>
          </w:p>
        </w:tc>
      </w:tr>
      <w:tr>
        <w:trPr>
          <w:trHeight w:val="23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- соревнование на тему фрукты и овощи:«Кто больше знает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знания об овощах и фрукта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выслушивать других дет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интерес к худ.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 помощ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1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«Осенние причу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воих умений, перед други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 помощ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30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ь- затей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достное праздничное на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. Руководи-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 помощник, музыкальный руковод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орой квартал</w:t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6"/>
        <w:gridCol w:w="2455"/>
        <w:gridCol w:w="1851"/>
        <w:gridCol w:w="1878"/>
        <w:gridCol w:w="1080"/>
      </w:tblGrid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звлеч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воспитательно- образовательной раб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удь вежливым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навыки, развивать умение отвечать на вопросы, способствовать установлению добрых отношений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2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ее приключение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еселое настроение, воспитать интерес к окружающем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 помощник, 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</w:tr>
      <w:tr>
        <w:trPr>
          <w:trHeight w:val="1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ценировка сказки «Лиса и заяц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сказке, умение понимать смыс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2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двигательные умения; укреплять здоровье; способствовать сближению родителей и детей; Формировать волевые кач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 помощник, 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етий квартал</w:t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520"/>
        <w:gridCol w:w="1902"/>
        <w:gridCol w:w="1878"/>
        <w:gridCol w:w="1080"/>
      </w:tblGrid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звле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воспитательно- образовательной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8 ма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коммуникативные навыки, стимулировать эмоциональное содержание детей со сверстниками;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</w:tr>
      <w:tr>
        <w:trPr>
          <w:trHeight w:val="1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на - крас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еселое настроение, воспитать интерес к окружающем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 помощник, 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</w:tr>
      <w:tr>
        <w:trPr>
          <w:trHeight w:val="2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страну сказ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 расширить знания детей о хорошо знакомых сказках; Развивать интерес и любовь к сказкам; Учить составлять загадки с помощью опор - замени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2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ртивное развлечение «Красный. Желты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ить представления о улице, дороге, транспорте; воспитать культуру поведения на улице; Расширять и закреплять знания о ПДД и перехода улиц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 помощник, 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етвертый квартал</w:t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58"/>
        <w:gridCol w:w="2340"/>
        <w:gridCol w:w="1800"/>
        <w:gridCol w:w="1800"/>
        <w:gridCol w:w="1278"/>
      </w:tblGrid>
      <w:tr>
        <w:trPr>
          <w:trHeight w:val="1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звле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воспитательно- образов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 прир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культуре поведения в природе, расширить представление и понятие «Красная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 помощ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</w:tr>
      <w:tr>
        <w:trPr>
          <w:trHeight w:val="23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исуем на асфаль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детей; Формировать основы экологической грамо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 помощ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</w:tr>
      <w:tr>
        <w:trPr>
          <w:trHeight w:val="30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лимпийс-кое ле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ршенство-вать двигательные умения; укреплять здоровь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поведения на улиц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 помощ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</w:tr>
      <w:tr>
        <w:trPr>
          <w:trHeight w:val="30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лесной полян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эмоциональное содержание детей со сверст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 помощник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17:00Z</dcterms:created>
  <dc:creator>Серега</dc:creator>
  <dc:description/>
  <cp:keywords/>
  <dc:language>en-US</dc:language>
  <cp:lastModifiedBy>Серега</cp:lastModifiedBy>
  <cp:lastPrinted>2013-08-29T22:21:00Z</cp:lastPrinted>
  <dcterms:modified xsi:type="dcterms:W3CDTF">2013-08-29T18:28:00Z</dcterms:modified>
  <cp:revision>4</cp:revision>
  <dc:subject/>
  <dc:title>Первый квартал</dc:title>
</cp:coreProperties>
</file>