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пьютерные  программы в  работе музыкального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ложно представить современное занятие без  мультимедийного оборудования. Раскрывая перед педагогом огромные возможности, все составляющие позволяют  шагать в ногу со временем, создавать  интересные материалы и проекты  для работы на занятиях познавательного цикла и на музыкальных занятиях в част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ые технологии можно используются во всех направления работы: работа  с детьми, родителями, воспитателями, начиная с планирования музыкальной деятельности на занятии и вне занятия. Совместное с воспитателями календарное планирование посредством компьютерных технологий  позволяет  сделать этот процесс более плодотворным и техничным, сокращая время на его напис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о звуком.</w:t>
      </w:r>
    </w:p>
    <w:p>
      <w:pPr>
        <w:pStyle w:val="Normal"/>
        <w:rPr/>
      </w:pPr>
      <w:r>
        <w:rPr/>
        <w:t xml:space="preserve">     </w:t>
      </w:r>
      <w:r>
        <w:rPr/>
        <w:t>На занятиях и развлечениях  нам приходиться обращаться к звуковому оформлению. Это  театральные постановки  и  тематическое сопровождение на занятии, шумовые эффекты и звуки. Технично объединить все музыкальные номера и эпизоды в одну звуковую дорожку позволяют программы, имеющие общее название  «Звуковые редакторы». Они могут отличаться по названию и вариативности некоторых функциональных возможностей. В основном же в такой программе можно, импортировав в нее один музыкальный  номер или несколько, выбрать нужный фрагмент или фрагменты. Разместить их в желаемом порядке с промежутками и без. Если предварительно сделать голосовую запись с помощью микрофона, то и ее можно поместить в данную звуковую дорожку. И вот  профессиональное звуковое оформление готово.  Готовые звуковые эффекты, музыкальные темы позволяют создать качественное и   нестандартное  оформление. Небольшая программа помогает сделать  выразительнее и интереснее любой сюжет, добавляет реалистичности, развивает у детей эмоциональность, творческую активность, желание быть непосредственным участником собы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нотным текс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Очень удобны в творчестве  музыкального руководителя  программы, позволяющие работать с нотным текстом от момента его написания до превращения в звук. Здесь можно создать и прослушать свое произведение, распечатать его. Огромным плюсом программ является возможность создания фонограмм. На музыкальном рынке не так уж много произведений дошкольного репертуара. Тематическая направленность очень ограничена. Воспользовавшись сканером можно загрузить в данную программу нотный текст и создать нужную фонограмму. При этом есть возможность выбора: </w:t>
      </w:r>
    </w:p>
    <w:p>
      <w:pPr>
        <w:pStyle w:val="Normal"/>
        <w:rPr/>
      </w:pPr>
      <w:r>
        <w:rPr/>
        <w:t>музыкальных инструментов, которые исполнят произведение;</w:t>
      </w:r>
    </w:p>
    <w:p>
      <w:pPr>
        <w:pStyle w:val="Normal"/>
        <w:rPr/>
      </w:pPr>
      <w:r>
        <w:rPr/>
        <w:t>тональности;</w:t>
      </w:r>
    </w:p>
    <w:p>
      <w:pPr>
        <w:pStyle w:val="Normal"/>
        <w:rPr/>
      </w:pPr>
      <w:r>
        <w:rPr/>
        <w:t xml:space="preserve">темпа. </w:t>
      </w:r>
    </w:p>
    <w:p>
      <w:pPr>
        <w:pStyle w:val="Normal"/>
        <w:rPr/>
      </w:pPr>
      <w:r>
        <w:rPr/>
        <w:t xml:space="preserve">     </w:t>
      </w:r>
      <w:r>
        <w:rPr/>
        <w:t>Созданная таким образом фонограмма делает работу более удобной, позволяет музыкальному руководителю, не отвлекаясь на нотный текст, уделить внимание работе над вокалом, движением,  образом. Кроме всего  музыка звучит ярче и  современнее.</w:t>
      </w:r>
    </w:p>
    <w:p>
      <w:pPr>
        <w:pStyle w:val="Normal"/>
        <w:rPr/>
      </w:pPr>
      <w:r>
        <w:rPr/>
        <w:t xml:space="preserve">А для детского восприятия музыка в такой обработке более понятна и интерес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озможности программы  </w:t>
      </w:r>
      <w:r>
        <w:rPr>
          <w:b/>
          <w:lang w:val="en-US"/>
        </w:rPr>
        <w:t>PowerPoint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программа по созданию презентаций, которые можно очень широко использовать в детском саду в самых разных направлениях.  Эта программа очень перспективна во всех  видах деятельности на музыкальном занятии для всех возрастных групп.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самых маленьких это могут быть песенники с сюжетами, игровые презентации и музыкальные сказки. Для старших детей – музыкально-дидактические игры, этюды для театрализации, музыкальные сказки, материал для интегрированных занятий и слушания. </w:t>
      </w:r>
    </w:p>
    <w:p>
      <w:pPr>
        <w:pStyle w:val="Normal"/>
        <w:rPr/>
      </w:pPr>
      <w:r>
        <w:rPr/>
        <w:t xml:space="preserve">Консультации для родителей и музыкально-дидактические игры вне занятий – все это лишь малый пример того, что можно создать с помощью программы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грамма </w:t>
      </w:r>
      <w:r>
        <w:rPr>
          <w:b/>
          <w:lang w:val="en-US"/>
        </w:rPr>
        <w:t>Pivot</w:t>
      </w:r>
    </w:p>
    <w:p>
      <w:pPr>
        <w:pStyle w:val="Normal"/>
        <w:rPr/>
      </w:pPr>
      <w:r>
        <w:rPr/>
        <w:t xml:space="preserve">Интересная программка, которую я использую для создания схем к вокальным упражнениям. Очень простая, но требует четкого представления о передвижении главных персонажей. Их можно создать несколько, загрузить фон. Главный персонаж – человечек с подвижными частями тела. Он может указывать  жестами, как петь: высоко или низко, задавать ритм. Можно создать разноцветных человечков. Которые помогут освоить теоретические понятия. В общем, вариантов множество. Главное очень интересно детям, и даже самые пассивные включаются в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18:00Z</dcterms:created>
  <dc:creator>Психолог</dc:creator>
  <dc:description/>
  <cp:keywords/>
  <dc:language>en-US</dc:language>
  <cp:lastModifiedBy>Admin</cp:lastModifiedBy>
  <cp:lastPrinted>2011-02-03T16:28:00Z</cp:lastPrinted>
  <dcterms:modified xsi:type="dcterms:W3CDTF">2013-07-22T14:03:00Z</dcterms:modified>
  <cp:revision>11</cp:revision>
  <dc:subject/>
  <dc:title/>
</cp:coreProperties>
</file>