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коррекционной и лечебно-оздоровительной работы в условиях   начальной школы – детского сада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w:t>
      </w:r>
    </w:p>
    <w:p>
      <w:pPr>
        <w:pStyle w:val="TextBody"/>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гнатьева Анжелика Викторовна</w:t>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 xml:space="preserve">государственное бюджетное образовательное    </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реждение Белебеевская специальная (коррекционная) </w:t>
      </w:r>
    </w:p>
    <w:p>
      <w:pPr>
        <w:pStyle w:val="TextBody"/>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чальная школа - детский сад №37 «Ягодка» </w:t>
      </w:r>
      <w:r>
        <w:rPr>
          <w:rFonts w:cs="Times New Roman" w:ascii="Times New Roman" w:hAnsi="Times New Roman"/>
          <w:i/>
          <w:sz w:val="28"/>
          <w:szCs w:val="28"/>
          <w:lang w:val="en-US"/>
        </w:rPr>
        <w:t>IV</w:t>
      </w:r>
      <w:r>
        <w:rPr>
          <w:rFonts w:cs="Times New Roman" w:ascii="Times New Roman" w:hAnsi="Times New Roman"/>
          <w:i/>
          <w:sz w:val="28"/>
          <w:szCs w:val="28"/>
        </w:rPr>
        <w:t xml:space="preserve"> вида</w:t>
      </w:r>
    </w:p>
    <w:p>
      <w:pPr>
        <w:pStyle w:val="Normal"/>
        <w:tabs>
          <w:tab w:val="clear" w:pos="708"/>
          <w:tab w:val="center" w:pos="5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5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яя коррекция зрительного дефекта и обеспечение комплексной офтальмологической и педагогической помощи в настоящее время является наиболее актуальной проблем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rPr>
        <w:t xml:space="preserve">Опыт  показывает,  что  у  детей  с  нарушениями  зрения  часто  имеют  место  и  общепатологические  процессы.  Зрительный  дефект  еще  в  ранний  период  жизни  ребенка  снижает  у  него  не  только  познавательную  активность,  но  и  двигательную.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Лечение  косоглазия  и  амблиопии  в  условиях поликлиник  сопряжено  со  многими  бытовыми  трудностями;  эффективность  этого  лечения  недостаточна.  Положительный  результат  достигается,  как  правило,  лишь  в  процессе  многолетнего  регулярного  леч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бюджетное образовательное учреждение   Белебеевская специальная (коррекционная) начальная школа – детский сад   «Ягодка»   </w:t>
      </w:r>
      <w:r>
        <w:rPr>
          <w:rFonts w:cs="Times New Roman" w:ascii="Times New Roman" w:hAnsi="Times New Roman"/>
          <w:sz w:val="28"/>
          <w:szCs w:val="28"/>
          <w:lang w:val="en-US"/>
        </w:rPr>
        <w:t>IV</w:t>
      </w:r>
      <w:r>
        <w:rPr>
          <w:rFonts w:cs="Times New Roman" w:ascii="Times New Roman" w:hAnsi="Times New Roman"/>
          <w:sz w:val="28"/>
          <w:szCs w:val="28"/>
        </w:rPr>
        <w:t xml:space="preserve">  вида    - учреждение для детей с нарушениями зрения.  </w:t>
      </w:r>
    </w:p>
    <w:p>
      <w:pPr>
        <w:pStyle w:val="Normal"/>
        <w:tabs>
          <w:tab w:val="clear" w:pos="708"/>
          <w:tab w:val="center" w:pos="54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сли – сад  №  37  «Ягодка»  был  построен  и  сдан  в  эксплуатацию  в  1990  году.  Учредитель  -  Учебно-производственное предприятие  Всероссийское Общество Слепых города Белебей (Решение исполкома Белебеевского городского Совета народных депутатов Башкирской АССР от 09.08.1990 года № 15-216 «Об открытии детского комбината № 37 учебно-производственного предприятия ВОС»). </w:t>
      </w:r>
    </w:p>
    <w:p>
      <w:pPr>
        <w:pStyle w:val="Normal"/>
        <w:tabs>
          <w:tab w:val="clear" w:pos="708"/>
          <w:tab w:val="center" w:pos="54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994  году  Управлением  народного  образования  ясли-сад  был  реорганизован  в  начальную  школу – детский  сад  для  детей  с  врожденной  патологией  зрения  в целях обучения, воспитания и лечения детей с врожденной патологией зрения. </w:t>
      </w:r>
    </w:p>
    <w:p>
      <w:pPr>
        <w:pStyle w:val="Normal"/>
        <w:tabs>
          <w:tab w:val="clear" w:pos="708"/>
          <w:tab w:val="center" w:pos="5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6 года учреждение находится в ведомственном подчинении Министерству образования Республики Башкортоста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е время в учреждении действует 3 дошкольные группы и 5 классов начальной школы.  Количество детей в дошкольных группах – 33;  наполняемость дошкольных групп – 11 детей.   Количество обучающихся – 60; наполняемость классов – 10 – 13 детей.  Общее количество воспитанников и обучающихся  - 9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работу по компенсации первичного дефекта посредством развития сохранных анализаторов всех видов восприятия,  которое, как правило, нарушается у детей  с нарушениями зрения, не находящихся под постоянным тифлопедагогическим и медицинским наблюдение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учреждения является решение задач дошкольного и начального школьного образования, а также лечение и коррекция зрительных наруш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сновные направления работы учреждения</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color w:val="000000"/>
          <w:sz w:val="28"/>
          <w:szCs w:val="28"/>
        </w:rPr>
        <w:t>оррекция зрительного восприятия, интеллектуальное развитие, национально-патриотическое воспитание,  эмоционально-волевое воспитание, физическое развитие и воспитание, духовно-нравственное, трудовое воспитание, художественно-эстетическое и музыкальное воспит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 25 педагогов. Это: воспитатели, учителя начальных классов, учитель башкирского языка, руководитель физического воспитания, музыкальный руководитель. Коррекционную работу в учреждении ведут: учителя – дефектологи (тифлопедагоги), учитель - логопед, педагог – психолог. Кроме этого,  коррекционная направленность обучения и воспитания обеспечивается  на уроках, занятиях и во внеурочной деятельности.</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расположено  в  типовом  6-групповом  2-этажном  здании. Созданы    условия для  успешного  лечения,  воспитания  и  обучения  детей  с  нарушениями  зрения:  групповые  помещения  для  дошкольников,    изолированные  спальные  комнаты,   классные  комнаты для  учащихся  начальной  школы,   музыкальный  зал,   кабинеты  учителей  дефектологов,  кабинет  учителя – логопеда,  оборудован  и  оформлен  кабинет  башкирского  языка,   кабинет  психологической разгрузки,   методический кабинет, хорошо  оборудованы  офтальмологический кабинет,  физиотерапевтический   и процедурный кабинеты, изолятор.</w:t>
      </w:r>
    </w:p>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занятия и уроки  физкультуры, ритмики  проводятся  в музыкально-физкультурном зале учреждения, в котором имеется все необходимое оборудование: мячи, скакалки, гимнастические палки, кегли, кубы, обручи, кольцебросы и прочий физкультурный  инвентарь. В зале проходят не только физкультурные занятия, уроки  физкультуры, занятия ритмикой, но и различные физкультурные праздники, конкурсы, развлечения, соревнования, в которых принимают участие не только учащиеся и воспитанники учреждения, но их родители. Кроме этого, проводятся различные мероприятия:  праздники, утренники, развлечения, внеклассные мероприятия, спортивные  соревнования  и олимпиады, устраиваются представления кукольного театра  и театрализованные представления,  а сотрудники учреждения проводят здесь педагогические советы, семинары, методические объединения, совещания.</w:t>
      </w:r>
    </w:p>
    <w:p>
      <w:pPr>
        <w:pStyle w:val="Style16"/>
        <w:tabs>
          <w:tab w:val="clear" w:pos="708"/>
          <w:tab w:val="left" w:pos="720" w:leader="none"/>
        </w:tabs>
        <w:spacing w:before="0" w:after="0"/>
        <w:jc w:val="both"/>
        <w:rPr>
          <w:sz w:val="28"/>
          <w:szCs w:val="28"/>
        </w:rPr>
      </w:pPr>
      <w:r>
        <w:rPr>
          <w:sz w:val="28"/>
          <w:szCs w:val="28"/>
        </w:rPr>
        <w:t xml:space="preserve">         </w:t>
      </w:r>
      <w:r>
        <w:rPr>
          <w:sz w:val="28"/>
          <w:szCs w:val="28"/>
        </w:rPr>
        <w:t xml:space="preserve">Спортивная площадка оснащена  разнообразным оборудованием: круги, перекладина,   лестницы, и пр., что позволяет проводить занятия и уроки физкультуры  на свежем воздухе. У каждой группы – свои игровые площадки, оборудованные скамейками, песочницами, горками, качелями, т. е. оснащены необходимым оборудованием для  физического развития детей, проведения  подвижных игр. </w:t>
      </w:r>
    </w:p>
    <w:p>
      <w:pPr>
        <w:pStyle w:val="Style16"/>
        <w:tabs>
          <w:tab w:val="clear" w:pos="708"/>
          <w:tab w:val="left" w:pos="720" w:leader="none"/>
        </w:tabs>
        <w:spacing w:before="0" w:after="0"/>
        <w:jc w:val="both"/>
        <w:rPr>
          <w:sz w:val="28"/>
          <w:szCs w:val="28"/>
        </w:rPr>
      </w:pPr>
      <w:r>
        <w:rPr>
          <w:sz w:val="28"/>
          <w:szCs w:val="28"/>
        </w:rPr>
        <w:t xml:space="preserve">          </w:t>
      </w:r>
      <w:r>
        <w:rPr>
          <w:sz w:val="28"/>
          <w:szCs w:val="28"/>
        </w:rPr>
        <w:t xml:space="preserve">Учреждение оснащено современными компьютерами,  компьютерными программами, имеется ноутбук, принтеры для печати,  сканер для копирования материалов с бумажных носителей,  мультимедийный проектор с экраном на штативе, цифровые видеокамера и фотоаппарат. Четыре компьютера учреждения подключены к сети интернет. Пять учителей имеют персональные ноутбуки, которые были получены в рамках модернизации образования. Кроме этого, в 2012 году по республиканской целевой программе «Доступная среда» учреждению было выделено 100 тысяч рублей на обеспечение информационной доступности детей-инвалидов. На эти средства были приобретены 3 ноутбука и еще один мультимедийный проектор с экраном на штативе. Такое оснащение образовательного процесса  позволяет педагогам достаточно широко использовать различные компьютерные технолог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щееся оборудование используется по назначению, находится в технически исправном состоянии. Сохранность оборудования, здания обеспечена. Помещения в ночное время охраняются сторожем. Установлена круглосуточная система видеонаблюдения, тревожная кнопка,   функционирует система оповещения людей о пожаре, современная  автоматическая пожарная сигнализация. Обеспечен вывод сигнала АПС в пожарную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оступающие в учреждение имеют такие заболевания как:  гиперметропия,  амблиопия,  косоглазие,  астигматизм,  миопия,  афакия,  спазм  аккомодации,  есть  дети  с  врожденной  патологией  зрительного  нерва,  сетчатки. Лечение детей с нарушениями зрения проходит в хорошо оборудованном кабинете. Кабинет  оснащен  следующими аппаратами: амблиотренер,  локатокорректор,  макулотестер,  мукулотренер,  аккомоконвергенцтренер,  синаптофор,  бивизиотренер,  электростимулятор,  магнитный  стимулятор «Атос» с приставкой «Амблио 1»  и «Амблио-2», аппарат «КРОТ», «ЛАСТ - 01»,  «АСИР», «СОКОЛ», «ФОРБИС»  и друг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08-2012 годы  учреждение приобрело такие аппараты для лечения зрительных нарушений как: монобиноскоп,  «ФОРБИС», «Визотроник», «ИНФИ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2 лицензии на осуществление медицинской деятельности по 4 видам деятельности.  Медицинскую работу ведут следующие специалисты: врач, ответственный за организацию здравоохранения в учреждении, врач-офтальмолог, старшая медицинская сестра и медицинский персонал, который проводит плеопто-ортоптическое,  диплоптическое лечение и физиотерапевтическ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ач-офтальмолог учреждения оказывает детям постоянную медицинскую помощь,  направленную на профилактику раннего выявления отклонений в состоянии здоровья и своевременное лечение, экстренную и неотложную медицинскую помощь по своей специальности, используя современные методы  профилактики, диагностики, лечения и реабилитации детей с нарушениями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ач совместно со старшей медицинской сестрой и медицинскими  сестрами проводят анализ состояния зрения детей, эффективность лечения в учреждении, разрабатывают индивидуальные схемы по лечению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ач-офтальмолог руководит работой медицинских сестер, организует просветительскую работу для родителей,  ведет соответствующую медицинскую документацию,  ежемесячно совместно с  администрацией  рассматривает причины заболеваемости детей и вносит предложения по их устранению. Проверяет  остроту  зрения,  характер  зрения,  определяет  фиксацию,   подбирает  очки, назначает медикаментозное  и  аппаратное лечение (плеопто-ортоптическое, диплоптическое) в соответствии с заболеванием  и направленное на улучшение остроты зрения, улучшение работы мышц глаза, выработки бинокулярного и  стереоскопического зрения,  составляет график лечебных процедур. Совместно с  медсестрой - ортоптисткой проводят  окклюзию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с первых дней возникла тесная связь медиков и педагогов. Все осмотры, обследования и назначения  врач – окулист  ведет  совместно  с  учителями – дефектологами (тифлопедагогами). Без  тесной  взаимосвязи  медицинской  и  психолого-педагогической  коррекции   эффективность  обоих  будет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находящихся  на  лечении,  имеются  специальные  медицинские  предписания  и  рекомендации,  которые  необходимо учитывать  дефектологам, психологу  и  другим  педагогам.  Без  знания  степени  выраженности  дефекта  и  характера,  содержания,  медицинских  мероприятий,  а  также  создания  офтальмо – гигиенических  условий   осуществлять  психолого-педагогическую  помощь  не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едование детей, поступающих в учреждение ведется по следующей схеме: сбор анамнестических данных (время появления косоглазия или снижения остроты зрения, предполагаемые факторы, сопутствующие заболевания, наследственность), исследование остроты зрения (без очков, в очках), определение бинокулярного зрения – на цветотесте (для дали, для близи), характеристика косоглаз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группах  и  классах  специалисты  и  педагоги  проводят  работу  по  выявлению  и  ранней  диагностики  отклонений  в  развитии  детей,  определении  актуальных  и  резервных  возможностей  ребенка,  обеспечению  индивидуального  подхода,  отслеживанию  динамики  развития  и  эффективности  коррекционно - развивающих  програм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ая коллективом модель коррекционной работы позволяет проводить успешную комплексную психолого-педагогическую коррекцию в тесном единстве с лечением зрения. </w:t>
      </w:r>
      <w:r>
        <w:rPr>
          <w:rFonts w:cs="Times New Roman" w:ascii="Times New Roman" w:hAnsi="Times New Roman"/>
          <w:color w:val="000000"/>
          <w:sz w:val="28"/>
          <w:szCs w:val="28"/>
        </w:rPr>
        <w:t xml:space="preserve">Работа по коррекции зрительного восприятия  направлена на активизацию  и  стимуляцию  зрительных  функций,  развитию  различных  способностей зрения: цветоразличение, движение глаз, фиксации, локализации  взора,  конвергенции  и  аккомодации. Особое внимание уделяется гигиене зрения в </w:t>
      </w:r>
      <w:r>
        <w:rPr>
          <w:rFonts w:cs="Times New Roman" w:ascii="Times New Roman" w:hAnsi="Times New Roman"/>
          <w:sz w:val="28"/>
          <w:szCs w:val="28"/>
        </w:rPr>
        <w:t xml:space="preserve">соответствии с требованиями  лечебно – восстановительной  работы.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с созданы все условия для успешного  лечения,  воспитания  и  обучения  детей  с  нарушениями  зрения, а также условия для коррекционно-развивающей среды во всем пространстве учреждения. Это: специальные зрительные яркие ориентиры,  лабиринты, схемы, условные цветовые сигналы.       Действуют  кабинеты тифлопедагогической помощи, кабинет сенсорного развития, которые оснащены необходимым оборудованием, дидактическими материалами и тифлоприборами, такими как «Светлячок», «График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комендации тифлопедагогов  учителя и воспитатели проводят коррекционные минутки на уроках и занятиях, коррекционные динамические паузы, соблюдают режим зрительной нагрузки, для детей готовится специальный раздаточный в материал, в котором учитывают величину, цвет, форму и фон. Одной из основных целей занятий тифлопедагогов является развитие мелкой моторики, осязания, всех сохранных анализаторов для формирования целостного представления  об окружающем мире. На занятиях используются элементы моделирования, схемы, планы, знаки-символы, задания с  применением шаблонов, трафаретов, штрих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в своей работе педагоги успешно применяют различные технологии:</w:t>
      </w:r>
    </w:p>
    <w:p>
      <w:pPr>
        <w:pStyle w:val="Normal"/>
        <w:spacing w:lineRule="auto" w:line="240" w:before="0" w:after="0"/>
        <w:jc w:val="both"/>
        <w:rPr/>
      </w:pPr>
      <w:r>
        <w:rPr>
          <w:rFonts w:cs="Times New Roman" w:ascii="Times New Roman" w:hAnsi="Times New Roman"/>
          <w:sz w:val="28"/>
          <w:szCs w:val="28"/>
        </w:rPr>
        <w:t xml:space="preserve">-  здоровьесберегающие  технологии разработанные профессором В.Ф.Базарным (методика периодически  меняющихся  поз, автоматические  световые  маячки (у нас нет возможности внедрить  автоматическую систему световых сигналов, поэтому мы широко используем вместо маячка луч фонарика или игрушечного «лазера»), методика  зрительно-координаторных тренажей с помощью идеальной схемы универсальных символов, местом для нанесения схемы-тренажера является потолок, доска, место над доской в классе, стены групп и классов. </w:t>
      </w:r>
    </w:p>
    <w:p>
      <w:pPr>
        <w:pStyle w:val="Normal"/>
        <w:spacing w:lineRule="auto" w:line="240" w:before="0" w:after="0"/>
        <w:jc w:val="both"/>
        <w:rPr/>
      </w:pPr>
      <w:r>
        <w:rPr>
          <w:rFonts w:cs="Times New Roman" w:ascii="Times New Roman" w:hAnsi="Times New Roman"/>
          <w:sz w:val="28"/>
          <w:szCs w:val="28"/>
        </w:rPr>
        <w:t xml:space="preserve">- водный массаж глаз (или водная гимнастика), который был разработан врачом –офтальмологом нашего учреждения совместно с дефектологами, основная цель: улучшение кровоснабжения  глазного яблока (снятие зрительной утомляемости, повышение работоспособности воспринимаемого, глазодвигательного и аккомодационного отделов глаза), профилактика простудных заболеваний переднего отрезка глаза (ячменей, блефаритов, коньюктивитов); снятие общей утомля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енировочные  упражнения для глаз (или  гимнастика  для  гл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менты энергетической гимнастики; </w:t>
      </w:r>
    </w:p>
    <w:p>
      <w:pPr>
        <w:pStyle w:val="Normal"/>
        <w:spacing w:lineRule="auto" w:line="240" w:before="0" w:after="0"/>
        <w:jc w:val="both"/>
        <w:rPr/>
      </w:pPr>
      <w:r>
        <w:rPr>
          <w:rFonts w:cs="Times New Roman" w:ascii="Times New Roman" w:hAnsi="Times New Roman"/>
          <w:sz w:val="28"/>
          <w:szCs w:val="28"/>
        </w:rPr>
        <w:t>-  используются некоторые  арттерапевтические техники: игротерапия, изотерапия, сказкатерапия,  музыкотерапия;  логоритмика  и  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ами используются информационные компьютерные технологии, проектная деятель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комплекса задач на занятиях наряду с традиционным оборудованием используется и нестандартное. Это: многофункциональная сенсорная доска, магнитный тренажер, сетка для пропедевтических, дефектологических занятий, математическое лото, нестандартное пособие – карточная система для словарной работы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 активный участник муниципальных, республиканских   и всероссийских конкурсов и мероприятий. Р</w:t>
      </w:r>
      <w:r>
        <w:rPr>
          <w:rFonts w:cs="Times New Roman" w:ascii="Times New Roman" w:hAnsi="Times New Roman"/>
          <w:sz w:val="28"/>
          <w:szCs w:val="28"/>
        </w:rPr>
        <w:t>езультаты работы нашего коллектива, достижения  наших воспитанников и учащихся не раз отмечались, о чем свидетельствуют многочисленные  дипломы и грамоты.</w:t>
      </w:r>
    </w:p>
    <w:p>
      <w:pPr>
        <w:pStyle w:val="Normal"/>
        <w:spacing w:lineRule="auto" w:line="240" w:before="0" w:after="0"/>
        <w:jc w:val="both"/>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Воспитанники школы - сада принимают активное участие в школьных и муниципальных олимпиадах, конкурсах, выставках, смотрах, спортивных состязаниях, являются победителями и призёрами  муниципальных, республиканских и всероссийских конкурсов для детей с ограниченными возможностями здоровья</w:t>
      </w:r>
      <w:r>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ка  показывает,  что  эффективность  лечения  глазных  заболеваний  в  нашем  учреждении  выше,  чем  в  глазных  кабинетах  детских  поликлиник,  кабинетах  охраны  зрения.  Это  обусловлено   сочетанием  интенсивной  длительной  комплексной  лечебной  работы  с  коррекционно-педагогическими  мероприятиями, проводимыми в нашем учреждении, а также тесное взаимодействие всех специалистов учреждения.</w:t>
      </w:r>
    </w:p>
    <w:p>
      <w:pPr>
        <w:pStyle w:val="Style17"/>
        <w:jc w:val="both"/>
        <w:rPr>
          <w:rFonts w:ascii="Times New Roman" w:hAnsi="Times New Roman" w:cs="Times New Roman"/>
          <w:sz w:val="16"/>
          <w:szCs w:val="24"/>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9:00Z</dcterms:created>
  <dc:creator>Игнатьева Анжелика Викторовна</dc:creator>
  <dc:description/>
  <cp:keywords/>
  <dc:language>en-US</dc:language>
  <cp:lastModifiedBy>Игнатьева Анжелика Викторовна</cp:lastModifiedBy>
  <dcterms:modified xsi:type="dcterms:W3CDTF">2013-06-27T02:34:00Z</dcterms:modified>
  <cp:revision>3</cp:revision>
  <dc:subject/>
  <dc:title/>
</cp:coreProperties>
</file>