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Урок-путешествие в страну примеров и задач</w:t>
      </w:r>
    </w:p>
    <w:p>
      <w:pPr>
        <w:pStyle w:val="Style15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ма: Сложение и вычитание чисел с переходом через разряд в пределах 20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крепить у детей знания и умения выполнять действия сложения и вычитания</w:t>
      </w:r>
      <w:r>
        <w:rPr>
          <w:bCs/>
          <w:sz w:val="28"/>
          <w:szCs w:val="28"/>
        </w:rPr>
        <w:t xml:space="preserve"> чисел с переходом через разряд в пределах 20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ть сходства и различия в предметах; закрепить математические понятия “сумма”, “разность”,</w:t>
      </w:r>
    </w:p>
    <w:p>
      <w:pPr>
        <w:pStyle w:val="Style15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ить умения решать простые задачи; </w:t>
      </w:r>
    </w:p>
    <w:p>
      <w:pPr>
        <w:pStyle w:val="Normal"/>
        <w:numPr>
          <w:ilvl w:val="0"/>
          <w:numId w:val="1"/>
        </w:numPr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 коррегировать речь учащихся, познавательные процессы: память, мышление, воображение, внимание; 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тивность, усидчивости, прилежания в процессе учения, уважение к товарищам, мотивацию к учебе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овой материал: </w:t>
      </w:r>
      <w:r>
        <w:rPr>
          <w:sz w:val="28"/>
          <w:szCs w:val="28"/>
        </w:rPr>
        <w:t>игрушка Буратино конверт с письмами, картинки героев сказки, плакаты Буратино, мяч, плакаты с задачами, карточки с числами и буквами.</w:t>
      </w:r>
    </w:p>
    <w:p>
      <w:pPr>
        <w:pStyle w:val="Style15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Ход урока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 МОМЕН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. Психологический настрой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ко прозвенел звонок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тся урок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г на друга посмотрели 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ихонечко все сели.</w:t>
      </w:r>
    </w:p>
    <w:p>
      <w:pPr>
        <w:pStyle w:val="Style15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5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Учитель </w:t>
      </w:r>
      <w:r>
        <w:rPr>
          <w:iCs/>
          <w:sz w:val="28"/>
          <w:szCs w:val="28"/>
        </w:rPr>
        <w:t>Ребята,</w:t>
      </w:r>
      <w:r>
        <w:rPr>
          <w:sz w:val="28"/>
          <w:szCs w:val="28"/>
        </w:rPr>
        <w:t xml:space="preserve"> сегодня, когда я шла к вам на урок, мне повстречался один весёлый человек, которого, я надеюсь, вы очень хорошо знаете. Он-то и передал для вас большой конверт, но попросил вручить его только после того, как вы отгадаете загадку о нём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из полена вдруг возник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ёлый, юный озорник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не сочтя за труд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ите, как его зовут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 хором: Буратино!)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ребята! Молодцы! Действительно, этот весёлый человек и есть герой сказки “Золотой ключик” и зовут его Буратино. А вот и он сам! (учитель показывает игрушку Буратино)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давайте вспомним, каких ещё героев сказки “Золотой ключик” вы знаете? (ребята перечисляют оставшихся героев). Молодцы, ребята! Вы прекрасно знаете сказку “Золотой ключик”.</w:t>
      </w:r>
    </w:p>
    <w:p>
      <w:pPr>
        <w:pStyle w:val="Style15"/>
        <w:jc w:val="both"/>
        <w:rPr/>
      </w:pPr>
      <w:r>
        <w:rPr>
          <w:sz w:val="28"/>
          <w:szCs w:val="28"/>
        </w:rPr>
        <w:t>А теперь самое время вскрыть конверт, который для вас прислал Буратино (на конверте: “ученикам 3.2 класса от Буратино”). Письмо Буратино: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Дорогие мои друзья-школьники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очень рад, что вы знаете сказку “Золотой ключик” так хорошо, из неё я пришёл к вам. Большое вам спасибо! Пишу это письмо и хочу обратиться к вам за помощью. Герои сказки прислали мне свои задания по математике, которые мне нужно решить. А так, как я не пошёл в школу и умею считать только до 5, то прошу вас помочь мне решить эти задачи! Заранее вам благодарен! Желаю успеха! Буратино”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</w:t>
      </w:r>
      <w:r>
        <w:rPr>
          <w:sz w:val="28"/>
          <w:szCs w:val="28"/>
        </w:rPr>
        <w:t xml:space="preserve">. Ну, что, ребята, </w:t>
      </w:r>
      <w:r>
        <w:rPr>
          <w:bCs/>
          <w:sz w:val="28"/>
          <w:szCs w:val="28"/>
        </w:rPr>
        <w:t xml:space="preserve"> поможем </w:t>
      </w:r>
      <w:r>
        <w:rPr>
          <w:sz w:val="28"/>
          <w:szCs w:val="28"/>
        </w:rPr>
        <w:t>Буратино решить примеры и задачи, которые прислали ему герои сказки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огда мы будем выполнять эти задания, мы будем учиться выполнять правильно решать примеры и задач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А для того, чтобы ему помочь, вы должны быть ловкими, активными и внимательными, помогать друг другу. Итак,…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Й СЧЕТ</w:t>
      </w:r>
    </w:p>
    <w:p>
      <w:pPr>
        <w:pStyle w:val="Style15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I задание.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удель Артемо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илый пёсик Артемо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тал на задних лапах…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ед ним два мальчи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шортиках и шапк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удель смотрит, он притих, даже кость не гложет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о что разного у них - он понять не может!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</w:t>
      </w:r>
      <w:r>
        <w:rPr>
          <w:sz w:val="28"/>
          <w:szCs w:val="28"/>
        </w:rPr>
        <w:t xml:space="preserve">. А сейчас, ребята, посмотрите на эти рисунки внимательно и помогите понять Артемону, что разного у этих мальчик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плакаты с изображением Буратино, у него ключ в разных руках)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II задание.</w:t>
      </w:r>
      <w:r>
        <w:rPr>
          <w:b/>
          <w:sz w:val="28"/>
          <w:szCs w:val="28"/>
        </w:rPr>
        <w:t xml:space="preserve"> Кот Базилио  и лиса Алис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улице Бассейно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Жила одна лис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иногда рассеянной неделями была.</w:t>
      </w:r>
    </w:p>
    <w:p>
      <w:pPr>
        <w:pStyle w:val="Style15"/>
        <w:jc w:val="both"/>
        <w:rPr/>
      </w:pPr>
      <w:r>
        <w:rPr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. Ребята! Лиса Алиса забыла счет от 1 до 2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III зад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пела новая игра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лёгкое зад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 дело взяться вам пора и проявить старание!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</w:t>
      </w:r>
      <w:r>
        <w:rPr>
          <w:sz w:val="28"/>
          <w:szCs w:val="28"/>
        </w:rPr>
        <w:t xml:space="preserve">. Дети, кот Базилио предлагает вам игру “Наоборот”. Кому-то из вас я бросаю мяч и называю пример. А вы поймав мяч, говорите мне ответ и возвращаете мяч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ы:   1+1</w:t>
        <w:tab/>
        <w:tab/>
        <w:t>4+2</w:t>
        <w:tab/>
        <w:tab/>
        <w:t>5-1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+1</w:t>
        <w:tab/>
        <w:tab/>
        <w:t>5+1</w:t>
        <w:tab/>
        <w:tab/>
        <w:t>3-1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+2</w:t>
        <w:tab/>
        <w:tab/>
        <w:t>4+3</w:t>
        <w:tab/>
        <w:tab/>
        <w:t>1-1</w:t>
        <w:tab/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3 ОСНОВНОЙ ЭТАП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 xml:space="preserve">IV задание </w:t>
      </w:r>
      <w:r>
        <w:rPr>
          <w:b/>
          <w:sz w:val="28"/>
          <w:szCs w:val="28"/>
        </w:rPr>
        <w:t>Черепаха Тортилла.</w:t>
      </w:r>
      <w:r>
        <w:rPr>
          <w:sz w:val="28"/>
          <w:szCs w:val="28"/>
        </w:rPr>
        <w:t xml:space="preserve"> приготовила для вас занимательные задачки в стихотворениях. Слушайте их внимательно и считайте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. Пять ворон на крышу сели,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ве еще к ним прилетели,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чайте быстро, смело,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колько всех их прилетело?(7)(+)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ему выбрали действие сложение? Каким знаком мы обозначаем действие сложения?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В кружку сорвала Мария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вять ягодок малины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ять дала своей подружке?</w:t>
      </w:r>
    </w:p>
    <w:p>
      <w:pPr>
        <w:pStyle w:val="Normal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ягод стало в кружке? (4)( -)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выполняем задания сказочных героев и задания тоже сказочные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Буратино закапывал на поле «чудес»? (монеты)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монет было у Буратино? (3)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чем  он закапывал? (чтобы монет стало больше)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с вами представим, что выросло денежное дерево, на котором стало на 8 монет больше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монет стало у Буратино?  (составление краткой записи задачи, анализ и решение). Запись в тетрадь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 “Лягушки”</w:t>
      </w:r>
    </w:p>
    <w:p>
      <w:pPr>
        <w:pStyle w:val="Style15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Буратино потянулся.</w:t>
      </w:r>
    </w:p>
    <w:p>
      <w:pPr>
        <w:pStyle w:val="Style15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аз – нагнулся,</w:t>
      </w:r>
    </w:p>
    <w:p>
      <w:pPr>
        <w:pStyle w:val="Style15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ва – нагнулся,</w:t>
      </w:r>
    </w:p>
    <w:p>
      <w:pPr>
        <w:pStyle w:val="Style15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ри – нагнулся.</w:t>
      </w:r>
    </w:p>
    <w:p>
      <w:pPr>
        <w:pStyle w:val="Style15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уки в стороны развел,</w:t>
      </w:r>
    </w:p>
    <w:p>
      <w:pPr>
        <w:pStyle w:val="Style15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лючик видно не нашел.</w:t>
      </w:r>
    </w:p>
    <w:p>
      <w:pPr>
        <w:pStyle w:val="Style15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Чтобы ключик нам достать,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ужно на носочки встать.</w:t>
      </w:r>
    </w:p>
    <w:p>
      <w:pPr>
        <w:pStyle w:val="Style15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V задание.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альви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учились вы счита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внимательней сидит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примеры вы решите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 примеры находятся на стр. 57 №1,2 (1.2 ст.) (работа с учебником)</w:t>
      </w:r>
    </w:p>
    <w:p>
      <w:pPr>
        <w:pStyle w:val="Style15"/>
        <w:spacing w:before="280" w:after="280"/>
        <w:jc w:val="both"/>
        <w:rPr/>
      </w:pPr>
      <w:r>
        <w:rPr>
          <w:b/>
        </w:rPr>
        <w:t>4.ИТОГ.</w:t>
      </w:r>
      <w:r>
        <w:rPr/>
        <w:t xml:space="preserve"> </w:t>
      </w:r>
      <w:r>
        <w:rPr>
          <w:sz w:val="28"/>
          <w:szCs w:val="28"/>
        </w:rPr>
        <w:t>Молодцы. Сегодня вы активно работали…(оценивание детей). Большое спасибо за помощь, которую вы оказали Буратино в решении сложных математических задач. Следующей осенью он тоже пойдет в школу, чтобы стать таким умным, как 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15:00Z</dcterms:created>
  <dc:creator>1</dc:creator>
  <dc:description/>
  <cp:keywords/>
  <dc:language>en-US</dc:language>
  <cp:lastModifiedBy>FAR</cp:lastModifiedBy>
  <cp:lastPrinted>2010-10-14T01:43:00Z</cp:lastPrinted>
  <dcterms:modified xsi:type="dcterms:W3CDTF">2010-10-13T21:44:00Z</dcterms:modified>
  <cp:revision>5</cp:revision>
  <dc:subject/>
  <dc:title/>
</cp:coreProperties>
</file>