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Cs/>
          <w:sz w:val="28"/>
          <w:szCs w:val="28"/>
        </w:rPr>
        <w:t>Автор проекта:  Гафарова Раиса Николаевна   ГБДОУ № 88 Красногвардейского района СПб</w:t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озрастная группа:  </w:t>
      </w:r>
      <w:r>
        <w:rPr>
          <w:bCs/>
          <w:sz w:val="28"/>
          <w:szCs w:val="28"/>
        </w:rPr>
        <w:t>Младшая  группа 3-4 года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ид проекта: Игровой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Тема проекта: Наши любимые игрушк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Цель проекта: Развивать: интерес к различным видам игрушек, самостоятельность в выборе игрушек, осуществлении задуманного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Форма итогового мероприятия: Сюжетно-ролевая игра: Магазин «Игрушки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ительность проекта: 2  недел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324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ция образовательных областей</w:t>
            </w:r>
            <w:r>
              <w:rPr/>
              <w:t xml:space="preserve"> (Указаны образовательные област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 с учетом интеграции образовательных областей (формы организ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гащение развивающей среды для самостоятельной деятельности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заимодействие с родителями, социальными партнер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этап Мотивационно-диагностичес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, художественно-творческое, музыка,  познание, коммуникация, чтение художественной литературы, физическое разви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уровень знаний детей о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х. Метод: беседа с детьми, наблюдение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етских интересов в выборе игрушек. Метод: беседа с детьми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ллюстраций, игрушек; чтение художественной литературы.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у детей творческих способностей (лепка, рисование, аппликация посвященное игрушкам)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детей положительно -  эмоционального восприятия игрушки через игры, сопровождаемые музыкой;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детей познавательных интересов:  назначение игрушки, их внешний вид, как можно играть с игрушкой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способностей: вводим в активный словарь детей слова – действия; стимулируем детей описывать свои действия, рассказывать о любимой игрушке;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детей интереса  к книжкам, бережное отношение к игрушкам по средствам бережного отношения к  книжкам, на примере А.Барто «Игрушки»;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очняем в памяти детей названия четырех основных цветов ( красный, синий, желтый, зеленый)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учаем детей к порядку – учим убирать игрушки на свои места после иг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– кукла (с волосами, которые можно причесывать). Мяч; машина, кубики цветные. Поднос с предметами: расческа, полотенце, шапочка для куклы, чашка и тарелка с ложкой из набора кукольной посу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разной величины. пирами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кетирование родителей на тему: «Любимые игрушки ребе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нсультироваться с музыкальным руководителем  по поводу прослушивания музыкальной мелодии для хороводной игры «Найди свою игрушку», взять запись инструментов ( гармошка, дудка, бубен, барабан), для коллективной подвижной игры «Ой, что за народ по пятам  за мной идет?» 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этап Организацион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, художественно-творческое, музыка,  познание, коммуникация, чтение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Рассматривание картин из серии «мы играем и наши любимые игрушки»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азнообразных игрушек в группе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нижки А.Барто «Игрушки»;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Рассматривание, где находится каждая игрушка в группе;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Рассматривание музыкальных инструментов (дудка, гармошка, бубен, барабан)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илые игрушки» формирование у детей бережного отношения к игрушке;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В гости к народным мастерам «Веселая матрешка» Рассматривание народной игрушки матрёшка  (сувенирная), включающая 10 предм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ем книги А. Барто «Игрушки», подборка картинок иллюстраций  про игрушки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дидактической игрушки – Чебурашки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раскрасок – игрушки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грывание  музыкальных инструментов (дудка на каждого ребенка, гармошка, бубен, барабан)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 5 местная матре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анкет у родителей «Любимые игрушки детей»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сультацию для родителей по возникшим вопросам по игрушкам.  Предложить родителям  с детьми посетить  магазин  игрушек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конкурсу «Веселая матрешка» из разных материалов.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этап Содержательно-практичес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, художественно-творческое, музыка,  познание, коммуникация, чтение художественной литературы, физическое развит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описательного рассказа «Мы веселые матрешки» </w:t>
            </w:r>
            <w:r>
              <w:rPr>
                <w:b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стимулировать детские рассказы в форме сложного предложения. Формировать понятие игруш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«Прогулка с матрешкой» </w:t>
            </w:r>
            <w:r>
              <w:rPr>
                <w:b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закрепление понятий длиннее и короч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«Украсим салфетки для матрешки» </w:t>
            </w:r>
            <w:r>
              <w:rPr>
                <w:b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развиваем умение ритмично наносить линии, штрихи, пятна; закрепляем  в памяти детей основные цвета (красный ,синий, зелёный, жёлтый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Дидактическая игра «Подбери матрешкам платочки» </w:t>
            </w:r>
            <w:r>
              <w:rPr>
                <w:b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упражнять детей в различие и подборе предметов, определенной формы и цвета. </w:t>
            </w:r>
            <w:r>
              <w:rPr>
                <w:b/>
                <w:sz w:val="28"/>
                <w:szCs w:val="28"/>
              </w:rPr>
              <w:t>Материал:</w:t>
            </w:r>
            <w:r>
              <w:rPr>
                <w:sz w:val="28"/>
                <w:szCs w:val="28"/>
              </w:rPr>
              <w:t xml:space="preserve"> силуэтное изображение матрешек с треугольными косынками основных цветов, фартуками квадратной и круглой формы основных четырех цветов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:  «Укрась наряд матрёшке» Побуждаем детей создавать образы  знакомых  предметов. Закрепляем  понятие игрушка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сскажем и покажем». (Предложить детям рассказать о каждой из игрушек,  стоящих на столе. С помощью вопросов: Что это? Какого цвета? Что с ним можно делать? Он круглый или квадратный? т.д.) Игрушки: мячик,  флажок, машинка, кубики, кукла, поднос с предметами: расчёска, полотенце, шапочка  для куклы,  чашка и тарелка с ложкой из набора кукольной посуды. </w:t>
            </w:r>
            <w:r>
              <w:rPr>
                <w:b/>
                <w:sz w:val="28"/>
                <w:szCs w:val="28"/>
              </w:rPr>
              <w:t>Задача</w:t>
            </w:r>
            <w:r>
              <w:rPr>
                <w:sz w:val="28"/>
                <w:szCs w:val="28"/>
              </w:rPr>
              <w:t>: Вводим в активный словарь детей слова – действия (катать, кидать, возить, махать и т.д.).Воспитываем бережное отношение к игрушке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Чего не стало?» (Положить в ряд на столе обыгранные детьми игрушки: мяч, пирамидку, кубик, куклу, машинку и попросить запомнить все эти предметы. Дети отворачиваются, убирается одна из игрушек, дети поворачиваются и называют игрушку. </w:t>
            </w: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развиваем зрительное и слуховое внимание и память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 на свои места». Попросить детей отнести игрушки на свои места. </w:t>
            </w:r>
            <w:r>
              <w:rPr>
                <w:b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приучаем детей к порядку – учим убирать игрушки на свои места после игры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ая игрушка из нашей группы» спросить  детей, какая игрушка у каждого из них любимая и где она стоит.</w:t>
            </w:r>
            <w:r>
              <w:rPr>
                <w:b/>
                <w:sz w:val="28"/>
                <w:szCs w:val="28"/>
              </w:rPr>
              <w:t xml:space="preserve"> Задача:</w:t>
            </w:r>
            <w:r>
              <w:rPr>
                <w:sz w:val="28"/>
                <w:szCs w:val="28"/>
              </w:rPr>
              <w:t xml:space="preserve"> развитие положительного эмоционального отношения к игрушкам группы. Дать понятие об игрушках и разнообразных видах деятельности с ними. Воспитываем умение уступать друг другу. 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знай, на чем играю» (Барабан, дудочка, бубен, гармошка)</w:t>
            </w:r>
            <w:r>
              <w:rPr>
                <w:b/>
                <w:sz w:val="28"/>
                <w:szCs w:val="28"/>
              </w:rPr>
              <w:t xml:space="preserve"> Задача:</w:t>
            </w:r>
            <w:r>
              <w:rPr>
                <w:sz w:val="28"/>
                <w:szCs w:val="28"/>
              </w:rPr>
              <w:t xml:space="preserve"> развивать у детей слуховое внимание и память. Привлечь внимание детей к музыкальным инструментам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ая подвижная игра: «Ой, что за народ по пятам за мной идет?»</w:t>
            </w:r>
            <w:r>
              <w:rPr>
                <w:b/>
                <w:sz w:val="28"/>
                <w:szCs w:val="28"/>
              </w:rPr>
              <w:t xml:space="preserve"> Задача: </w:t>
            </w:r>
            <w:r>
              <w:rPr>
                <w:sz w:val="28"/>
                <w:szCs w:val="28"/>
              </w:rPr>
              <w:t>развивать у детей общую и мелкую  моторику, умение ориентироваться в пространстве,  учить соблюдать правила коллективной подвижной игры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водная игра под музыкальное сопровождение: «Найди свою игрушку».</w:t>
            </w:r>
            <w:r>
              <w:rPr>
                <w:b/>
                <w:sz w:val="28"/>
                <w:szCs w:val="28"/>
              </w:rPr>
              <w:t xml:space="preserve"> Задача: </w:t>
            </w:r>
            <w:r>
              <w:rPr>
                <w:sz w:val="28"/>
                <w:szCs w:val="28"/>
              </w:rPr>
              <w:t>развивать умение ориентироваться,  в пространстве; формировать реакцию на сигнал стоп; учить соблюдать правила  взаимодействия друг с другом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структивные навыки: «Разрезные картинки». Сложить разрезанную картинку из двух частей. </w:t>
            </w: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развивать у детей конструктивные навыки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А.Барто «Игрушки».</w:t>
            </w:r>
            <w:r>
              <w:rPr>
                <w:b/>
                <w:sz w:val="28"/>
                <w:szCs w:val="28"/>
              </w:rPr>
              <w:t xml:space="preserve"> Задача:</w:t>
            </w:r>
            <w:r>
              <w:rPr>
                <w:sz w:val="28"/>
                <w:szCs w:val="28"/>
              </w:rPr>
              <w:t xml:space="preserve"> развитие у детей слухового внимания, заинтересованности к книгам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Моя любимая домашняя игрушка» дети приносят из дома любимую игрушку, рассказывают про нее, показывают  настроение своей игрушки без слов.</w:t>
            </w:r>
            <w:r>
              <w:rPr>
                <w:b/>
                <w:sz w:val="28"/>
                <w:szCs w:val="28"/>
              </w:rPr>
              <w:t xml:space="preserve"> Задача: </w:t>
            </w:r>
            <w:r>
              <w:rPr>
                <w:sz w:val="28"/>
                <w:szCs w:val="28"/>
              </w:rPr>
              <w:t>развитие эмоционального  положительного отношения к игрушке, стабилизация адаптационного момента.  Стимулируем детей описывать свои действия, эмоций.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вижная игра «Жмурки с мишкой» под музыку  Ф.Флотова . </w:t>
            </w:r>
            <w:r>
              <w:rPr>
                <w:b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учить детей по сигналу воспитателя убегать от мишки, учить бегать легко на носочках под музыку, воспитывать эмоциональную отзывчивость на музыку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месте с Чебурашкой идем в магазин за фруктами и овощами» (покупаем, готовим и накрываем на стол, для празднования дня рождения Чебурашки)</w:t>
            </w:r>
            <w:r>
              <w:rPr>
                <w:b/>
                <w:sz w:val="28"/>
                <w:szCs w:val="28"/>
              </w:rPr>
              <w:t xml:space="preserve"> Задача: </w:t>
            </w:r>
            <w:r>
              <w:rPr>
                <w:sz w:val="28"/>
                <w:szCs w:val="28"/>
              </w:rPr>
              <w:t>через дидактическую игрушку Чебурашки,  формируем  умения  играть в  сюжетно-ролевую игру «Магазин», готовить, накрывать на стол. Последовательность действий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Рождение Чебурашки» Хороводная игра «Каравай», каждый ребенок произносит поздравления для Чебурашки. </w:t>
            </w:r>
            <w:r>
              <w:rPr>
                <w:b/>
                <w:sz w:val="28"/>
                <w:szCs w:val="28"/>
              </w:rPr>
              <w:t>Задача</w:t>
            </w:r>
            <w:r>
              <w:rPr>
                <w:sz w:val="28"/>
                <w:szCs w:val="28"/>
              </w:rPr>
              <w:t>: развитие хороводной игры, стимулировать детей произносить поздравления с эмоциональным оттенком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пка из пластилина: «Неваляшка». </w:t>
            </w:r>
            <w:r>
              <w:rPr>
                <w:b/>
                <w:sz w:val="28"/>
                <w:szCs w:val="28"/>
              </w:rPr>
              <w:t xml:space="preserve"> Задача: </w:t>
            </w:r>
            <w:r>
              <w:rPr>
                <w:sz w:val="28"/>
                <w:szCs w:val="28"/>
              </w:rPr>
              <w:t>развитие мелкой моторики, закрепление понятий об игрушке, упражняем в соединении  нескольких частей в один образ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ликация: «Разноцветный мяч».</w:t>
            </w:r>
            <w:r>
              <w:rPr>
                <w:b/>
                <w:sz w:val="28"/>
                <w:szCs w:val="28"/>
              </w:rPr>
              <w:t xml:space="preserve"> Задача: </w:t>
            </w:r>
            <w:r>
              <w:rPr>
                <w:sz w:val="28"/>
                <w:szCs w:val="28"/>
              </w:rPr>
              <w:t>Учим  последовательности в  аппликационной работе :разложить формы ,посмотреть, красиво ли получилось ,переворачивать тыльной стороной, намазывать их клеем на клеёнке, аккуратно класть на прежнее место, прижимать  салфеткой. закрепление понятий об игр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матрёшки на каждого ребёнк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а для каждого ребенка, гармошка, бубен, барабан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– кукла (с волосами, которые можно причесывать). Мяч; машина, кубики цветные. Поднос с предметами: расческа, полотенце, шапочка для куклы, чашка и тарелка с ложкой из набора кукольной посуды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картинки, настольно –печатная игра «игрушки»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«игрушки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а А. Барто «Игрушки»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к сюжетно-ролевой игре «Магазин» (овощи –фрукты) муляжи фрукты-овощи, корзина, сумк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ки по тематике игрушки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 медведя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последовательности сервировки ст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ыставку с участием родителей: «Игрушки своими руками», Провести совместно с музыкальным руководителем музыкальный досуг для детей «Игрушки в гости к нам пришли!»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этап итогов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, художественно-творческое, музыка,  познание, коммуникация, чтение художественной литературы, физическое развит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проекта: сюжетно-ролевая игра: Магазин «Игрушки» (с использованием дидактической игрушки Чебураш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закрепление понятия «игрушка», овладение и закрепление навыками сюжетно-ролевой игры, использовать в игре не только игрушки группы, но и игрушки сделанные руками родителей, с помощью воспитателя распределять роли, договариваться между соб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ушки группы (каждый ребенок выбирает одну игрушку для магазина), игруш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нные руками родит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для родителей:  сюжетно-ролевая игра Магазин «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 «Веселая матре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43:00Z</dcterms:created>
  <dc:creator>user</dc:creator>
  <dc:description/>
  <cp:keywords/>
  <dc:language>en-US</dc:language>
  <cp:lastModifiedBy>Speed_XP</cp:lastModifiedBy>
  <dcterms:modified xsi:type="dcterms:W3CDTF">2012-12-04T18:13:00Z</dcterms:modified>
  <cp:revision>15</cp:revision>
  <dc:subject/>
  <dc:title/>
</cp:coreProperties>
</file>