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«Детский сад компенсирующего вида №26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педагог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рганизация эколого-развивающей среды в дошкольном учрежд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Козлова Лариса Александ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ог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 с природой, её эмоциональное, эстетическое восприятие являются средством поддержания и восстановления психологического благополучия человека в условиях города. Растения способствуют улучшению качества городской среды, выполняют такую важную функцию, как формирование атмосферы, т.е. поддержание в ней определённого количества кислорода. Поэтому экологи рекомендуют увеличивать площади зелё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ое значение в таких условиях приобретает организация эколого-развивающей среды в дошкольном учреждении, где дети проводят большую часть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адки могут быть групповыми, аллейными, одиночными, эркерными, рядными, шахматными, ограждающими, лабиринтовыми. Для украшения входа или фасада детского сада высаживают солитеры — одно или несколько декоративных деревьев, кустарников, чётко выделяемых на общем фоне. По периметру участка необходимо создать зелёную зону, она должна быть плотной, ширина полосы живой изгороди — 0,75-1,00 м. Можно высаживать растения в один ряд, но двухрядная посадка лучше, так как она более прочная и красив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ветники необходимы на участке каждой возрастной группы. Это могут быть клумбы разной  формы, рабатки, бордюры, микс - и миксбордеры, вазоны и др.  Растения  надо  подбирать  таким образом, чтобы цвели они с ранней весны и до поздней ос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той цели используют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летники (примула, нарциссы, тюльпаны, ирисы, пионы, люпины, аквилегии и др.), обладающие большой декоративностью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етники, используемые для создания весеннего наряда цветника (виола, маргаритки, турецкая гвоздика, наперстянка, мальва, колокольчик  и др.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летники, обладающие богатым разнообразием красок и форм цветка, быстротой размножения (календула,   бархатцы,  петуния, эшшольция, лобелия, львиный зев, левкои, годеция и др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частке можно выращивать целебные травы (одуванчик, крапива двудомная, череда трёхраздельная, зверобой продырявленный, валериана, ромашка аптечная, мать-и-мачеха, пастушья сумка, девясил, тысячелистник, донник и др. ). Лекарственные растения нетрудно вырастить из семян, можно размножать черенками, делением корневищ. Уход за зелёной аптекой несложен и заключается в рыхлении почвы, прополке и подкормке раст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адиционными для дошкольных учреждений можно назвать огород и сад. Лучше всего, если огород будет общим для всех возрастных групп: из расчёта 0,5 кв. м на одного ребёнка. Для старших дошкольников допустимо увеличивать норму до 1,5 м на каждого ребёнка. Разбивают огород на открытом, незатенённом месте (грядки должны быть шириной 60х70 см, длинной 2,5-3 м, междурядья — 50 с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город используют с целью выработки у детей навыков ухода за растениями, знакомства с основными овощными культурами, их значением в нашем рационе. Подбирают наиболее характерные  для данных географических условий растения. Но дошкольное учреждение обязано определять степень безопасности выращиваемой на своей территории продукции. Категорически запрещено употреблять в пищу овощи с огородов, расположенных вблизи автотрасс с интенсивным движением или крупного промышленного предприятия, в крайне неблагополучном микрорайоне. На огороде можно выращивать овощные растения для животных — обитателей уголка природы. В дошкольном учреждении можно организовать мини-огород на ок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экологического образования на территории детского сада создают также экологическую тропу, которая выполняет познавательную, развивающую, воспитательную и оздоровительную функции. В качестве объектов выбираются различные виды дикорастущих и культурных растений, мхи, грибы, муравейник, гнёзда птиц на деревьях, микроландшафты разных природных сообществ ( луга, леса ), цветущие растения, места регулярного скопления насекомых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им образом, в состав видовых точек экологической тропы включаются те объекты, которые есть на территории детского сада. В дальнейшем можно дополнять её новыми объектами, наиболее привлекательными и интересными с познавательной точки зрения. На экологической тропе возможны проведение комплексных занятий, игр, организация практической и исследовательской деятельности, что будет способствовать развитию у детей эмоционально — положительного отношения к природным объектам, правильному поведению в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голок природы является местом систематического труда и наблюдений, где дети имеют возможность максимально проявить активность и самостоятельность. В повседневной жизни у дошкольников воспитываются познавательное отношение к природе, желание ухаживать за объектами, добрые чувства, ответственность за благополучие тех живых существ, которые нуждаются в их покровитель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голок природы организуется для каждой возрастной группы. В некоторых детских садах считают целесообразным создавать общий уголок живой природы (комната природы), если групповые уголки из — за ограниченности помещения минимальны. Поэтому в них содержатся животные, требующие большого пространства (большие клетки и аквариумы, вольер). Могут быть террариумы с естественной средой обитания, где дети смогут увидеть разные формы приспособления живых существ к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ая задачи экологического образования, объекты для уголков природы младших и средних групп необходимо подбирать с учётом возраста детей, которые смогли бы за ними ухаживать. В старшие группы лучше помещать большее количество растений и животных, более требовательных к условиям обитания. В уголки природы необходимо вносить живые существа, которые привлекают внимание детей и у которых признаки данной систематической группы ярко выражены. Например, для младшей и средней групп — рыб и птиц с типичными для этих классов строением и повадками, для старших — объекты, у которых эти признаки выражены менее я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натные растения — дидактический материал, с помощью которого решаются задачи экологического образования. Они должны быть представлены различными экологическими групп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, в уголок природы младших групп помещаются обильно и долго цветущие растения (бальзамин, бегония вечноцветущая, герань, примула, фуксия), у которых хорошо представлены такие части, как цветок, лист, стебель; контрастные по величине (фикус, китайская травка или рейнекия), с крупными плотными листьями (например, аспидистр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редней группе, где дети могут узнавать 4-5 растений, в уголок природы вносят новые растения, чтобы дошкольники могли устанавливать сходство и различия их морфологических особенностей (похоже на кустик); растения с пёстрой окраской и разной формой листьев (аукуба, колеус, бегония крапчатая и др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голок природы старшей группы подбираются растения, интересные для наблюдений. Лучше брать молодые, выращенные из черенков, отводков (дети смогут следить за их ростом и развитием), разнообразные по внешнему виду: форме, величине, окраске, расположению листьев, цветов; по строению стебля: вьющихся, стелющихся, прямостоячий и др. Это могут быть традесканция, циссус, цикламен, бегония — Рекс, аспарагус, камнеломка, кливия и др. Подбираются растения и с разными способами размножения: стеблевыми (фуксия, традесканция, циссус, вечноцветущая бегония и др. ) и листовыми ( сансевьера, узамбарская фиалка, глоксиния и др. ), черенками, делением куста, отпрысками, усами ( хлорофитум, камнеломка и др. ). В уголок природы можно внести растения, обладающие фитонцидными и лекарственными свойствами (каланхоэ, алоэ, бриофиллюм, лимон, герань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зные сезоны в комнату вносятся дикорастущие травянистые растения, ветки деревьев и кустарников для организации наблюдений и ухода в течение определённого периода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уголке природы целесообразно содержать животных, которые безопасны для детей, интересны и доступны для наблюдений и труда, т. е. Не требуют сложного ухода, хорошо переносят неволю, легко приручаются и размножаются в искусственно созданных условиях. Количество животных должно быть ограничено. Это связано с тем, что большую часть работы по уходу за животными дети выполняют сами, либо с помощью воспитателя, особенно в старшем возрасте — тогда оправдывается основное назначение уголка прир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должны знать, какие предметы ухода за обитателями уголка природы необходимы, их назначение, что хранится они должны в определённом месте, быть максимально доступными ( например, в коробке с изображением рыбки находятся все предметы по уходу за аквариумом, корм находится в специальных баночках с крышками ). Это вносит организованность в работу с детьми, сокращает затраты времени на её подготовку. Имеет значение эстетическое оформление самих предметов у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ам необходимо наблюдать за деятельностью детей при выполнении ими поручений, дежурств, отмечать желание ухаживать за обитателями уголка природы, наличие интереса к ним, степень активности и самостоятельности детей в наблюдении и труде; составлять план работы в уголке живой природы для каждой возрастной группы на сез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знакомление детей с природой в детском саду требует постоянного непосредственного « живого» общения с ней. Одним из условий, обеспечивающим это, является экологизация развивающей природной среды, которая способствует реализации всех компонентов содержания экологического образования: познавательного, нравственно — ценностного, деятельного. Правильная организация эколога — развивающей среды предполагает понимание работниками дошкольного учреждения экологического подхода к содержанию растений и животных, создание необходимости их использования в эколога — педагогическом проце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36" w:leader="none"/>
        </w:tabs>
        <w:suppressAutoHyphens w:val="false"/>
        <w:autoSpaceDE w:val="false"/>
        <w:spacing w:before="5" w:after="0"/>
        <w:ind w:left="336" w:right="998" w:hanging="33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Бондаренко А.К. Дидактические игры в детском саду: Кн. для воспитателя дет, сада.- 2-е изд., дораб. – М.: просвещение, 1991.- 160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36" w:leader="none"/>
        </w:tabs>
        <w:suppressAutoHyphens w:val="false"/>
        <w:autoSpaceDE w:val="false"/>
        <w:spacing w:before="5" w:after="0"/>
        <w:ind w:left="336" w:right="998" w:hanging="33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О. Газина  Играя, изучаем природу // Дошкольное  Воспитание №7/1995- с.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36" w:leader="none"/>
        </w:tabs>
        <w:suppressAutoHyphens w:val="false"/>
        <w:autoSpaceDE w:val="false"/>
        <w:spacing w:before="5" w:after="0"/>
        <w:ind w:left="336" w:right="998" w:hanging="33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ова Н.А. Экологическое образование в детском саду. - М.: Изд. Дом «Карапуз», 2001.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before="5" w:after="0"/>
        <w:ind w:right="998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5:10:00Z</dcterms:created>
  <dc:creator/>
  <dc:description/>
  <cp:keywords/>
  <dc:language>en-US</dc:language>
  <cp:lastModifiedBy>Larona</cp:lastModifiedBy>
  <cp:lastPrinted>2009-10-20T23:28:00Z</cp:lastPrinted>
  <dcterms:modified xsi:type="dcterms:W3CDTF">2012-11-25T08:29:00Z</dcterms:modified>
  <cp:revision>5</cp:revision>
  <dc:subject/>
  <dc:title/>
</cp:coreProperties>
</file>