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ворческая мастерска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для детей младшего дошкольного возрас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, научная обоснованность, практическая значим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ид изобразительной деятельности позволяет развивать в детях умственную активность, творчество, художественный вкус и многие другие качества, без которых невозможно формирование первоначальных основ социально активной личност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сихологической точки зрения дошкольное детство является благоприятным периодом для развития творчества потому, что в этом возрасте дети чрезвычайно любознательны, у них есть огромное желание познавать окружающий мир. А накопление опыта и знаний - это необходимая предпосылка для будущей творческой деятельности. Дошкольное детство  является сензитивным периодом для развития творческого воображ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предполагает объединение известных действий в новые операции и получение нового продукта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ворческой деятельностью мы понимаем такую деятельность человека, в результате которой создается нечто новое – будь это предмет внешнего мира или построение мышления, приводящее к новым знаниям о мире, или чувство, отражающее новое отношение к действи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озидательного творчества происходит следующе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jc w:val="both"/>
        <w:rPr/>
      </w:pPr>
      <w:r>
        <w:rPr/>
        <w:t>Осуществляется интересный и плодотворный досуг, что само по себе хорошо как вид позитивной привыч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вается стремление к созида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 процессе </w:t>
      </w:r>
      <w:r>
        <w:rPr>
          <w:b/>
          <w:bCs/>
        </w:rPr>
        <w:t>творчества</w:t>
      </w:r>
      <w:r>
        <w:rPr/>
        <w:t xml:space="preserve"> происходит самовыражение, профилактика психосоматических заболеваний, выражение различных эмоций, проработка чувств и состояний, например страхов, избавиться от разрушительных тенденций и негативных накоплений, невольно получаемых от общества или в процессе внутреннего рос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 этом возникает чувство единения в общей деятельности с детьми и педагогом, сближение реальностей, чувство сопричастности, общего дел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уются зачатки креативности, дети мыслят самостоятельно, творчески, применяют свою логику, полученную в процессе своей рабо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ворчество во всех его видах позволяет ненавязчиво развивать у детей такие нужные функции как внимание, память, мышление, моторика, интеллек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 работе с природными материалами появляется чувство единения с природой, бережное отношение к ее дара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 работе с подручными средствами типа ненужных коробочек и баночек, развивается креативность, ребенок придумывает, что можно сделать из коробки из-под каши – машину, гараж, кукольную кроватку, дом и т.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дукты творчества могут стать участниками ролевой игры, героями настольного театр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 творчестве развивается эстетическое чувство, вкус и тяга к прекрасно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34"/>
        <w:gridCol w:w="1260"/>
        <w:gridCol w:w="9180"/>
        <w:gridCol w:w="198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меся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бразовательные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Аф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Кругозор, позна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Знакомство с животными и  природой Афр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альма, жираф, бегемот, зебра, слон, черепаха, крокодил), их внешние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:</w:t>
            </w:r>
          </w:p>
          <w:p>
            <w:pPr>
              <w:pStyle w:val="Normal"/>
              <w:rPr/>
            </w:pPr>
            <w:r>
              <w:rPr/>
              <w:t>-Повторение геометрических форм и цве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азвивать аккуратность, акцентировать внимание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:</w:t>
            </w:r>
          </w:p>
          <w:p>
            <w:pPr>
              <w:pStyle w:val="Normal"/>
              <w:rPr/>
            </w:pPr>
            <w:r>
              <w:rPr/>
              <w:t>-Знакомство с понятием «Объем», «Полуобъ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-формирование умений  правильно  и аккуратно закрашивать контурные рисунки  гуашью, акварел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304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ека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Кругозор, познание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праздником «Новый год»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основными героями и символами Нового года (Елочка, Дед Мороз, Снегурочка, белый мишка, снеговик, снежинка)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i/>
                <w:u w:val="single"/>
              </w:rPr>
              <w:t xml:space="preserve"> .Художественное твор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основными видами аппликации (объемная, полуобъемная , обрывная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:</w:t>
            </w:r>
          </w:p>
          <w:p>
            <w:pPr>
              <w:pStyle w:val="Normal"/>
              <w:rPr/>
            </w:pPr>
            <w:r>
              <w:rPr/>
              <w:t>- Повторение понятия «Объ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новой техникой «Тампон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Янв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об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Кругозор, познание</w:t>
            </w:r>
          </w:p>
          <w:p>
            <w:pPr>
              <w:pStyle w:val="Normal"/>
              <w:rPr/>
            </w:pPr>
            <w:r>
              <w:rPr/>
              <w:t>- Знакомство  с понятием «Море»</w:t>
            </w:r>
          </w:p>
          <w:p>
            <w:pPr>
              <w:pStyle w:val="Normal"/>
              <w:rPr/>
            </w:pPr>
            <w:r>
              <w:rPr/>
              <w:t>- Знакомство с видами морских обитателей ( морские звезды, водоросли, осьминог, рыбы, медуза, морской еж, краб), их внешние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i/>
                <w:u w:val="single"/>
              </w:rPr>
              <w:t xml:space="preserve"> .Художественное творчество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чимся правильно и аккуратно складывать</w:t>
            </w:r>
            <w:r>
              <w:rPr>
                <w:b/>
              </w:rPr>
              <w:t xml:space="preserve"> </w:t>
            </w:r>
            <w:r>
              <w:rPr/>
              <w:t>«гормошку» из цветной бумаги</w:t>
            </w:r>
          </w:p>
          <w:p>
            <w:pPr>
              <w:pStyle w:val="Normal"/>
              <w:jc w:val="both"/>
              <w:rPr/>
            </w:pPr>
            <w:r>
              <w:rPr/>
              <w:t>- Повторение понятия  «Полуобъ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:</w:t>
            </w:r>
          </w:p>
          <w:p>
            <w:pPr>
              <w:pStyle w:val="Normal"/>
              <w:rPr/>
            </w:pPr>
            <w:r>
              <w:rPr/>
              <w:t>-Закрепление понятий «Объем», «Полуобъ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- Знакомство с новой техникой «Лиссеровка»</w:t>
            </w:r>
          </w:p>
          <w:p>
            <w:pPr>
              <w:pStyle w:val="Normal"/>
              <w:rPr/>
            </w:pPr>
            <w:r>
              <w:rPr/>
              <w:t>- Рисуем красками на объемной загото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ение техники «Тампонир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Февра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Кругозор, познание</w:t>
            </w:r>
          </w:p>
          <w:p>
            <w:pPr>
              <w:pStyle w:val="Normal"/>
              <w:rPr/>
            </w:pPr>
            <w:r>
              <w:rPr/>
              <w:t xml:space="preserve">- Повторение сказки «Теремок», с его героями </w:t>
            </w:r>
          </w:p>
          <w:p>
            <w:pPr>
              <w:pStyle w:val="Normal"/>
              <w:rPr/>
            </w:pPr>
            <w:r>
              <w:rPr/>
              <w:t>( мышка, лягушка, зайка, лиса, волк, медведь)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i/>
                <w:u w:val="single"/>
              </w:rPr>
              <w:t xml:space="preserve"> .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новная техника месяца</w:t>
            </w:r>
            <w:r>
              <w:rPr>
                <w:b/>
              </w:rPr>
              <w:t xml:space="preserve"> Аппликация:</w:t>
            </w:r>
          </w:p>
          <w:p>
            <w:pPr>
              <w:pStyle w:val="Normal"/>
              <w:rPr/>
            </w:pPr>
            <w:r>
              <w:rPr/>
              <w:t>-Повторение геометрических форм и цв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должать учить детей наклеивать геометрические формы из цветной бумаги, располагая их в определенном месте,  тем самым соз</w:t>
              <w:softHyphen/>
              <w:t>давая  образы героев сказки  и дорисовывание деталей (глаза, нос, рот,уши) фло</w:t>
              <w:softHyphen/>
              <w:t>мастерами;</w:t>
            </w:r>
          </w:p>
          <w:p>
            <w:pPr>
              <w:pStyle w:val="Normal"/>
              <w:shd w:fill="FFFFFF" w:val="clear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- Формировать умение предварительно выкладывать го</w:t>
              <w:softHyphen/>
              <w:t>товую форму на листе бумаги;</w:t>
            </w:r>
          </w:p>
          <w:p>
            <w:pPr>
              <w:pStyle w:val="Normal"/>
              <w:shd w:fill="FFFFFF" w:val="clear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-продолжать учить пользоваться кисточкой, клеем, тря</w:t>
              <w:softHyphen/>
              <w:t>почкой;</w:t>
            </w:r>
          </w:p>
          <w:p>
            <w:pPr>
              <w:pStyle w:val="Normal"/>
              <w:shd w:fill="FFFFFF" w:val="clear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-Формировать интерес к сказкам и аппликационной дея</w:t>
              <w:softHyphen/>
              <w:t>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вать детское воображение, а также мелкую мото</w:t>
              <w:softHyphen/>
              <w:t>рику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а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своими ру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Кругозор, познание</w:t>
            </w:r>
          </w:p>
          <w:p>
            <w:pPr>
              <w:pStyle w:val="Normal"/>
              <w:rPr/>
            </w:pPr>
            <w:r>
              <w:rPr/>
              <w:t>- Знакомство с понятием « Подарок»</w:t>
            </w:r>
          </w:p>
          <w:p>
            <w:pPr>
              <w:pStyle w:val="Normal"/>
              <w:rPr/>
            </w:pPr>
            <w:r>
              <w:rPr/>
              <w:t>- Дать общее представление о подарках( какие они бывают, на какие праздничные события они даря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i/>
                <w:u w:val="single"/>
              </w:rPr>
              <w:t xml:space="preserve"> .Художественное твор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:</w:t>
            </w:r>
          </w:p>
          <w:p>
            <w:pPr>
              <w:pStyle w:val="Normal"/>
              <w:tabs>
                <w:tab w:val="clear" w:pos="708"/>
                <w:tab w:val="left" w:pos="4497" w:leader="none"/>
              </w:tabs>
              <w:jc w:val="both"/>
              <w:rPr/>
            </w:pPr>
            <w:r>
              <w:rPr/>
              <w:t>-Знакомство с понятием «Объемное моделирование»</w:t>
            </w:r>
          </w:p>
          <w:p>
            <w:pPr>
              <w:pStyle w:val="Normal"/>
              <w:tabs>
                <w:tab w:val="clear" w:pos="708"/>
                <w:tab w:val="left" w:pos="4497" w:leader="none"/>
              </w:tabs>
              <w:jc w:val="both"/>
              <w:rPr/>
            </w:pPr>
            <w:r>
              <w:rPr/>
              <w:t>- Повторение  техники  «Обрывная апплик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:</w:t>
            </w:r>
          </w:p>
          <w:p>
            <w:pPr>
              <w:pStyle w:val="Normal"/>
              <w:rPr/>
            </w:pPr>
            <w:r>
              <w:rPr/>
              <w:t>- Знакомство с техникой « Лепка по форм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- Повторение техники « Тампонирование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Апр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ые ве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Кругозор, познание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и обсуждение «Нужных вещей» ( какие вещи нам нужны каждый день)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i/>
                <w:u w:val="single"/>
              </w:rPr>
              <w:t xml:space="preserve"> .Художественное твор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Закрепление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е решение для готовой загот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знакомство с техникой плоскостное моделир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:</w:t>
            </w:r>
          </w:p>
          <w:p>
            <w:pPr>
              <w:pStyle w:val="Normal"/>
              <w:rPr/>
            </w:pPr>
            <w:r>
              <w:rPr/>
              <w:t>- Закрепление основных техник лепки (раскатывание, скатывание, сплющивание, прищипы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Закрепление основных техник рисования( раскраска различными материалами),тампонир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занятий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иветствие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ведение в тему занятия (игра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Показ методов и техник работы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Основная часть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аключительная часть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бсуждение проделанной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ики исполнения, используемые в работе с аппликацией, рисованием и леп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Аппликац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(от лат. Applicatio – прикладывание, присоединение) – это способ получения  изображения. Техника декоративно-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А также, </w:t>
      </w:r>
      <w:r>
        <w:rPr>
          <w:rStyle w:val="Emphasis"/>
          <w:b/>
          <w:bCs/>
          <w:sz w:val="28"/>
          <w:szCs w:val="28"/>
        </w:rPr>
        <w:t>аппликация</w:t>
      </w:r>
      <w:r>
        <w:rPr>
          <w:rStyle w:val="Applestylespan"/>
          <w:sz w:val="28"/>
          <w:szCs w:val="28"/>
        </w:rPr>
        <w:t xml:space="preserve"> — вырезание и наклеивание фигурок или целых картин из кусочков бумаги, растительных и прочих материалов на материал-основу (фон). </w:t>
      </w:r>
      <w:r>
        <w:rPr>
          <w:sz w:val="28"/>
          <w:szCs w:val="28"/>
        </w:rPr>
        <w:t>Один из наиболее распространенных способов аппликации — декупаж.</w:t>
        <w:br/>
        <w:t>Какие изображения в аппликации можно получить :</w:t>
        <w:br/>
      </w:r>
      <w:r>
        <w:rPr>
          <w:rStyle w:val="Emphasis"/>
          <w:b/>
          <w:bCs/>
          <w:sz w:val="28"/>
          <w:szCs w:val="28"/>
        </w:rPr>
        <w:t>1. Объемные и плоские</w:t>
      </w:r>
      <w:r>
        <w:rPr>
          <w:rStyle w:val="Emphasis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лоскую аппликацию</w:t>
      </w:r>
      <w:r>
        <w:rPr>
          <w:rStyle w:val="Applestylespan"/>
          <w:sz w:val="28"/>
          <w:szCs w:val="28"/>
        </w:rPr>
        <w:t xml:space="preserve"> выполняют путём вырезания деталей из бумаги и других материалов, и наклейки их на основание, которое может быть из бумаги, карт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Объёмная аппликация</w:t>
      </w:r>
      <w:r>
        <w:rPr>
          <w:rStyle w:val="Applestylespan"/>
          <w:sz w:val="28"/>
          <w:szCs w:val="28"/>
        </w:rPr>
        <w:t>. Широкое распространение в практической деятельности получила объёмная аппликация, создающая некоторую видимость объёма. Объёмная аппликация увеличивает художественные возможности ученических работ, расширяет творческие возможности её выпол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Applestylespan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По приёмам изготовления</w:t>
      </w:r>
      <w:r>
        <w:rPr>
          <w:rStyle w:val="Emphasis"/>
          <w:sz w:val="28"/>
          <w:szCs w:val="28"/>
        </w:rPr>
        <w:t xml:space="preserve"> её можно разделить на четыре группы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sz w:val="28"/>
          <w:szCs w:val="28"/>
        </w:rPr>
        <w:t>1.    Отдельные элементы наклеивают на фон только частью своей плоскости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sz w:val="28"/>
          <w:szCs w:val="28"/>
        </w:rPr>
        <w:t>2.    На развёрнутой обложке-сувенире приклеивают детали частью своей плоскости в 2-3 плана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sz w:val="28"/>
          <w:szCs w:val="28"/>
        </w:rPr>
        <w:t>3.    На фон наклеивают какую-нибудь объёмную деталь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sz w:val="28"/>
          <w:szCs w:val="28"/>
        </w:rPr>
        <w:t>4.     Некоторые детали приклеивают несколькими помятыми или выполненными из гофрированной бумаги, чтобы показать объём игрой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2. Предметные, сюжетные и декоративные</w:t>
      </w:r>
      <w:r>
        <w:rPr>
          <w:rStyle w:val="Emphasis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редметные аппликации</w:t>
      </w:r>
      <w:r>
        <w:rPr>
          <w:rStyle w:val="Applestylespan"/>
          <w:sz w:val="28"/>
          <w:szCs w:val="28"/>
        </w:rPr>
        <w:t xml:space="preserve"> изготовляют из вырезанных геометрических фигур, листьев, фруктов, овощей, цветов, грибов, насекомых. Т. е. подбирают такие предметы, которые отличаются отчетливой конфигурацией, простой формой,  ясными пропорциональными отношениями, локальной окраско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           </w:t>
      </w:r>
      <w:r>
        <w:rPr>
          <w:rStyle w:val="Emphasis"/>
          <w:b/>
          <w:color w:val="000000"/>
          <w:sz w:val="28"/>
          <w:szCs w:val="28"/>
        </w:rPr>
        <w:t>Сюжетно-тематические аппликации</w:t>
      </w:r>
      <w:r>
        <w:rPr>
          <w:rStyle w:val="Applestylespan"/>
          <w:sz w:val="28"/>
          <w:szCs w:val="28"/>
        </w:rPr>
        <w:t xml:space="preserve"> состоящие из нескольких разных фигур, часто в динамике, т.е. в движении, служат для иллюстрирования литературных произведений (сказок, басен, стихотворений);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Эта разновидность аппликации предполагает наличие умения вырезать и наклеивать различные предметы во взаимосвязи в соответствии с темой (сюжетом)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Декоративные аппликации</w:t>
      </w:r>
      <w:r>
        <w:rPr>
          <w:rStyle w:val="Applestylespan"/>
          <w:sz w:val="28"/>
          <w:szCs w:val="28"/>
        </w:rPr>
        <w:t xml:space="preserve"> применяют для оформления альбомов, стенгазет, пригласительных билетов, поздравительных открыток, сценических декораций, костю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Декоративная аппликация</w:t>
      </w:r>
      <w:r>
        <w:rPr>
          <w:rStyle w:val="Applestylespan"/>
          <w:sz w:val="28"/>
          <w:szCs w:val="28"/>
        </w:rPr>
        <w:t xml:space="preserve"> – вид орнаментальной деятельности, во время которой дети овладевают умением вырезать и объединять различные элементы украшения (геометрические, растительные формы, обобщенные фигуры птиц, животных, человека) по законам ритма, симметрии, используя яркие цветовые соп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b w:val="false"/>
          <w:bCs w:val="false"/>
          <w:sz w:val="28"/>
          <w:szCs w:val="28"/>
        </w:rPr>
        <w:t xml:space="preserve">    </w:t>
      </w:r>
      <w:r>
        <w:rPr>
          <w:rStyle w:val="Applestylespan"/>
          <w:sz w:val="28"/>
          <w:szCs w:val="28"/>
        </w:rPr>
        <w:t xml:space="preserve">Аппликацию можно выполнить в одном тоне </w:t>
      </w:r>
      <w:r>
        <w:rPr>
          <w:rStyle w:val="Emphasis"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одноцветная</w:t>
      </w:r>
      <w:r>
        <w:rPr>
          <w:rStyle w:val="Emphasis"/>
          <w:sz w:val="28"/>
          <w:szCs w:val="28"/>
        </w:rPr>
        <w:t>)</w:t>
      </w:r>
      <w:r>
        <w:rPr>
          <w:rStyle w:val="Applestylespan"/>
          <w:sz w:val="28"/>
          <w:szCs w:val="28"/>
        </w:rPr>
        <w:t xml:space="preserve">, а можно использовать разную цветовую гамму </w:t>
      </w:r>
      <w:r>
        <w:rPr>
          <w:rStyle w:val="Emphasis"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многоцветная</w:t>
      </w:r>
      <w:r>
        <w:rPr>
          <w:rStyle w:val="Emphasis"/>
          <w:sz w:val="28"/>
          <w:szCs w:val="28"/>
        </w:rPr>
        <w:t>)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и исполнения,  используемые в апплика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ллаж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ид техники, в которой  используются сразу несколько видов материалов. С маленькими детьми чаще всего выполняются аппликации из бумаги. От расцветки и вида выбранной бумаги зависит эстетический эффект аппликации и удовлетворенность ребенка от проделан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аботая с бумагой, ребенок учится её сгибать, складывать пополам или в несколько раз, вырезать, клеить. А также узнает, что бумага бывает разной фактуры: блестящей, глянцевой, гладкой, матовой, шероховатой, ворсистой, тонкой (толстой на ощупь), плотной или рыхлой (на разрыв), промокаемой или водонепроницае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Давайте вкратце познакомимся с характеристиками наиболее используемых на занятиях аппликацией видов </w:t>
      </w:r>
      <w:r>
        <w:rPr>
          <w:rStyle w:val="Emphasis"/>
          <w:b/>
          <w:color w:val="000000"/>
          <w:sz w:val="28"/>
          <w:szCs w:val="28"/>
        </w:rPr>
        <w:t>бума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Для пись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исчая, потребительская, почтовая</w:t>
      </w:r>
      <w:r>
        <w:rPr>
          <w:rStyle w:val="Applestylespan"/>
          <w:b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</w:rPr>
        <w:t xml:space="preserve"> Изготовляется из из тряпья и целлюлозы, легко складывается, скручивается, склеивается, хорошо окраши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жалуй, самая используемая нами в качестве основы для аппликации и рисун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Чертежная</w:t>
      </w:r>
      <w:r>
        <w:rPr>
          <w:rStyle w:val="Emphasis"/>
          <w:color w:val="CC0099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</w:rPr>
        <w:t> Служит для выполнения чертежно-графических работ тушью, карандашом и акварельными красками. Ее отличие заключается в том, что даже после многократных подчисток она не изменяет своих поверхностных характерист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Рисовальная.</w:t>
      </w:r>
      <w:r>
        <w:rPr>
          <w:rStyle w:val="Applestylespan"/>
          <w:color w:val="000000"/>
          <w:sz w:val="28"/>
          <w:szCs w:val="28"/>
        </w:rPr>
        <w:t> Изготавливается из 100% беленой целлюлозы. Выдерживает смывки, подчистки, способна к наполнению глубины красочного слоя и сохранению его яркости, обладает мягкой эстетической фактурой. Подходит для работы всеми видами водорастворимых красок, для выполнения работ в технике "по мокрому", "по сухому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Калька.</w:t>
      </w:r>
      <w:r>
        <w:rPr>
          <w:rStyle w:val="Applestylespan"/>
          <w:color w:val="000000"/>
          <w:sz w:val="28"/>
          <w:szCs w:val="28"/>
        </w:rPr>
        <w:t> Пропитана для прозрачности воском и маслом. Применяется для изготовления объемных аппликаций путем наклеивания слоев бумаги разного ц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Для тех же целей служит </w:t>
      </w:r>
      <w:r>
        <w:rPr>
          <w:rStyle w:val="Emphasis"/>
          <w:b/>
          <w:color w:val="000000"/>
          <w:sz w:val="28"/>
          <w:szCs w:val="28"/>
        </w:rPr>
        <w:t>папиросная</w:t>
      </w:r>
      <w:r>
        <w:rPr>
          <w:rStyle w:val="Applestylespan"/>
          <w:b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бума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Бумага для печа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Газетная.</w:t>
      </w:r>
      <w:r>
        <w:rPr>
          <w:rStyle w:val="Emphasis"/>
          <w:color w:val="CC0099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 желтоватым оттенком, непрочна на разрыв, рассчитана на кратковременное использование, т.к. изготавливается из небеленой целлюлозы и древесной мас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Из неё можно делать силуэтные фигуры методом обры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Книжно-журнальная.</w:t>
      </w:r>
      <w:r>
        <w:rPr>
          <w:rStyle w:val="Applestylespan"/>
          <w:color w:val="000000"/>
          <w:sz w:val="28"/>
          <w:szCs w:val="28"/>
        </w:rPr>
        <w:t> Предназначена для печатания книг, журналов, нот, цветных литографий, эстамп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Используются старые журналы для коллаж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Картографическая.</w:t>
      </w:r>
      <w:r>
        <w:rPr>
          <w:rStyle w:val="Applestylespan"/>
          <w:color w:val="000000"/>
          <w:sz w:val="28"/>
          <w:szCs w:val="28"/>
        </w:rPr>
        <w:t>  Изготовлена из 100% целлюлозы, гладкая, прочная на разрыв и излом, не деформируется после увлажнения и высушивания. Можно использовать для коллаж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Обложечная ( упаковочная) и форзацная.</w:t>
      </w:r>
      <w:r>
        <w:rPr>
          <w:rStyle w:val="Applestylespan"/>
          <w:color w:val="000000"/>
          <w:sz w:val="28"/>
          <w:szCs w:val="28"/>
        </w:rPr>
        <w:t>  Выпускаются для книг, журналов и тетрадок. Обладают повышенной прочностью на изгиб и высокой степенью проклейки.  Из них вырезают фигуры или используют обложки как ф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Крашеная бумага</w:t>
      </w:r>
      <w:r>
        <w:rPr>
          <w:rStyle w:val="Applestylespan"/>
          <w:color w:val="000000"/>
          <w:sz w:val="28"/>
          <w:szCs w:val="28"/>
        </w:rPr>
        <w:t>.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Настольная.</w:t>
      </w:r>
      <w:r>
        <w:rPr>
          <w:rStyle w:val="Emphasis"/>
          <w:color w:val="CC0099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 Изготовляется из обложечной или оберточной бумаги, имеет одностороннюю окраску мягких тонов.  Применяется для крупных аппликаций оформительского характера. А также может служить ф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Глянцевая.</w:t>
      </w:r>
      <w:r>
        <w:rPr>
          <w:rStyle w:val="Applestylespan"/>
          <w:color w:val="000000"/>
          <w:sz w:val="28"/>
          <w:szCs w:val="28"/>
        </w:rPr>
        <w:t> Получается из писчей путем одностороннего крашения с последующим лощением, что создает блестящую, яркую поверхность.  Является прекрасным материалом для аппликаций различного содержания и ц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Мраморная</w:t>
      </w:r>
      <w:r>
        <w:rPr>
          <w:rStyle w:val="Emphasis"/>
          <w:color w:val="CC0099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</w:rPr>
        <w:t> Отличается от глянцевой лишь своеобразием обработки её поверхности мраморным рисунком – разводами, смывами разных тонов одного и того же цвета, что напоминает мрамор.     Может послужить для украшения столешниц и для создания декоративных аппликационных компози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Шагреневая.</w:t>
      </w:r>
      <w:r>
        <w:rPr>
          <w:rStyle w:val="Applestylespan"/>
          <w:color w:val="000000"/>
          <w:sz w:val="28"/>
          <w:szCs w:val="28"/>
        </w:rPr>
        <w:t> Производится так же, как и </w:t>
      </w:r>
      <w:r>
        <w:rPr>
          <w:rStyle w:val="Emphasis"/>
          <w:color w:val="000000"/>
          <w:sz w:val="28"/>
          <w:szCs w:val="28"/>
        </w:rPr>
        <w:t>мраморная</w:t>
      </w:r>
      <w:r>
        <w:rPr>
          <w:rStyle w:val="Applestylespan"/>
          <w:color w:val="000000"/>
          <w:sz w:val="28"/>
          <w:szCs w:val="28"/>
        </w:rPr>
        <w:t>, но ещё дополнительно подвергается тиснению для придания ей вида кожи. Эта бумага плохо а, сгибы получаются нечеткими, они расходятся, поэтому не пригодна для симметричных вырезаний.  Можно рекомендовать в качестве фона в декоративных аппликациях по мотивам народного орн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Обойная.</w:t>
      </w:r>
      <w:r>
        <w:rPr>
          <w:rStyle w:val="Applestylespan"/>
          <w:color w:val="000000"/>
          <w:sz w:val="28"/>
          <w:szCs w:val="28"/>
        </w:rPr>
        <w:t> Применяется для изготовления обоев разных сортов. В аппликациях может найти применение и как фон, и как материал для изобра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Оберточная</w:t>
      </w:r>
      <w:r>
        <w:rPr>
          <w:rStyle w:val="Applestylespan"/>
          <w:b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</w:rPr>
        <w:t> Изготавливается из волокнистых материалов: целлюлоза сульфатная небеленая, волокнистые отходы от упаковочных материалов (обрезки картона, бумаги, гильз). Экологически чистая, обладает повышенной прочностью и гладкостью. Может быть использована в качестве основы для ламинированной бумаги в производстве гофрированного карт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Бумага впитывающ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ромокательная, салфеточная, фильтровальная, пергаментная</w:t>
      </w:r>
      <w:r>
        <w:rPr>
          <w:rStyle w:val="Applestylespan"/>
          <w:b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</w:rPr>
        <w:t xml:space="preserve"> Отличаются мягкостью, пушистостью, приглушенными цветовыми оттен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радиционные техники  ри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Монотип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лист бумаги наносят краску разных цветов. Затем на лист накладывается другой лист, и отпечаткам придают определенную форму с помощью кисти, карандаша, фломастера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Набрыз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исть опускают в краску, а затем разбрызгивают краску на лист бумаги с помощью пальцев или карандаша. Таким образом, можно создавать фон рисунка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Кляксограф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лист бумаги наносятся краски в любом порядке. После нанесения рисунку карандашом или фломастером предают какое-либо очертание, создают образ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Тампонир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несение красок на бумагу с помощью ватных тампонов или губок. Подходит для создания фона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Печать от ру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если ребенок крайне неохотно рисует кистью, предложите ему порисовать пальцами. Можно рисовать одним, двумя, а можно сразу всеми пальцами одновременно: каждый пальчик опускается в краску определенного цвета, а потом по очереди ставится на бумагу. Так получается салют или бусы и т.д. Лучше всего рисунок закончить фломастерами или карандашами. Руку можно раскрашивать кистью, а потом делать отпечатки на бумаге.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исование + аппликация из тонированной бумаги</w:t>
      </w:r>
      <w:r>
        <w:rPr>
          <w:sz w:val="28"/>
          <w:szCs w:val="28"/>
        </w:rPr>
        <w:t>. Необходимо заготовить тонированную бумагу, это делается так: под лист белой бумаги положим текстурную поверхность (обои, любые трафареты и т.д.) проводим  восковыми мелками по бумаге, для того чтобы отпечатался рельеф рисунка, затем красим акварельными красками контрастными цветами. Нарезаем тонированную бумагу на геометрические фигуры (квадрат, прямоугольник, треугольник) и строим из них сказочные домики, дворцы. Приклеиваем на большой лист бумаги и дополняем аппликацию рисунком или украшаем гелем с блеском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исование восковыми мелками + акварельными красками</w:t>
      </w:r>
      <w:r>
        <w:rPr>
          <w:sz w:val="28"/>
          <w:szCs w:val="28"/>
        </w:rPr>
        <w:t>. Ребенок берет контурный рисунок, раскрашивает тщательно весь рисунок и фон восковыми мелками, затем сминает рисунок в комок (эту операцию сжатия повторить 5 раз), затем разглаживает рисунок и покрывает акварельными красками темных тонов большой кистью, весь рисунок. Затем окунает рисунок в ведро с водой, тем самым смывает основную краску. Получается эффект состаривания рисунка.</w:t>
      </w:r>
    </w:p>
    <w:p>
      <w:pPr>
        <w:pStyle w:val="Heading1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чать губкой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чатание при помощи губки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 xml:space="preserve">Очень занимательный и захватывающий вид художественного творчества. Для этого подойдет и морская губка, и обычная, предназначенная  для мытья посуды. Подобный вид нетрадиционного художественного творчества -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отпечатки листьев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Предпочтительнее использовать для печатания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гуашь</w:t>
        </w:r>
      </w:hyperlink>
      <w:r>
        <w:rPr>
          <w:b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ак как эта краска достаточно густая и более равномерно ложится на губку. Этим способом можно сделать не только отдельные отпечатки в виде каких-то фигурок, когда, вырезая губку, придают ей определенную форму (клише), но и создают фоны для работ с использованием техники 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аппликац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 тонируют поверхности, придавая ей очень декоративный ви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т творческий процесс очень захватывает маленьких художников, которые могут проявить свою фантазию в столь несложном по исполнению процессе.</w:t>
      </w:r>
    </w:p>
    <w:p>
      <w:pPr>
        <w:pStyle w:val="Style14"/>
        <w:rPr>
          <w:sz w:val="36"/>
          <w:szCs w:val="36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rStyle w:val="StrongEmphasis"/>
          <w:sz w:val="36"/>
          <w:szCs w:val="36"/>
        </w:rPr>
        <w:t>Техники лепки из пластилина</w:t>
      </w:r>
      <w:r>
        <w:rPr>
          <w:sz w:val="36"/>
          <w:szCs w:val="36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иметь в виду, что классификация способов достаточно условна, возможны переходы одного способа в другой и дополнение основного способа одним или несколькими другими при изготовлении одной поделк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структивный способ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обно игре в конструктор. Используя это технику, ребенок вылепливает отдельно составные части задуманной фигуры, затем слепляет в единый обр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им способом маленькие дети пользуются инстинктивно: объединяя между собой шары в бусы, цилиндры в заборчики, соединяя фигуры различных форм, шар и цилиндр в грибы, предположи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кульптурный способ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пка из целого куска. Когда в голове сидит запланированный образ и ребенок начинает различными способами (оттягивать, скручивать, отщипывать…) формировать фигуру из целого куска пластилина. Малыш подобно скульптору создает свой шедевр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мбинированный способ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т способ  совмещает в себе два вышеперечисленных. Он более универсальный. Обычно его предпочитают дети постарше, освоившие начальный этап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епка по форм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этого способа используют различные формы: банки, бутылки, крышки, которые замазывают пластилином, а потом украшают пластилиновыми узорами.</w:t>
      </w:r>
    </w:p>
    <w:p>
      <w:pPr>
        <w:pStyle w:val="Style14"/>
        <w:jc w:val="center"/>
        <w:rPr/>
      </w:pPr>
      <w:r>
        <w:rPr>
          <w:b/>
          <w:sz w:val="32"/>
          <w:szCs w:val="32"/>
        </w:rPr>
        <w:t>Приёмы лепк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Раскатывание</w:t>
      </w:r>
      <w:r>
        <w:rPr>
          <w:sz w:val="28"/>
          <w:szCs w:val="28"/>
        </w:rPr>
        <w:t xml:space="preserve"> - кусочек, положенный между ладонями или на доску и прижатый ладонью, раскатывается прямолинейными движениями кистей рук, удлиняется и приобретает цилиндрическую форму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Скатывание</w:t>
      </w:r>
      <w:r>
        <w:rPr>
          <w:sz w:val="28"/>
          <w:szCs w:val="28"/>
        </w:rPr>
        <w:t xml:space="preserve"> - кусочек кругообразными движениями ладоней скатывается в шарик. </w:t>
      </w:r>
    </w:p>
    <w:p>
      <w:pPr>
        <w:pStyle w:val="Style14"/>
        <w:rPr/>
      </w:pPr>
      <w:r>
        <w:rPr>
          <w:sz w:val="28"/>
          <w:szCs w:val="28"/>
        </w:rPr>
        <w:t xml:space="preserve">Слегка потянув щепоткой часть пластилина - </w:t>
      </w:r>
      <w:r>
        <w:rPr>
          <w:b/>
          <w:bCs/>
          <w:sz w:val="28"/>
          <w:szCs w:val="28"/>
        </w:rPr>
        <w:t>оттягиванием</w:t>
      </w:r>
      <w:r>
        <w:rPr>
          <w:sz w:val="28"/>
          <w:szCs w:val="28"/>
        </w:rPr>
        <w:t xml:space="preserve"> - можно из оттянутого материала сформировать часть изображения. </w:t>
      </w:r>
    </w:p>
    <w:p>
      <w:pPr>
        <w:pStyle w:val="Style14"/>
        <w:rPr/>
      </w:pPr>
      <w:r>
        <w:rPr>
          <w:sz w:val="28"/>
          <w:szCs w:val="28"/>
        </w:rPr>
        <w:t xml:space="preserve">Изображение плоских и гладких поверхностей требует </w:t>
      </w:r>
      <w:r>
        <w:rPr>
          <w:b/>
          <w:bCs/>
          <w:sz w:val="28"/>
          <w:szCs w:val="28"/>
        </w:rPr>
        <w:t>заглаживания</w:t>
      </w:r>
      <w:r>
        <w:rPr>
          <w:sz w:val="28"/>
          <w:szCs w:val="28"/>
        </w:rPr>
        <w:t xml:space="preserve">, которое выполняется кончиками пальцев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Сплющивание</w:t>
      </w:r>
      <w:r>
        <w:rPr>
          <w:sz w:val="28"/>
          <w:szCs w:val="28"/>
        </w:rPr>
        <w:t xml:space="preserve"> - наиболее применяемый приём - для этого шарик сдавливают до формы лепёшки. Небольшие углубления и изгибы поверхности передают вдавливанием - нажимом пальцев, стека или формирующих структуру вспомогательных инструментов - трубочек, зубчатых колесиков и т. п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рищипывание</w:t>
      </w:r>
      <w:r>
        <w:rPr>
          <w:sz w:val="28"/>
          <w:szCs w:val="28"/>
        </w:rPr>
        <w:t xml:space="preserve"> - осуществляется сжатием пальцев, собранных в щепотку, в той части формы, где создаётся новая детал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более выразительного изображения предметов, а также для получения большого количества одинаковых заготовок в помощь идут вспомогательные рабочие инструменты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Emphasis"/>
          <w:rFonts w:cs="Verdana" w:ascii="Verdana" w:hAnsi="Verdana"/>
          <w:b/>
        </w:rPr>
        <w:t>Рисование пластилином</w:t>
      </w:r>
      <w:r>
        <w:rPr>
          <w:rFonts w:cs="Verdana" w:ascii="Verdana" w:hAnsi="Verdana"/>
          <w:b/>
        </w:rPr>
        <w:t xml:space="preserve"> – это искусство на стыке двух классических изобразительных жанров: «плоской» живописи и объемного изображения, то есть скульптуры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ластилинография</w:t>
      </w:r>
      <w:r>
        <w:rPr>
          <w:sz w:val="28"/>
          <w:szCs w:val="28"/>
        </w:rPr>
        <w:t xml:space="preserve"> – это техника, принцип которой заключается в создании пластилином лепной картинки на бумажной, картонной или иной основе, благодаря которой изображения получаются более или менее выпуклые, полуобъёмные.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Рисование пластилином - замечательный по своим возможностям вид изобразительной деятельности. Оно позволяет ребенку освоить объем, сделать картинку рельефной и за счет этого более выразительной и живо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фаретная пластилинограф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Вырезаем из картона трафарет (форма тигренка), накладываем трафарет на чистый лист картона    и замазываем отверстие пластилином.  Налепляем тигринные полоски.</w:t>
        <w:br/>
        <w:t>2) Снимаем трафарет. Получается ровный красивый кон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игорьева Г.Г. “Игровые приемы в обучении дошкольников изобразительной деятельности”, М.: Просвещение, 1995 г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олшебный мир народного творчества”, п/р Шпикаловой Т.Я., М.: Просвещение, 2001 г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нова Т.Н. “Природа, искусство и изобразительная деятельность детей”, М.: Просвещение, 2004 г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арова Т.С. “Детское художественное творчество”, М.: Мозаика-Синтез, 2005 г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оллективное творчество дошкольников”, п/р Грибовской А.А., М.: Сфера, 2004 г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еобыкновенное рисование”, учебное издание из серии “Искусство — детям”, М.: Мозаика-Синтез, 2007 г., № 2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ологорская О.А. “Волшебные краски”, М.: АСТ-Пресс, 1997 г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теева А.А. “Рисуем без кисточки”, Ярославль, 2004 г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Шайдурова Н.В. “Методика обучения рисованию детей дошкольного возраста”, М.: ТЦ “Сфера”, 200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taxonomy/term/667" TargetMode="External"/><Relationship Id="rId3" Type="http://schemas.openxmlformats.org/officeDocument/2006/relationships/hyperlink" Target="http://stranamasterov.ru/taxonomy/term/535" TargetMode="External"/><Relationship Id="rId4" Type="http://schemas.openxmlformats.org/officeDocument/2006/relationships/hyperlink" Target="http://stranamasterov.ru/taxonomy/term/3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51:00Z</dcterms:created>
  <dc:creator>Admin</dc:creator>
  <dc:description/>
  <cp:keywords/>
  <dc:language>en-US</dc:language>
  <cp:lastModifiedBy>Танюшка</cp:lastModifiedBy>
  <cp:lastPrinted>2011-11-14T16:30:00Z</cp:lastPrinted>
  <dcterms:modified xsi:type="dcterms:W3CDTF">2012-11-01T17:51:00Z</dcterms:modified>
  <cp:revision>3</cp:revision>
  <dc:subject/>
  <dc:title>Содержание программы</dc:title>
</cp:coreProperties>
</file>