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 общеобразовательное 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слянская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Тематическое  планирова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56"/>
        </w:rPr>
        <w:t>по математик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1 класс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«Начальная школа 21 века»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вт. Виноградова Н.Ф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2010-2011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  <w:br/>
        <w:t xml:space="preserve">к тематическому планированию по математике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ых государственных образовательных  стандартов второго поколения и  программы УМК  «Начальная  школа XXI века»  под  редакцией  Н.Ф.  Виноградовой  (</w:t>
      </w:r>
      <w:r>
        <w:rPr>
          <w:rFonts w:cs="Times New Roman" w:ascii="Times New Roman" w:hAnsi="Times New Roman"/>
          <w:sz w:val="28"/>
          <w:szCs w:val="28"/>
        </w:rPr>
        <w:t>авторской В. Н. Рудницкая М.: Вентана-Граф, 2010).</w:t>
      </w:r>
    </w:p>
    <w:p>
      <w:pPr>
        <w:pStyle w:val="Normal"/>
        <w:autoSpaceDE w:val="false"/>
        <w:spacing w:before="120" w:after="20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132 часа.</w:t>
      </w:r>
    </w:p>
    <w:p>
      <w:pPr>
        <w:pStyle w:val="Normal"/>
        <w:autoSpaceDE w:val="false"/>
        <w:spacing w:before="120" w:after="2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ена следующим методическим комплектом:</w:t>
      </w:r>
    </w:p>
    <w:p>
      <w:pPr>
        <w:pStyle w:val="Normal"/>
        <w:autoSpaceDE w:val="false"/>
        <w:spacing w:before="120" w:after="20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чурова, В.Е., Рудницкая В.Н. Математика: 1 класс: учебник для учащихся  общеобразовательных учреждений: в 2 ч. Кочурова, В.Е. Рудницкая В. Н.– М.: Вентана-Граф, 2010.</w:t>
      </w:r>
    </w:p>
    <w:p>
      <w:pPr>
        <w:pStyle w:val="Normal"/>
        <w:autoSpaceDE w:val="false"/>
        <w:spacing w:before="120" w:after="20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чурова,В.Е. Математика: 1 класс: коррекционно-развивающая тетрадь «Я учусь считать»:для учащихся общеобразовательных учреждений\В.Е.Кочурова.- М.: Вентана-Граф, 2010.</w:t>
      </w:r>
    </w:p>
    <w:p>
      <w:pPr>
        <w:pStyle w:val="Normal"/>
        <w:autoSpaceDE w:val="false"/>
        <w:spacing w:before="120" w:after="20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чурова, В.Е., Математика: рабочая тетрадь № 1, 2 для учащихся  общеобразовательных учреждений: Кочурова,  – М.: Вентана-Граф, 2010.</w:t>
      </w:r>
    </w:p>
    <w:p>
      <w:pPr>
        <w:pStyle w:val="ListParagraph"/>
        <w:ind w:left="19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19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19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19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19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19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19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19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19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19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190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 по математике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894"/>
        <w:gridCol w:w="3827"/>
        <w:gridCol w:w="992"/>
        <w:gridCol w:w="2693"/>
        <w:gridCol w:w="3969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раздел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по раз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еал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по разде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е уч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 ситу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и на урок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начальные представления о множествах предме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сравнивать, делить на группы, ориентироваться в понятиях: «слева-направо», «справа-налево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иентация на понимание причин успеха в учебной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тив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итывать выделенные учителем ориентиры в новом учебном материале в сотрудничестве с учителе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спользовать знаково-символические средства, в том числе геометрические фигуры, модели и схемы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иентироваться на позицию учителя, партнера в общении, допускать возможность существования у людей различных точек зрен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и освоение социальной роли обучающего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развитие навыков сотрудничества со взрослыми и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владение логическими действиями сравнения, анализа, синтеза, обобщения, классиф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активное использование речевых средств  для решения коммуникативных 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ртиров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ходства и различия в объек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иентация на содержательные моменты школьной действительности, развитие учебно-познавательного интереса к новому учебному материалу и способы решения  конкретной задач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тив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нимать и сохранять учебную задачу, действовать по образцу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а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водить сравнение и классификацию по заданным критерия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улировать собственное мнение и позици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ва – направо. Справа – нале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исла не пропадают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мся с таблиц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элементов множ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и сч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и циф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ределять пространственное положение цифр 1, 2 в клетке и число предметов во множ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иентация на понимание причин успеха в учебной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ебно-познавательный интерес к новому учебному материал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тив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учитывать выделенные учителем ориентиры в новом учебном материале в сотрудничестве с учителе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ладеть общим приемом решения задач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водить сравнение и классификацию по заданным критерия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спринимать на слух и понимать различные виды сообще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улировать собственное мнение и позици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давать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улка «В поисках циф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работать с наборами «уголки» и «Тангр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(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ел 2,3,4,5. Подготовка к выполнению с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различать и называть числа 2,3,4,5; - определять пространственное положение цифр 2,3,4,5 и число предметов во множ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улка «В поисках циф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(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м фиг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составлять и моделировать задачи пол рисун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станавливать закономерности и продолжать уз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лшебные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(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аво. Вле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ориентироваться в понятиях «вправо», «влево»; различать эти понят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(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мся выполнять вычи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записывать цифры 1-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итаем и пишем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(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способов составления пар из элементов двух множ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писать цифру 5, составлять пары из элементов двух множеств;  понимать различия между числом и цифр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считыва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(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способов составления пар из элементов двух множеств и формулировкой вывода «…на… больше (меньше), чем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знать состав числа 7, уметь сравнивать разные множества предметов; писать цифру 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итаем и пишем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решению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нать состав числа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составлять соответствие между рисунком и моделью, писать цифру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итаем и пишем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(1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составлять и моделировать задачи по рисункам, продолжать узор по образц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ые факты сложения и вычитания: числа в пределах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(1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нать состав числа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уметь составлять и моделировать условие задачи по рисункам и находить способ реш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итаем и пишем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(1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и циф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нать состав числа 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различать цифры и чис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исла в рифмах и песн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(1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цифра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записывать числа в заданной последова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считыва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-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-1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единицей измерения длины - сантиме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знать </w:t>
            </w:r>
            <w:r>
              <w:rPr>
                <w:rFonts w:cs="Times New Roman" w:ascii="Times New Roman" w:hAnsi="Times New Roman"/>
              </w:rPr>
              <w:t>единицу измерения длины – сантимет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- сравнивать предметы по дли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ав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-1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и уменьшение числа на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писать цифры в прямом и обратном порядке; увеличивать и уменьшать числа на 1,2; понимать смысл действий сложения и выч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считыва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(2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нать состав числа 10, работая с наглядным материалом (фишк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складывать однозначные числа с опорой на шкалу линей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исла в рифмах и песн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(2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единицей измерения длины - дециме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знать </w:t>
            </w:r>
            <w:r>
              <w:rPr>
                <w:rFonts w:cs="Times New Roman" w:ascii="Times New Roman" w:hAnsi="Times New Roman"/>
              </w:rPr>
              <w:t>единицу измерения длины – дециметр, уметь измерять предметы; сравнива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(2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многоуголь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называть многоугольники; классифицировать фиг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(2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задач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ешать задачи и выполнять запись их ре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24-2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сложение и выч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26-2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1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нать состав чисел от 11-20; уметь измерять длину предм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в пределах 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(2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длины в сантиметрах и децимет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нать единицы длины – сантиметр, дециме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(2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отличать задачу от обычного текста; дописывать пропущенные чис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(3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нать состав чисел от 1-20; уметь представить числа от 1-20 в виде суммы разрядных слагаем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в пределах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31-3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ыполнению умн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нать о разных способах нахождения результата сложения равных чис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(3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составить задачу по заданной схеме и решить 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(3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-20. Сложение и вычитание чисел на основе десятичного со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нать как образуются числа от 1-20; десятичный состав чисел от11-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в пределах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5-3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аем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записывать действие умножение с помощью знака «×»; понимать смысл действия умно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7-3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м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решать задачи на увеличение числа на несколько един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(3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, выполнение арифметически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сравнивать числа, выполнять арифметические 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(4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ыполнению 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разбивать на равновеликие множества; понимать смысл действия д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41-4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различать действия деление и умножение; знать знаки «×» и «: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(4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математически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обозначать результат сравнения словами «больше», «меньше», «длиннее», «короч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(4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и уменьшение первого деся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нать состав чисел, уметь составлять примеры с ответом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(4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срав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выбирать действие при решении задач на сравн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6-4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(повто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нать состав чисел первого и второго десятка; уметь классифицировать и сравнивать числовые выра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кладываем и вычитаем в пределах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(4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аем и делим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различать арифметические действия умножение и д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(4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различными спос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нать разные способы сравнения, уметь составлять и решать 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(5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нать состав чисел первого и второго десятков; единицы дл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йства арифметических действ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иентация на понимание причин успеха в учебной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тив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итывать выделенные учителем ориентиры в новом учебном материале в сотрудничестве с учителе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спользовать знаково-символические средства, модели и схемы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ботать с информацией, представленной в разных формах (буквенные выражения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иентироваться на позицию учителя, партнера в общении, допускать возможность существования у людей различных точек зрен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и освоение социальной роли обучающего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развитие навыков сотрудничества со взрослыми и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ктивное использование речевых средств  для решения коммуникативных 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а чисел при сложении. Творческий проект «Как найти дорожк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применять свойства сложения при выполнении вычислений; составлять из геометрических фигур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чисел с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складывать числа с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-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выч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применять свойства выч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(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вычитать из числа 0; знать что разность двух одинаковых чисел равна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(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Свойства арифметических действий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складывать числа с 0, вычитать 0 из числа, применять при выполнении вычислений свойства сложения и выч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(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группы по несколько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делить группу предметов по несколько по определенным признакам(форме, цвету, размер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зученного матери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применять свойства сложения и вычитания при выполнении вычис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бавление и вычитание чисел первого и второго десятк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иентация на понимание причин успеха в учебной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тив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учитывать выделенные учителем ориентиры в новом учебном материале в сотрудничестве с учителе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личать способ и результат действ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ценивать правильность выполнения действ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спринимать на слух и понимать различные виды сообщений;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общать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станавливать аналог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улировать собственное мнение и позици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давать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однозначного числа к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прибавлять 1 к 10 и вычитать 1 из 10; правильно называть числа и результат действий сложения и вычитания; воспроизводить по памяти результаты табличных случаев вычитания в пределах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и вычитание числа 1. Сумма, раз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(1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складывать и вычитать числа второго десятка без перехода и с переходом через разряд, пользуясь приёмом вычисления: прибавление и вычитание числа по част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(1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2 с переходом через  деся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(1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л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воспроизводить по памяти результаты табличных случаев вычитания в пределах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(1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ла 2 с переходом через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выкладывать или изображать фишки для выбора необходимого арифметического 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(1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воспроизводить по памяти результаты табличных случаев приб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(1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я числа 3 с переходом через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называть число, большее или меньшее данного на несколько един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(2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ла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воспроизводить по памяти результаты табличных случаев выч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(2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ла 3 с переходом через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выкладывать или изображать фишки для выбора необходимого арифметического 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(2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воспроизводить по памяти результаты табличных случаев сло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(2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4 с переходом через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прибавлять число 4 с переходом через разря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(2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ла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применять свойства сложения и вычитания при выполнении вычис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(2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ла 4 с переходом через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использовать в самостоятельной практике изученные приёмы вычис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(2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и вычитание однозначного числа второго десятка без перехода через разряд и с переходом через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складывать и вычитать числа второго десятка (1,2,3,4) без перехода и с переходом через разря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(2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однозначного числа к 10. Дециметр. Измерения дециметром и сантиме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нать единицу длины – деци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измерять длину предметов в дм; сравнивать их по дли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(2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воспроизводить по памяти результаты табличных случаев сло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(2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5 с переходом через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уметь воспроизводить по памяти результаты табличных случаев сло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(3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воспроизводить по памяти результаты табличных случаев вычитания в пределах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(3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6 с переходом через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прибавлять число 6по част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 88 (31-3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по теме «Прибавление и вычитание чисел второго десятка с переходом через раз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выполнять вычисления с числами второго десятка с переходом через разря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авнение чисе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иентация на понимание причин успеха в учебной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тивны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осуществлять итоговый и пошаговый контроль по результату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личать способ и результат действ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ценивать правильность выполнения действ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нимать и сохранять учебную задачу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спринимать на слух и понимать различные виды сообщени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общать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станавливать аналог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ладеть общим приемом решения задач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улировать собственное мнение и позици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давать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. Правила сравнения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нать понятия: «больше», «меньше», «больше на…», «меньше на…»; смысл сложения 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сравнивать два числа, характеризуя результат сравнения словами: «больше», «меньше», «больше на…», «меньше на…»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(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. Результат с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-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вычитания для сравнения дву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-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числа больше данного на несколько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решать арифметические текстовые задачи на нахождение числа большего или меньшего данного на несколько единиц; записывать решение задач в два и более 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(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-1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материала по теме «Сравнение чис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сравнивать числа , характеризуя результат сравнения словами: «больше», «меньше», «больше на…», «меньше на…»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и вычитание чисел 7,8,9 с переходом через десят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иентация на понимание причин успеха в учебной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тив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различать способ и результат действ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ценивать правильность выполнения действ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нимать и сохранять учебную задачу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спринимать на слух и понимать различные виды сообщени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общать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станавливать аналог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улировать собственное мнение и позици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давать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(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7,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воспроизводить по памяти результаты табличного сложения двух любых однозначных чис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(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ел 7,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выполнять табличное вычитание чисел 7,8,9 изученными прием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(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вычитания со слож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применять свойства сложения и вычитания при выполнении вычис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(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материала по теме «Прибавление и вычитание чисел второго десятка с переходом через раз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нать свойства и приемы сложения и выч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действий в выражениях со скобк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иентация на понимание причин успеха в учебной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тив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различать способ и результат действ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ценивать правильность выполнения действ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инимать и сохранять учебную задачу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итывать правило в планировании способа реш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учитывать выделенные учителем ориентиры в новом учебном материале в сотрудничестве с учителе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спринимать на слух и понимать различные виды сообщени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общать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уществлять поиск для выполнения учебных задани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улировать собственное мнение и позици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давать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-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. Вычитание. Скоб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нать правило порядка выполнения действий в выражениях со скоб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(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диагно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выполнять табличное сложение и вычитание изученными приемами; решать задачи; применять правило порядка выполнения действий в выражениях со скоб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мметр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складывать и вычитать числа второго десятка с переходом через разряд, решать задачи на нахождение большего или меньшего данного на несколько единиц; измерять длину предмета с помощью линейки; вычислять выражения со скоб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иентация на понимание причин успеха в учебной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тив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оценивать правильность выполнения действ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нимать и сохранять учебную задачу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спринимать на слух и понимать различные виды сообщени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общать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станавливать аналог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улировать собственное мнение и позици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давать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(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ьное отра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(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щем симметр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(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 симметрии фиг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щем симметр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иентация на понимание причин успеха в учебной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тив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различать способ и результат действ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ценивать правильность выполнения действ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нимать и сохранять учебную задачу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спринимать на слух и понимать различные виды сообщени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общать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станавливать аналог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улировать собственное мнение и позици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давать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-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уметь выкладывать или изображать фишки для выбора необходимого арифметического действия; решать зада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30:00Z</dcterms:created>
  <dc:creator>Parshin</dc:creator>
  <dc:description/>
  <cp:keywords/>
  <dc:language>en-US</dc:language>
  <cp:lastModifiedBy>Пользователь</cp:lastModifiedBy>
  <cp:lastPrinted>2010-09-09T14:11:00Z</cp:lastPrinted>
  <dcterms:modified xsi:type="dcterms:W3CDTF">2010-09-09T08:13:00Z</dcterms:modified>
  <cp:revision>12</cp:revision>
  <dc:subject/>
  <dc:title>Календарно-тематическое планирование по окружающему миру</dc:title>
</cp:coreProperties>
</file>