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занятия по конструиров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ная тема: </w:t>
      </w:r>
      <w:r>
        <w:rPr>
          <w:b/>
          <w:sz w:val="28"/>
          <w:szCs w:val="28"/>
        </w:rPr>
        <w:t>Оригами «Колобо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умение складывать лист бумаги в разных направлениях, развивать глазомер, приучать к точным движениям пальцев под контролем созн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аккуратность, усидчив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желтый прямоугольник, размером 20х40 см. оранжевый и красный квадраты размером 3х3см, два оранжевых кружка, клей, кисточка, салфетки, куклы би-ба-б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лядный -</w:t>
      </w:r>
      <w:r>
        <w:rPr>
          <w:sz w:val="28"/>
          <w:szCs w:val="28"/>
        </w:rPr>
        <w:t xml:space="preserve"> образец колобка, куклы дедушка и баб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овесный – </w:t>
      </w:r>
      <w:r>
        <w:rPr>
          <w:sz w:val="28"/>
          <w:szCs w:val="28"/>
        </w:rPr>
        <w:t>объяснение воспитател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 самостоятельная работа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ят дедушка с бабушкой (куклы би-ба-бо) с пустой корзин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 дети! Мы пришли к вам из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я испекла колобок и поставила его остывать на окошко, а он взял да укатился, и до сих пор не воро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догадались, из какой сказки мы приш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русской народной сказки «колоб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дедом  очень расстроились и пришли к вам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 поможем деду с бабой? Давайте  сделаем для них  колобок из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образца. Объяснение, как надо 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жите прямоугольник белой плоскостью к себе, перегните его дважды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огните все углы (равномер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гните деталь попо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пустите верхние углы по сторонам сгиба (так же как в верхней ча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рните деталь - сделаем 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ожите красный квадрат, углом вниз, повернув белой плоскостью на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гните квадрат пополам «косын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днимите нижний угол треугольника к верхней стор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верните дет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делаем нос. Положите оранжевый квадрат уголком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огните его пополам «косын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огните уголки к себе и переверните фигу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клейте к основной фигурке кружочки – щёчки о сложенные детали- нос и рот, нарисуйте или приклейте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действия воспитателя в той же последовательности. По мере необходимости воспитатель помогает детя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пош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! Корпус тела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! Голова туда-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! Сели на места все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Дети, как много румяных колобков вы испекли для деда с бабкой! Давайте сложим их к ним в корзин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с бабкой: Спасибо вам, дорогие дети! До встречи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3:00Z</dcterms:created>
  <dc:creator>Радик</dc:creator>
  <dc:description/>
  <cp:keywords/>
  <dc:language>en-US</dc:language>
  <cp:lastModifiedBy>Admin</cp:lastModifiedBy>
  <dcterms:modified xsi:type="dcterms:W3CDTF">2012-11-08T10:05:00Z</dcterms:modified>
  <cp:revision>2</cp:revision>
  <dc:subject/>
  <dc:title>Конспект занятия по конструированию</dc:title>
</cp:coreProperties>
</file>