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ИГРЫ В ОБУЧЕНИИ ЛЕКСИКЕ АНГЛИЙСКОГО ЯЗЫКА ДЕТЕЙ ДОШКОЛЬНОГО ВОЗРАСТА</w:t>
      </w:r>
    </w:p>
    <w:p>
      <w:pPr>
        <w:pStyle w:val="Normal"/>
        <w:jc w:val="right"/>
        <w:rPr/>
      </w:pPr>
      <w:r>
        <w:rPr>
          <w:rStyle w:val="Applestylespan"/>
          <w:i/>
          <w:sz w:val="28"/>
          <w:szCs w:val="28"/>
          <w:shd w:fill="FFFFFF" w:val="clear"/>
        </w:rPr>
        <w:t>Поданева Т.А.</w:t>
      </w:r>
    </w:p>
    <w:p>
      <w:pPr>
        <w:pStyle w:val="Normal"/>
        <w:jc w:val="right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shd w:fill="FFFFFF" w:val="clear"/>
        </w:rPr>
        <w:t>МДОУ Д/С №10 комбинированного вида г. Нового Оскола Белгородской    области</w:t>
      </w:r>
      <w:r>
        <w:rPr>
          <w:rStyle w:val="Applestylespan"/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Сегодня никого не надо убеждать в том, что раннее обучение иностранному языку способствует не только более прочному и свободному практическому владению им, но и несет в себе большой интеллектуальный,  воспитательный  и нравственный потенциал ребенка. Изучение иностранного языка развивает разные стороны личности: память, внимание, прилежание, языковую догадку, эрудицию, дисциплину, делает ребенка более активным, приучает его к коллективным формам работы в группе, пробуждает любознательность, артистизм, формирует ребенка интеллектуально и эстетически. Кроме того, появляется реальная возможность уже на раннем этапе выявить детей, способных к языкам, и подготовить их к дальнейшему серьезному изучению иностранного языка.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юбой язык представлен фонетическим, грамматическим и лексическим материалом, а изучение этого языка заключается непосредственно в освоении данного материала путем овладения основными видами речевой деятельности. И хотя обучение дошкольников фонетическому, грамматическому и лексическому аспекту английского языка осуществляется в тесной взаимосвязи, исходя из физических, психологических и интеллектуальных особенностей детей данного возраста, можно утверждать, что процесс обучения лексике является для них основополагающ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та над расширением лексического запаса считается одной из главных задач при обучении иностранному языку, так как без определенного запаса лексических единиц невозможно осуществление коммуникации ни на одном из этапов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слов, речевых клише, а также лексические темы, представленные для изучения, варьируются в зависимости от каждого учебного курса или индивидуальной программы педагога. Однако существуют определенные критерии отбора лексического материала для детей до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се слова, изучаемые на данном этапе, должны означать понятия, хорошо известные ребенку на род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слова должны иметь частое употребление в языке и большую сочетаемость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ение лексике, как правило, является поэтапным. К основным этапам работы над лексикой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ым материалом (оно включает в себя работу над формой слова, в частности над его произнош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ое его закрепление (содержит определенное количество упражнен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умений и навыков использования лексики в различных видах речевой деятельности (если говорить о дошкольном возрасте, то это – говорение и аудирование)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кольку у детей 4 – 6 лет игровая деятельность является ведущей, обучение лексике на каждом из данных этапов должно базироваться на большом количестве разнообразных игр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 обучающих возможностях игр известно давно. Многие выдающиеся педагоги справедливо обращали внимание на эффективность использования игр, в процессе обучения. И это понятно. В игре проявляются особенно полно и порой неожиданно способности человека, ребенка в особенности. Игра – особо организованное занятия, требующее напряжения эмоциональных и умственных сил. Игра всегда предполагает принятие решения – как поступить, что сказать, как выиграть? Желание решить эти вопросы обостряет мыслительную деятельность играющих. А если ребенок будет при этом говорить на иностранном языке? Несомненно, здесь таятся богатые обучающие возмож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ведем примеры различных игр, способствующих эффективному запоминанию и, следовательно, значительному расширению и пополнению лексического запаса дошколь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 Игры с предметами</w:t>
      </w:r>
      <w:r>
        <w:rPr>
          <w:sz w:val="28"/>
          <w:szCs w:val="28"/>
        </w:rPr>
        <w:t xml:space="preserve"> (игрушки, природные материалы и т.д.) наиболее доступны детям, так как они основаны на непосредственном восприятии, соответствуют стремлению ребёнка действовать с вещами и таким образом знакомиться с ними. </w:t>
      </w:r>
      <w:r>
        <w:rPr>
          <w:color w:val="000000"/>
          <w:sz w:val="28"/>
          <w:szCs w:val="28"/>
        </w:rPr>
        <w:t xml:space="preserve">Перебирая реальные предметы в окружении ребенка, мы можем стимулировать познавательную деятельность, сочетая ее с обучением английскому языку, опираясь на звуковые, осязательные, вкусовые ассоциации. </w:t>
      </w:r>
      <w:r>
        <w:rPr>
          <w:sz w:val="28"/>
          <w:szCs w:val="28"/>
        </w:rPr>
        <w:t xml:space="preserve"> Эти игры обычно основаны на том, что ребенку показывают различные предметы и просят назвать его, что эт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Bring me a toy»</w:t>
      </w:r>
      <w:r>
        <w:rPr>
          <w:sz w:val="28"/>
          <w:szCs w:val="28"/>
        </w:rPr>
        <w:br/>
        <w:t>Ход игры:</w:t>
        <w:br/>
        <w:t>В комнате раскладываются разные предметы и вещи. Педагог просит детей принести ему какую-либо вещь, называя ее на английском языке. Кто первым из детей ее найдет и принесет - выиг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 Настольно–печатные игры,</w:t>
      </w:r>
      <w:r>
        <w:rPr>
          <w:sz w:val="28"/>
          <w:szCs w:val="28"/>
        </w:rPr>
        <w:t xml:space="preserve"> также как и игры с предметами, основаны на принципе наглядности, но в этих играх детям даётся не сам предмет, а его изображение. Как и дидактическая игрушка, настольно-печатная игра хороша лишь в том случае, когда она требует самостоятельной умствен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What is missing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вре раскладываются карточки со словами, дети их называют. Учитель даёт команду: "Close your eyes!" и убирает 1-2 карточки. Затем даёт команду: "Open your eyes!" и задаёт вопрос: "What is missing?"Дети вспоминают пропавшие слова. </w:t>
        <w:br/>
        <w:t xml:space="preserve">         </w:t>
      </w:r>
      <w:r>
        <w:rPr>
          <w:b/>
          <w:sz w:val="28"/>
          <w:szCs w:val="28"/>
        </w:rPr>
        <w:t>3. Словесные игры</w:t>
      </w:r>
      <w:r>
        <w:rPr>
          <w:sz w:val="28"/>
          <w:szCs w:val="28"/>
        </w:rPr>
        <w:t> наиболее сложны, т.к. они не связаны с непосредственным восприятием предмета. В них дети должны оперировать представлениями. Эти игры имеют большое значение для развития мышления ребёнка, так как в них дети учатся высказывать самостоятельные суждения, делать выводы и умозаключения, не полагаясь на суждения других, замечать логические ошиб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What doesn't belong?»</w:t>
        <w:br/>
      </w:r>
      <w:r>
        <w:rPr>
          <w:sz w:val="28"/>
          <w:szCs w:val="28"/>
        </w:rPr>
        <w:t>Из имеющегося запаса слов преподаватель называет три - четыре, связанных логически (местом нахождения, общим понятием и т. д.) и одно лишнее, логически не связанное. </w:t>
        <w:br/>
        <w:t xml:space="preserve"> Например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 Пальчиковые игры</w:t>
      </w:r>
      <w:r>
        <w:rPr>
          <w:sz w:val="28"/>
          <w:szCs w:val="28"/>
        </w:rPr>
        <w:t> - хорошие помощники для того, чтобы подготовить руку ребенка к письму, развить координацию. А чтобы параллельно с развитием тонкой моторики развивалась и речь, можно использовать для таких игр небольшие стишки, считалки, песенки. Любовь отечественных педагогов дошкольного образования к пальчиковым играм вполне разделяют их западные коллеги, в том числе и английские. Например, в английском материнском фольклоре каждый палец руки, как уважающий себя джентльмен, имеет собственное имя. Это имя одновременно является характеристикой пальца, определяющей его возможно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etter-Poin-ter — Питер-указка (указательный палец). </w:t>
        <w:br/>
        <w:t>Tobby-Tall — Длинный Тоби (средний палец). </w:t>
        <w:br/>
        <w:t>Rubby-Ring — Руби с кольцом (безымянный палец). </w:t>
        <w:br/>
        <w:t>Baby-Small — Малютка (мизинчик). </w:t>
        <w:br/>
        <w:t>Tommy-Thumb — Большой Том, «Сам» (большой палец). </w:t>
        <w:b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 Подвижные</w:t>
      </w:r>
      <w:r>
        <w:rPr>
          <w:sz w:val="28"/>
          <w:szCs w:val="28"/>
        </w:rPr>
        <w:t xml:space="preserve"> игры способствуют не только обучению лексике, но и помогают развивать физические способности ребен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цели обуч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се подвижные игры  можно раздел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гры, направленные на разучивание стандартных рече</w:t>
        <w:softHyphen/>
        <w:t>вых образцов и на отработку их активной речи детей, а также на развитие навыков участие в простых диалогах на изучаемом языке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Салки</w:t>
      </w:r>
      <w:r>
        <w:rPr>
          <w:rStyle w:val="Appleconvertedspace"/>
          <w:b/>
          <w:bCs/>
          <w:i/>
          <w:color w:val="000000"/>
          <w:sz w:val="28"/>
          <w:szCs w:val="28"/>
          <w:lang w:val="en-US"/>
        </w:rPr>
        <w:t> </w:t>
      </w:r>
      <w:r>
        <w:rPr>
          <w:b/>
          <w:bCs/>
          <w:i/>
          <w:sz w:val="28"/>
          <w:szCs w:val="28"/>
          <w:lang w:val="en-US"/>
        </w:rPr>
        <w:t>«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  <w:lang w:val="en-US"/>
        </w:rPr>
        <w:t>n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i/>
          <w:sz w:val="28"/>
          <w:szCs w:val="28"/>
          <w:lang w:val="en-US"/>
        </w:rPr>
        <w:t>, two, three -</w:t>
      </w:r>
      <w:r>
        <w:rPr>
          <w:rStyle w:val="Appleconvertedspace"/>
          <w:b/>
          <w:bCs/>
          <w:i/>
          <w:color w:val="000000"/>
          <w:sz w:val="28"/>
          <w:szCs w:val="28"/>
          <w:lang w:val="en-US"/>
        </w:rPr>
        <w:t> </w:t>
      </w:r>
      <w:r>
        <w:rPr>
          <w:b/>
          <w:bCs/>
          <w:i/>
          <w:sz w:val="28"/>
          <w:szCs w:val="28"/>
        </w:rPr>
        <w:t>уо</w:t>
      </w:r>
      <w:r>
        <w:rPr>
          <w:b/>
          <w:bCs/>
          <w:i/>
          <w:sz w:val="28"/>
          <w:szCs w:val="28"/>
          <w:lang w:val="en-US"/>
        </w:rPr>
        <w:t>u catch me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ов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счёта на английском языке до трё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речевой образец уоu catch 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вкость, быстроту дв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ила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бирается ведущий с помощью считалки.</w:t>
      </w:r>
    </w:p>
    <w:p>
      <w:pPr>
        <w:pStyle w:val="Normal"/>
        <w:jc w:val="both"/>
        <w:rPr/>
      </w:pPr>
      <w:r>
        <w:rPr>
          <w:sz w:val="28"/>
          <w:szCs w:val="28"/>
        </w:rPr>
        <w:t>2.Ведущий находится в одном конце комнаты, рекреации с закрытыми глазами, а остальные игроки - в другом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гроки идут в сторону ведущего, медленно приговаривая слова "Оnе, two, three – уоu catch me и приближая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дущий открывает глаза по окончанию слов и догоняет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йманный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гры, направленные на проверку усвоенных детьми зна</w:t>
        <w:softHyphen/>
        <w:t>ний: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с мячом «Quick, quick ..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</w:rPr>
        <w:t>Игровая задача:</w:t>
      </w:r>
      <w:r>
        <w:rPr>
          <w:rStyle w:val="Appleconvertedspace"/>
          <w:rFonts w:cs="Georgia" w:ascii="Georgia" w:hAnsi="Georgia"/>
          <w:bCs/>
          <w:i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 проверить имеющиеся знания по прой</w:t>
        <w:softHyphen/>
        <w:t>денному матери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ила игры:</w:t>
      </w:r>
    </w:p>
    <w:p>
      <w:pPr>
        <w:pStyle w:val="Normal"/>
        <w:rPr/>
      </w:pPr>
      <w:r>
        <w:rPr>
          <w:bCs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  </w:t>
      </w:r>
      <w:r>
        <w:rPr>
          <w:rStyle w:val="Appleconvertedspace"/>
          <w:rFonts w:cs="Georgia" w:ascii="Georgia" w:hAnsi="Georgia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едущий бросает мяч, называя первую часть фразы I аm ... Оnе ... I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ловит мяч, продолжает фразу, если не может – вы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Слова хранятся в памяти ребенка  ассоциативно-тематическими группами. Поэтому, формируя у него базовый словарь, то есть запас "кирпичиков", из которых он будет строить фразы, необходимо вводить новые лексические единицы тематическими группами. В этой связи  учебный материал объединяется вокруг основных лексических тем, например: семья; внешность; одежда; дом; еда; домашние животные; звери; цвет и др.</w:t>
        <w:br/>
        <w:t xml:space="preserve">Чтобы слова и выражения запомнились прочно, их надо  много раз повторять. А чтобы повторение не наскучило ребенку, при обучении лексике целесообразно использовать различные </w:t>
      </w:r>
      <w:r>
        <w:rPr>
          <w:b/>
          <w:sz w:val="28"/>
          <w:szCs w:val="28"/>
        </w:rPr>
        <w:t>тематические иг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Цвета»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ставится задача назвать предметы одного цвета. Выигрывает команда, которая сумеет назвать больше предметов, животных и т.д. од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ексические игры подобного рода могут использоваться на раннем этапе обучения словарному составу английского языка в дошкольных детских учреждениях. Они могут способствовать быстрому и эффективному запоминанию лексики изучаемого языка и дальнейшему использованию данной лексики в иноязыч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Использованная 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ыготский, Л.С. Игра и ее роль в психическом развитии ребенка// Вопросы психологии. – 1966 - №6. – с. 62-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всеева, М.Н. Программа обучения английскому языку дошкольников. – М.:Панорама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Леонтьев, А.А. Психологические предпосылки раннего овладения иностранным языком / Иностранные языки в школе. – 1985. - №5. – с.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Негневицкая, Е.И., Никитенко, З.Н., Ленская, Е.А. Обучение английскому языку детей 6 лет: Методические рекомендации в 2-х частях . – М.: Просвещение, 19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Шишкова, И.А., Вербовская,М.Е. УМК «Английский язык для малышей» . – М.: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Астафьева, М.Д., Игры для детей, изучающих английский язык.- М.: Мозаика-синтез, 2007. – 58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8:00Z</dcterms:created>
  <dc:creator>Name</dc:creator>
  <dc:description/>
  <cp:keywords/>
  <dc:language>en-US</dc:language>
  <cp:lastModifiedBy>Name</cp:lastModifiedBy>
  <dcterms:modified xsi:type="dcterms:W3CDTF">2011-12-04T14:21:00Z</dcterms:modified>
  <cp:revision>3</cp:revision>
  <dc:subject/>
  <dc:title/>
</cp:coreProperties>
</file>