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5"/>
        <w:spacing w:before="280" w:after="280"/>
        <w:jc w:val="center"/>
        <w:rPr/>
      </w:pPr>
      <w:r>
        <w:rPr/>
        <w:t>Детский сад № 9</w:t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сказки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Кот-рыболов»</w:t>
      </w:r>
      <w:r>
        <w:rPr>
          <w:rFonts w:cs="Times New Roman" w:ascii="Times New Roman" w:hAnsi="Times New Roman"/>
          <w:b/>
          <w:sz w:val="48"/>
          <w:szCs w:val="48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мотивам сказки В. Сутеева)</w:t>
      </w:r>
    </w:p>
    <w:p>
      <w:pPr>
        <w:pStyle w:val="Style15"/>
        <w:spacing w:before="280" w:after="28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Составили: музыкальный руководитель</w:t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Котлова Марина Александровна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Щучкина Мария Леонидовна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Саров  2011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т-рыболов». (в стих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отивам сказки В. Сутее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"/>
        <w:gridCol w:w="7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летом, поу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л Кот на рыбал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Кота Леопольда  «Я иду и пою…» муз. Б.Савел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стречу Лисонька беж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отом юлой жужж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м крутит все хв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ворит медовым голос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 милый кум мой, куман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идешь? За рыбко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 меня с собой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ижу с тобой ч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смогу я по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у рыбкой уго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 все курочки да у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же плохо на желудк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ладно, рыбку дам т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я наловлю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гощу своих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ыбку вкусную едя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мелодия песни «В небесах высоко ярко солнце светит…» муз. Б.Саве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льный отрывок из сказки «Новогодние приключения Маши и Ви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ствола мохнатой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на встречу Серый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 он с удочкой у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т же понял в чем тут тол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, Котенька-кот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ты топаешь, бра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ижу, на рыбал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алобно) На коз, баранов и 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я не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рыбки постненькой ох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те меня, у-у-у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ладно, будет рыбка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 я первую отд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ю с Волком подел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я наловлю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гощу своих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ыбку вкусную едя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елодия песни «С утра сидит на озере» - муз. Ю.Чичк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к речке Кот, Л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ими ковыляет Вол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Медвед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ащи вышел вдруг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ал грозно он реве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идете и зачем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ыбкой, на рыбал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 я рыбки уж не 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и поху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у побольше п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вами к речке я пой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ть рыбешек пом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 копыта и 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сцарапали б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ладно, будет рыбка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 я первую отд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ю с Волком подел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ретью дам Медвед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я наловлю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гощу своих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ыбку вкусную едя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фонограмма «Голоса пти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ришли все дружно к ре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лись на мес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сел на удобное местеч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вери спрятались в ку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нул Котик удочку и ж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же рыбка заклю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время скор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 звери поигра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горку шла ... » - р.н.м. - игра на музыкальных инструментах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и ее, тащ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ыбонька м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хочу ее как я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угался котик, Дерн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сорвалась…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ты, рыжая л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торопишься куда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, рыбка сорва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ее не дожд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уж мой ч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еня-то, не уй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ячка я нас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сижу.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 «На крутом бережку» - муз. Б.Савельева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а вздрогнул попл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лк как закричит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яни ее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она зацеп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да не денется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тил Кот удо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сорвалась…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дождался, Серый Вол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-то уш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съела черв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но пошла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звери, не шум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 рыбку не спугните.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чка я нас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го посижу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тревожная музыка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…поплавок ушел под в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а как стр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 в речке поя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ит Кот сома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лисица не сдержа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у как нырнет.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ыбка от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да уж не уйдет.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ее я сам всю съ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ну пусть на зависть всем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. держитесь, вот я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у эту не отдам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реке кипит, бур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друга звери лов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, галдят, шумят, воп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ыбку не находят.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ыбалке этой проку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рыбу распуг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те!!! Хочу вам звери дать 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ы не забыв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дружен, терпел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 кто уваж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 удача ж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он об этом знает!»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о, рыбки нет у нас.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так не правы…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иться надо всем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ет все на славу!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мы поняли, друз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ез труда не вытащи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ыбку из пруда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 - муз. В.Герчик</w:t>
            </w:r>
          </w:p>
        </w:tc>
      </w:tr>
      <w:tr>
        <w:trPr>
          <w:trHeight w:val="2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сказке 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слушал, молодец.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Дружные пары» - муз.И Штрауса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 песен из мультфильмов для малышей в сопровождении фортепиано «Чебурашка» - Выпуск 6, М.: «Советский композитор» 1987 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: Песни и упражнения для развития голоса у детей 5-6 лет: Кн. для воспитателя и муз. руководителя дет.сада/сост. Т.М.Орлова, С.И. Бекина.- М.: Просвещение, 1987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на С.И. и др. Музыка и движение: (Упражнения, игры и пляски для детей 5-6 лет) –М.: Просвещение. 1983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теев В. «Сказки» -М.: 2000 г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39:00Z</dcterms:created>
  <dc:creator>Юля</dc:creator>
  <dc:description/>
  <cp:keywords/>
  <dc:language>en-US</dc:language>
  <cp:lastModifiedBy>Пользователь</cp:lastModifiedBy>
  <cp:lastPrinted>2012-11-02T19:41:00Z</cp:lastPrinted>
  <dcterms:modified xsi:type="dcterms:W3CDTF">2014-10-25T16:46:00Z</dcterms:modified>
  <cp:revision>8</cp:revision>
  <dc:subject/>
  <dc:title/>
</cp:coreProperties>
</file>