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8.png" ContentType="image/png"/>
  <Override PartName="/word/media/image14.jpeg" ContentType="image/jpeg"/>
  <Override PartName="/word/media/image11.wmf" ContentType="image/x-wmf"/>
  <Override PartName="/word/media/image3.png" ContentType="image/png"/>
  <Override PartName="/word/media/image7.png" ContentType="image/png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png" ContentType="image/png"/>
  <Override PartName="/word/media/image1.png" ContentType="image/png"/>
  <Override PartName="/word/media/image2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тегрированный уро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Эти симметричные фигуры ..."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математика, КРК, технология) 2 класс.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>Цели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ерез организацию самостоятельной познавательной деятельности познакомить учащихся с симметричными фигурами, показать привлекательность симметричных фигур, как одну из сторон проявления эстетичности математики как науки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ировать умения работать с информацией и навыки самостоятельной и коллективной работы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вивать пространственные представления, как базовые для становления познавательных психических процессов; кругозор, творчество;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спитывать интерес к математике, чувство взаимовыручки, любознательность, аккуратность, усидчивость, самостоятельность, дисциплинированность. 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>Оборудование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мпьютер, проектор, слайды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 конвертов с заданиями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еркало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зображение симметричных, несимметричных и имеющих несколько осей симметрии фигур и предметов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ебник по математике (Петерсон А.Г. 2 класс)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рандаши, ножницы, чистые листы бумаги,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тская энциклопедия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Оформление доски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ма урока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сунок эмблемы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ставка раб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/>
      </w:pPr>
      <w:r>
        <w:rPr>
          <w:b/>
          <w:sz w:val="28"/>
          <w:szCs w:val="28"/>
        </w:rPr>
        <w:t xml:space="preserve">I. </w:t>
      </w:r>
      <w:r>
        <w:rPr>
          <w:rStyle w:val="StrongEmphasis"/>
          <w:b w:val="false"/>
          <w:color w:val="000000"/>
          <w:sz w:val="28"/>
          <w:szCs w:val="28"/>
        </w:rPr>
        <w:t>Организационный момент.</w:t>
      </w:r>
    </w:p>
    <w:p>
      <w:pPr>
        <w:pStyle w:val="Normal"/>
        <w:rPr/>
      </w:pPr>
      <w:r>
        <w:rPr>
          <w:b/>
        </w:rPr>
        <w:t xml:space="preserve">1).Приветствие. </w:t>
      </w:r>
    </w:p>
    <w:p>
      <w:pPr>
        <w:pStyle w:val="Normal"/>
        <w:rPr/>
      </w:pPr>
      <w:r>
        <w:rPr/>
        <w:t>Прозвенел уже звонок</w:t>
        <w:br/>
        <w:t>А у нас, ребята, с вами</w:t>
        <w:br/>
        <w:t xml:space="preserve">Математики ур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).Проверка готовности к уроку.</w:t>
      </w:r>
      <w:r>
        <w:rPr/>
        <w:t xml:space="preserve"> (слайд №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Возьмите цветные карандаши и нарисуйте своё настроение на начало урока.</w:t>
      </w:r>
    </w:p>
    <w:p>
      <w:pPr>
        <w:pStyle w:val="Normal"/>
        <w:rPr/>
      </w:pPr>
      <w:r>
        <w:rPr/>
        <w:t>-Создадим ритм урока. (Счет через 2,3.) (методичка, ритмическая зарядка)</w:t>
      </w:r>
    </w:p>
    <w:p>
      <w:pPr>
        <w:pStyle w:val="Normal"/>
        <w:rPr/>
      </w:pPr>
      <w:r>
        <w:rPr/>
        <w:t>-Открыли тетради, записали дату.(слайд №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II. Актуализация знаний. Постановка пробле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1). Работа у доски.</w:t>
      </w:r>
    </w:p>
    <w:p>
      <w:pPr>
        <w:pStyle w:val="Normal"/>
        <w:rPr/>
      </w:pPr>
      <w:r>
        <w:rPr>
          <w:b/>
          <w:iCs/>
        </w:rPr>
        <w:t>-</w:t>
      </w:r>
      <w:r>
        <w:rPr>
          <w:iCs/>
        </w:rPr>
        <w:t xml:space="preserve">Начнем урок с разгадывания ребуса. </w:t>
      </w:r>
      <w:r>
        <w:rPr/>
        <w:t>(слайд №4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iCs/>
        </w:rPr>
        <w:t>Перед детьми появляется слайд с изображение ребуса: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 </w:t>
      </w:r>
      <w:r>
        <w:rPr>
          <w:b/>
          <w:iCs/>
          <w:lang w:val="en-US" w:eastAsia="en-US"/>
        </w:rPr>
        <w:drawing>
          <wp:inline distT="0" distB="0" distL="0" distR="0">
            <wp:extent cx="2082800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5607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iCs/>
        </w:rPr>
        <w:t xml:space="preserve">  </w:t>
      </w:r>
    </w:p>
    <w:p>
      <w:pPr>
        <w:pStyle w:val="Normal"/>
        <w:rPr>
          <w:iCs/>
        </w:rPr>
      </w:pPr>
      <w:r>
        <w:rPr>
          <w:iCs/>
        </w:rPr>
        <w:t xml:space="preserve">Ребята обсуждают вариант ответа в четверках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-Какое слово получилось?</w:t>
      </w:r>
      <w:r>
        <w:rPr/>
        <w:t xml:space="preserve"> (слайд №5)</w:t>
      </w:r>
      <w:r>
        <w:rPr>
          <w:iCs/>
        </w:rPr>
        <w:t xml:space="preserve"> (симметрия)</w:t>
      </w:r>
    </w:p>
    <w:p>
      <w:pPr>
        <w:pStyle w:val="Normal"/>
        <w:rPr/>
      </w:pPr>
      <w:r>
        <w:rPr>
          <w:iCs/>
        </w:rPr>
        <w:t>-Как вы понимаете это слово?</w:t>
      </w:r>
      <w:r>
        <w:rPr/>
        <w:t xml:space="preserve"> (ответы детей)</w:t>
      </w:r>
    </w:p>
    <w:p>
      <w:pPr>
        <w:pStyle w:val="Normal"/>
        <w:rPr>
          <w:iCs/>
        </w:rPr>
      </w:pPr>
      <w:r>
        <w:rPr>
          <w:iCs/>
        </w:rPr>
        <w:t xml:space="preserve">-Вот сегодня нам и предстоит открыть секрет этого слова и выяснить, </w:t>
      </w:r>
    </w:p>
    <w:p>
      <w:pPr>
        <w:pStyle w:val="Normal"/>
        <w:rPr>
          <w:iCs/>
        </w:rPr>
      </w:pPr>
      <w:r>
        <w:rPr>
          <w:iCs/>
        </w:rPr>
        <w:t>где оно может пригодиться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iCs/>
        </w:rPr>
        <w:t xml:space="preserve">2). Графический диктант. </w:t>
      </w:r>
      <w:r>
        <w:rPr/>
        <w:t>(слайд №6)</w:t>
      </w:r>
    </w:p>
    <w:p>
      <w:pPr>
        <w:pStyle w:val="Normal"/>
        <w:rPr>
          <w:iCs/>
        </w:rPr>
      </w:pPr>
      <w:r>
        <w:rPr>
          <w:iCs/>
        </w:rPr>
        <w:t>У каждого ребенка на столе лежат листочки в клетку и  проведена прямая линия с двумя точками. Красная точка – это начало работы, синяя – точка, конец работы, до которой должны дойти дети, если правильно выполняя графический диктант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-Взяли в руки ручки, перед вами листочки в клетку, начнем с красной точки: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>1клетку влево, 1клетку вниз, 1клетку влево, 2кетки вниз, 1клетку вправо,</w:t>
      </w:r>
    </w:p>
    <w:p>
      <w:pPr>
        <w:pStyle w:val="Normal"/>
        <w:rPr>
          <w:iCs/>
        </w:rPr>
      </w:pPr>
      <w:r>
        <w:rPr>
          <w:iCs/>
        </w:rPr>
        <w:t>1клетку вниз, 5 клеток влево, 3 клетки вниз, 2 клетки вправо, 1 клетку вверх,</w:t>
      </w:r>
    </w:p>
    <w:p>
      <w:pPr>
        <w:pStyle w:val="Normal"/>
        <w:rPr>
          <w:iCs/>
        </w:rPr>
      </w:pPr>
      <w:r>
        <w:rPr>
          <w:iCs/>
        </w:rPr>
        <w:t xml:space="preserve">1 клетку влево, 1 клетку вверх, 3 клетки вправо, 3клетки вниз, 1клетку влево, </w:t>
      </w:r>
    </w:p>
    <w:p>
      <w:pPr>
        <w:pStyle w:val="Normal"/>
        <w:rPr>
          <w:iCs/>
        </w:rPr>
      </w:pPr>
      <w:r>
        <w:rPr>
          <w:iCs/>
        </w:rPr>
        <w:t>1клетку вниз, 1клетку влево, 1клетку вниз, 1клетку влево, 1клетку вниз,</w:t>
      </w:r>
    </w:p>
    <w:p>
      <w:pPr>
        <w:pStyle w:val="Normal"/>
        <w:rPr>
          <w:iCs/>
        </w:rPr>
      </w:pPr>
      <w:r>
        <w:rPr>
          <w:iCs/>
        </w:rPr>
        <w:t xml:space="preserve">1клетку влево, 1клетку вниз,1клетку влево, 1клетку вниз, 1клетку влево, </w:t>
      </w:r>
    </w:p>
    <w:p>
      <w:pPr>
        <w:pStyle w:val="Normal"/>
        <w:rPr/>
      </w:pPr>
      <w:r>
        <w:rPr>
          <w:iCs/>
        </w:rPr>
        <w:t xml:space="preserve">1клетку вниз, 6 клеток вправо, 2 клетки вниз, 1 клетку влево, 1 клетку вниз, </w:t>
      </w:r>
    </w:p>
    <w:p>
      <w:pPr>
        <w:pStyle w:val="Normal"/>
        <w:rPr>
          <w:iCs/>
        </w:rPr>
      </w:pPr>
      <w:r>
        <w:rPr>
          <w:iCs/>
        </w:rPr>
        <w:t>2 клетки вправо, 3 клетки вверх,  1 клетку вправо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-Кто дошел до синей точки? (если ребенок дошел до конца работы, то он делает хлопок)</w:t>
      </w:r>
    </w:p>
    <w:p>
      <w:pPr>
        <w:pStyle w:val="Normal"/>
        <w:rPr>
          <w:iCs/>
        </w:rPr>
      </w:pPr>
      <w:r>
        <w:rPr>
          <w:iCs/>
        </w:rPr>
        <w:t>-Молодцы, услышала много хлопков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iCs/>
        </w:rPr>
        <w:t xml:space="preserve"> </w:t>
      </w:r>
      <w:r>
        <w:rPr>
          <w:b/>
          <w:iCs/>
        </w:rPr>
        <w:t>3).Проверка работы.</w:t>
      </w:r>
    </w:p>
    <w:p>
      <w:pPr>
        <w:pStyle w:val="Normal"/>
        <w:rPr/>
      </w:pPr>
      <w:r>
        <w:rPr/>
        <w:t>-А что у вас получилось? (ответы детей – девочка, половинка человечка и т.д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28775" cy="1377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377950"/>
                    </a:xfrm>
                    <a:prstGeom prst="rect">
                      <a:avLst/>
                    </a:prstGeom>
                    <a:ln w="285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iCs/>
        </w:rPr>
      </w:pPr>
      <w:r>
        <w:rPr>
          <w:iCs/>
        </w:rPr>
        <w:t xml:space="preserve">-Возьмите в руки зеркальце и поставьте его к своей работе. </w:t>
      </w:r>
    </w:p>
    <w:p>
      <w:pPr>
        <w:pStyle w:val="Normal"/>
        <w:rPr>
          <w:iCs/>
        </w:rPr>
      </w:pPr>
      <w:r>
        <w:rPr>
          <w:iCs/>
        </w:rPr>
        <w:t>-Что заметили?</w:t>
      </w:r>
      <w:r>
        <w:rPr/>
        <w:t xml:space="preserve"> (ответы детей – видим вторую половинку своей работы, целого человечка и т.д.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2).Вывод:</w:t>
      </w:r>
    </w:p>
    <w:p>
      <w:pPr>
        <w:pStyle w:val="Normal"/>
        <w:rPr/>
      </w:pPr>
      <w:r>
        <w:rPr>
          <w:b/>
          <w:iCs/>
          <w:u w:val="single"/>
        </w:rPr>
        <w:t>Запомните:</w:t>
      </w:r>
      <w:r>
        <w:rPr>
          <w:iCs/>
        </w:rPr>
        <w:t xml:space="preserve"> фигурки,  у которых одна половинка как две капли похожа на другую, называют   зеркальной симметрией или осевой.(слайд №7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 Изученного нового материала.</w:t>
      </w:r>
    </w:p>
    <w:p>
      <w:pPr>
        <w:pStyle w:val="Normal"/>
        <w:rPr/>
      </w:pPr>
      <w:r>
        <w:rPr/>
        <w:t>1).Немного из истории слова.</w:t>
      </w:r>
    </w:p>
    <w:p>
      <w:pPr>
        <w:pStyle w:val="Normal"/>
        <w:rPr/>
      </w:pPr>
      <w:r>
        <w:rPr/>
        <w:t>В древности слово «симметрия» употреблялось в значении «гармония», «красота».В переводе с греческого это слово означает «соразмерность, пропорциональность, одинаковость в расположении частей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Cs/>
        </w:rPr>
        <w:t>2).Беседа:</w:t>
      </w:r>
    </w:p>
    <w:p>
      <w:pPr>
        <w:pStyle w:val="Normal"/>
        <w:rPr/>
      </w:pPr>
      <w:r>
        <w:rPr>
          <w:b/>
          <w:iCs/>
        </w:rPr>
        <w:t>-</w:t>
      </w:r>
      <w:r>
        <w:rPr>
          <w:iCs/>
        </w:rPr>
        <w:t>А где мы можем встретить симметрию в природе?</w:t>
      </w:r>
      <w:r>
        <w:rPr/>
        <w:t xml:space="preserve"> (ответы детей)</w:t>
      </w:r>
    </w:p>
    <w:p>
      <w:pPr>
        <w:pStyle w:val="Normal"/>
        <w:rPr/>
      </w:pPr>
      <w:r>
        <w:rPr/>
        <w:t>-Вы правы, симметрия окружает  нас в природе, это и бабочки, и елочки и т.д. (слайд №9)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</w:rPr>
      </w:pPr>
      <w:r>
        <w:rPr>
          <w:b/>
        </w:rPr>
        <w:t>3). Вывод:</w:t>
      </w:r>
      <w:r>
        <w:rPr>
          <w:iCs/>
        </w:rPr>
        <w:t xml:space="preserve">Эти фигуры называют симметричными относительно прямой линии, </w:t>
      </w:r>
    </w:p>
    <w:p>
      <w:pPr>
        <w:pStyle w:val="Normal"/>
        <w:rPr>
          <w:iCs/>
        </w:rPr>
      </w:pPr>
      <w:r>
        <w:rPr>
          <w:iCs/>
        </w:rPr>
        <w:t xml:space="preserve">а прямую линию называют осью симметрии.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  <w:lang w:val="en-US" w:eastAsia="en-US"/>
        </w:rPr>
        <w:drawing>
          <wp:inline distT="0" distB="0" distL="0" distR="0">
            <wp:extent cx="587375" cy="699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699135"/>
                    </a:xfrm>
                    <a:prstGeom prst="rect">
                      <a:avLst/>
                    </a:prstGeom>
                    <a:ln w="285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iCs/>
        </w:rPr>
        <w:t xml:space="preserve"> </w:t>
      </w:r>
      <w:r>
        <w:rPr>
          <w:b/>
          <w:iCs/>
          <w:lang w:val="en-US" w:eastAsia="en-US"/>
        </w:rPr>
        <w:drawing>
          <wp:inline distT="0" distB="0" distL="0" distR="0">
            <wp:extent cx="687705" cy="699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99135"/>
                    </a:xfrm>
                    <a:prstGeom prst="rect">
                      <a:avLst/>
                    </a:prstGeom>
                    <a:ln w="285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iCs/>
        </w:rPr>
        <w:t xml:space="preserve"> </w:t>
      </w:r>
      <w:r>
        <w:rPr>
          <w:b/>
          <w:iCs/>
          <w:lang w:val="en-US" w:eastAsia="en-US"/>
        </w:rPr>
        <w:drawing>
          <wp:inline distT="0" distB="0" distL="0" distR="0">
            <wp:extent cx="915035" cy="706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706755"/>
                    </a:xfrm>
                    <a:prstGeom prst="rect">
                      <a:avLst/>
                    </a:prstGeom>
                    <a:ln w="285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iCs/>
          <w:lang w:val="en-US" w:eastAsia="en-US"/>
        </w:rPr>
        <w:drawing>
          <wp:inline distT="0" distB="0" distL="0" distR="0">
            <wp:extent cx="607695" cy="699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99135"/>
                    </a:xfrm>
                    <a:prstGeom prst="rect">
                      <a:avLst/>
                    </a:prstGeom>
                    <a:ln w="285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iCs/>
          <w:lang w:val="en-US" w:eastAsia="en-US"/>
        </w:rPr>
        <w:drawing>
          <wp:inline distT="0" distB="0" distL="0" distR="0">
            <wp:extent cx="756285" cy="7118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11835"/>
                    </a:xfrm>
                    <a:prstGeom prst="rect">
                      <a:avLst/>
                    </a:prstGeom>
                    <a:ln w="285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Чтение стихотворения учеником:</w:t>
      </w:r>
    </w:p>
    <w:p>
      <w:pPr>
        <w:sectPr>
          <w:footerReference w:type="default" r:id="rId9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Cs/>
        </w:rPr>
      </w:pPr>
      <w:r>
        <w:rPr>
          <w:iCs/>
        </w:rPr>
        <w:t xml:space="preserve">Симметрия? Что это? - Это не прозвище, </w:t>
      </w:r>
    </w:p>
    <w:p>
      <w:pPr>
        <w:pStyle w:val="Normal"/>
        <w:rPr>
          <w:iCs/>
        </w:rPr>
      </w:pPr>
      <w:r>
        <w:rPr>
          <w:iCs/>
        </w:rPr>
        <w:t>Это не имя, не злая болезнь,</w:t>
      </w:r>
    </w:p>
    <w:p>
      <w:pPr>
        <w:pStyle w:val="Normal"/>
        <w:rPr>
          <w:iCs/>
        </w:rPr>
      </w:pPr>
      <w:r>
        <w:rPr>
          <w:iCs/>
        </w:rPr>
        <w:t>Это не птица, не зверь, не чудовище,</w:t>
      </w:r>
    </w:p>
    <w:p>
      <w:pPr>
        <w:pStyle w:val="Normal"/>
        <w:rPr>
          <w:iCs/>
        </w:rPr>
      </w:pPr>
      <w:r>
        <w:rPr>
          <w:iCs/>
        </w:rPr>
        <w:t>Нельзя это выпить, нельзя это съесть.</w:t>
      </w:r>
    </w:p>
    <w:p>
      <w:pPr>
        <w:pStyle w:val="Normal"/>
        <w:rPr>
          <w:iCs/>
        </w:rPr>
      </w:pPr>
      <w:r>
        <w:rPr>
          <w:iCs/>
        </w:rPr>
        <w:t>В симметрии множество тайн и загадок,</w:t>
      </w:r>
    </w:p>
    <w:p>
      <w:pPr>
        <w:pStyle w:val="Normal"/>
        <w:rPr>
          <w:iCs/>
        </w:rPr>
      </w:pPr>
      <w:r>
        <w:rPr>
          <w:iCs/>
        </w:rPr>
        <w:t>В ней красота открывается нам.</w:t>
      </w:r>
    </w:p>
    <w:p>
      <w:pPr>
        <w:pStyle w:val="Normal"/>
        <w:rPr>
          <w:iCs/>
        </w:rPr>
      </w:pPr>
      <w:r>
        <w:rPr>
          <w:iCs/>
        </w:rPr>
        <w:t xml:space="preserve">Симметрия- то, что рождает порядок </w:t>
      </w:r>
    </w:p>
    <w:p>
      <w:pPr>
        <w:pStyle w:val="Normal"/>
        <w:rPr>
          <w:iCs/>
        </w:rPr>
      </w:pPr>
      <w:r>
        <w:rPr>
          <w:iCs/>
        </w:rPr>
        <w:t>Об этом, дружок, ты задумайся сам!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300" w:leader="none"/>
        </w:tabs>
        <w:rPr>
          <w:iCs/>
        </w:rPr>
      </w:pPr>
      <w:r>
        <w:rPr>
          <w:iCs/>
        </w:rPr>
        <w:t xml:space="preserve">                                                              </w:t>
      </w:r>
      <w:r>
        <w:rPr>
          <w:iCs/>
        </w:rPr>
        <w:tab/>
        <w:t xml:space="preserve"> </w:t>
        <w:tab/>
        <w:t>Е. Пушкарева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Закрепление изученного материала.</w:t>
      </w:r>
    </w:p>
    <w:p>
      <w:pPr>
        <w:pStyle w:val="Normal"/>
        <w:rPr/>
      </w:pPr>
      <w:r>
        <w:rPr>
          <w:b/>
        </w:rPr>
        <w:t>1). Продолжение работы на листе бумаги.</w:t>
      </w:r>
    </w:p>
    <w:p>
      <w:pPr>
        <w:pStyle w:val="Normal"/>
        <w:rPr>
          <w:iCs/>
        </w:rPr>
      </w:pPr>
      <w:r>
        <w:rPr/>
        <w:t>-Достройте вторую половину нашей работы. Получилась полная работа. (слайды №10,11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9855" cy="13792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37922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>
          <w:b/>
        </w:rPr>
        <w:t>).Чтение стихотворения учеником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Симметричен человек</w:t>
        <w:tab/>
        <w:tab/>
      </w:r>
    </w:p>
    <w:p>
      <w:pPr>
        <w:pStyle w:val="Normal"/>
        <w:rPr/>
      </w:pPr>
      <w:r>
        <w:rPr/>
        <w:t>И увидеть можно:</w:t>
      </w:r>
    </w:p>
    <w:p>
      <w:pPr>
        <w:pStyle w:val="Normal"/>
        <w:rPr/>
      </w:pPr>
      <w:r>
        <w:rPr/>
        <w:t>Глаза два и уха два.</w:t>
      </w:r>
    </w:p>
    <w:p>
      <w:pPr>
        <w:pStyle w:val="Normal"/>
        <w:rPr/>
      </w:pPr>
      <w:r>
        <w:rPr/>
        <w:t>И руки две -точно!</w:t>
      </w:r>
    </w:p>
    <w:p>
      <w:pPr>
        <w:pStyle w:val="Normal"/>
        <w:rPr/>
      </w:pPr>
      <w:r>
        <w:rPr/>
        <w:t>Две ноги и две ноздри,</w:t>
      </w:r>
    </w:p>
    <w:p>
      <w:pPr>
        <w:pStyle w:val="Normal"/>
        <w:rPr/>
      </w:pPr>
      <w:r>
        <w:rPr/>
        <w:t>Щечки улыбаются.</w:t>
      </w:r>
    </w:p>
    <w:p>
      <w:pPr>
        <w:pStyle w:val="Normal"/>
        <w:rPr/>
      </w:pPr>
      <w:r>
        <w:rPr/>
        <w:t xml:space="preserve">Симметричен человек, </w:t>
      </w:r>
    </w:p>
    <w:p>
      <w:pPr>
        <w:pStyle w:val="Normal"/>
        <w:rPr/>
      </w:pPr>
      <w:r>
        <w:rPr/>
        <w:t>Это всех касается!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) Практическая работа  с бумагой и ножницами.</w:t>
      </w:r>
    </w:p>
    <w:p>
      <w:pPr>
        <w:pStyle w:val="Normal"/>
        <w:rPr/>
      </w:pPr>
      <w:r>
        <w:rPr/>
        <w:t xml:space="preserve">-Возьмите лист бумаги, согните его пополам, разверните. По линии сгибу проведите прямую – это ось симметрии. </w:t>
      </w:r>
    </w:p>
    <w:p>
      <w:pPr>
        <w:pStyle w:val="Normal"/>
        <w:rPr/>
      </w:pPr>
      <w:r>
        <w:rPr/>
        <w:t xml:space="preserve">-Нарисуйте половинку своей  работы, вырежьте. Разверните работу. </w:t>
      </w:r>
    </w:p>
    <w:p>
      <w:pPr>
        <w:pStyle w:val="Normal"/>
        <w:rPr/>
      </w:pPr>
      <w:r>
        <w:rPr/>
        <w:t>–</w:t>
      </w:r>
      <w:r>
        <w:rPr/>
        <w:t>Что получилось? (ответы детей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40100" cy="4749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4749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ились симметричные фигуры относительно прямой.</w:t>
      </w:r>
    </w:p>
    <w:p>
      <w:pPr>
        <w:pStyle w:val="Normal"/>
        <w:rPr>
          <w:b/>
          <w:b/>
        </w:rPr>
      </w:pPr>
      <w:r>
        <w:rPr>
          <w:b/>
        </w:rPr>
        <w:t>3). Работа с геометрическим материалом.</w:t>
      </w:r>
    </w:p>
    <w:p>
      <w:pPr>
        <w:pStyle w:val="Normal"/>
        <w:rPr/>
      </w:pPr>
      <w:r>
        <w:rPr/>
        <w:t>-Перед вами геометрические фигуры, их 6.</w:t>
      </w:r>
    </w:p>
    <w:p>
      <w:pPr>
        <w:pStyle w:val="Normal"/>
        <w:rPr/>
      </w:pPr>
      <w:r>
        <w:rPr/>
        <w:t>-Пользуясь цветными карандашами попробуйте найти оси симметрий в данных фигурах.</w:t>
      </w:r>
    </w:p>
    <w:p>
      <w:pPr>
        <w:pStyle w:val="Normal"/>
        <w:rPr/>
      </w:pPr>
      <w:r>
        <w:rPr/>
        <w:t>(Работа проходит в четверках. Каждая четверка находит свой вариант ответ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30270" cy="1560195"/>
            <wp:effectExtent l="0" t="0" r="0" b="0"/>
            <wp:docPr id="1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4).</w:t>
      </w:r>
      <w:r>
        <w:rPr/>
        <w:t xml:space="preserve"> </w:t>
      </w:r>
      <w:r>
        <w:rPr>
          <w:b/>
        </w:rPr>
        <w:t>Вывод:</w:t>
      </w:r>
    </w:p>
    <w:p>
      <w:pPr>
        <w:pStyle w:val="Normal"/>
        <w:rPr/>
      </w:pPr>
      <w:r>
        <w:rPr/>
        <w:t xml:space="preserve">Некоторые фигуры имеют несколько осей симметрии. </w:t>
      </w:r>
    </w:p>
    <w:p>
      <w:pPr>
        <w:pStyle w:val="Normal"/>
        <w:rPr/>
      </w:pPr>
      <w:r>
        <w:rPr/>
        <w:t xml:space="preserve">- Сколько же всего осей симметрии у прямоугольника? </w:t>
      </w:r>
      <w:r>
        <w:rPr>
          <w:i/>
          <w:iCs/>
        </w:rPr>
        <w:t>( Две)</w:t>
      </w:r>
    </w:p>
    <w:p>
      <w:pPr>
        <w:pStyle w:val="Normal"/>
        <w:rPr/>
      </w:pPr>
      <w:r>
        <w:rPr>
          <w:i/>
          <w:iCs/>
        </w:rPr>
        <w:t>-</w:t>
      </w:r>
      <w:r>
        <w:rPr/>
        <w:t xml:space="preserve">Сколько осей симметрии вы нашли у фигуры 2? </w:t>
      </w:r>
      <w:r>
        <w:rPr>
          <w:i/>
          <w:iCs/>
        </w:rPr>
        <w:t>( Много)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>.</w:t>
      </w:r>
      <w:r>
        <w:rPr>
          <w:i/>
          <w:iCs/>
        </w:rPr>
        <w:t xml:space="preserve"> </w:t>
      </w:r>
      <w:r>
        <w:rPr/>
        <w:t xml:space="preserve">3 </w:t>
      </w:r>
      <w:r>
        <w:rPr>
          <w:i/>
          <w:iCs/>
        </w:rPr>
        <w:t>( Три)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 xml:space="preserve">.. 4 </w:t>
      </w:r>
      <w:r>
        <w:rPr>
          <w:i/>
          <w:iCs/>
        </w:rPr>
        <w:t>( Одна)</w:t>
      </w:r>
    </w:p>
    <w:p>
      <w:pPr>
        <w:pStyle w:val="Normal"/>
        <w:rPr/>
      </w:pPr>
      <w:r>
        <w:rPr/>
        <w:t xml:space="preserve">..……..……………………………………………5 </w:t>
      </w:r>
      <w:r>
        <w:rPr>
          <w:i/>
          <w:iCs/>
        </w:rPr>
        <w:t>( Нет осей)</w:t>
      </w:r>
    </w:p>
    <w:p>
      <w:pPr>
        <w:pStyle w:val="Normal"/>
        <w:rPr>
          <w:i/>
          <w:i/>
          <w:iCs/>
        </w:rPr>
      </w:pPr>
      <w:r>
        <w:rPr/>
        <w:t>……………………………………………………</w:t>
      </w:r>
      <w:r>
        <w:rPr/>
        <w:t>6</w:t>
      </w:r>
      <w:r>
        <w:rPr>
          <w:i/>
          <w:iCs/>
        </w:rPr>
        <w:t xml:space="preserve"> ( Четыре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5).Проверка. </w:t>
      </w:r>
      <w:r>
        <w:rPr>
          <w:iCs/>
        </w:rPr>
        <w:t>(слайд№13)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drawing>
          <wp:inline distT="0" distB="0" distL="0" distR="0">
            <wp:extent cx="1948180" cy="1450340"/>
            <wp:effectExtent l="0" t="0" r="0" b="0"/>
            <wp:docPr id="1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Физкультминутка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Оса. </w:t>
      </w:r>
      <w:r>
        <w:rPr/>
        <w:t>(слайд №14)</w:t>
        <w:tab/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Обобщение изученного материала.</w:t>
      </w:r>
    </w:p>
    <w:p>
      <w:pPr>
        <w:pStyle w:val="Normal"/>
        <w:rPr/>
      </w:pPr>
      <w:r>
        <w:rPr>
          <w:b/>
        </w:rPr>
        <w:t>1)Беседа.</w:t>
      </w:r>
      <w:r>
        <w:rPr/>
        <w:t xml:space="preserve"> </w:t>
      </w:r>
    </w:p>
    <w:p>
      <w:pPr>
        <w:pStyle w:val="Normal"/>
        <w:rPr/>
      </w:pPr>
      <w:r>
        <w:rPr/>
        <w:t>Издревле люди стремились украсить все, что окружало их в быту. Они старались простой предмет сделать нарядным, внести праздничность в повседневную жизнь. Украшали дома и ворота, столы и сундуки, орудия труда, посуду и многое другое.</w:t>
      </w:r>
    </w:p>
    <w:p>
      <w:pPr>
        <w:pStyle w:val="Normal"/>
        <w:tabs>
          <w:tab w:val="clear" w:pos="708"/>
          <w:tab w:val="left" w:pos="2085" w:leader="none"/>
          <w:tab w:val="left" w:pos="3960" w:leader="none"/>
          <w:tab w:val="left" w:pos="6225" w:leader="none"/>
        </w:tabs>
        <w:rPr/>
      </w:pPr>
      <w:r>
        <w:rPr>
          <w:lang w:val="en-US" w:eastAsia="en-US"/>
        </w:rPr>
        <w:drawing>
          <wp:inline distT="0" distB="0" distL="0" distR="0">
            <wp:extent cx="1054100" cy="939800"/>
            <wp:effectExtent l="0" t="0" r="0" b="0"/>
            <wp:docPr id="13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939800"/>
                    </a:xfrm>
                    <a:prstGeom prst="rect">
                      <a:avLst/>
                    </a:prstGeom>
                    <a:ln w="127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1447800" cy="110045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00455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емонстрация образцов. (слайд №15)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iCs/>
        </w:rPr>
      </w:pPr>
      <w:r>
        <w:rPr>
          <w:iCs/>
        </w:rPr>
        <w:t>Природа вдохновила человека на создание симметричных форм. Симметрию используют в рисунках, предметах быта и орнаментах (вышивка на одежде, женские украшения, на посуде).</w:t>
      </w:r>
    </w:p>
    <w:p>
      <w:pPr>
        <w:pStyle w:val="Normal"/>
        <w:tabs>
          <w:tab w:val="clear" w:pos="708"/>
          <w:tab w:val="left" w:pos="1980" w:leader="none"/>
          <w:tab w:val="left" w:pos="3795" w:leader="none"/>
        </w:tabs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53745" cy="153162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5485" t="-5" r="1429" b="6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  <w:r>
        <w:rPr>
          <w:b/>
          <w:lang w:val="en-US" w:eastAsia="en-US"/>
        </w:rPr>
        <w:drawing>
          <wp:inline distT="0" distB="0" distL="0" distR="0">
            <wp:extent cx="721360" cy="153162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" t="-24" r="-5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  <w:r>
        <w:rPr>
          <w:b/>
          <w:lang w:val="en-US" w:eastAsia="en-US"/>
        </w:rPr>
        <w:drawing>
          <wp:inline distT="0" distB="0" distL="0" distR="0">
            <wp:extent cx="1734820" cy="153162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емонстрация образцов различных орнаментов. (слайд №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и придумывали удивительные замысловатые орнаменты. В построении орнамента часто используется симметрия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57400" cy="61404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2287270" cy="59118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</w:rPr>
      </w:pPr>
      <w:r>
        <w:rPr/>
        <w:t xml:space="preserve"> </w:t>
      </w:r>
      <w:r>
        <w:rPr>
          <w:b/>
          <w:i/>
          <w:iCs/>
        </w:rPr>
        <w:t>Орнамент</w:t>
      </w:r>
      <w:r>
        <w:rPr>
          <w:b/>
          <w:u w:val="single"/>
        </w:rPr>
        <w:t xml:space="preserve"> </w:t>
      </w:r>
      <w:r>
        <w:rPr>
          <w:b/>
        </w:rPr>
        <w:t xml:space="preserve">– </w:t>
      </w:r>
      <w:r>
        <w:rPr/>
        <w:t>это узор, элементы которого подчинены определенному ритму.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iCs/>
        </w:rPr>
        <w:t>(создадим ритм работе, счет через 2,3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Орнамент - не только символика знаков, но и символика цвета. Основные цвета чувашских орнаментов - красный, белый и желтый.</w:t>
      </w:r>
    </w:p>
    <w:p>
      <w:pPr>
        <w:pStyle w:val="Normal"/>
        <w:rPr>
          <w:iCs/>
        </w:rPr>
      </w:pPr>
      <w:r>
        <w:rPr>
          <w:b/>
          <w:iCs/>
        </w:rPr>
        <w:t xml:space="preserve">Красный – </w:t>
      </w:r>
      <w:r>
        <w:rPr>
          <w:iCs/>
        </w:rPr>
        <w:t>свобода.</w:t>
        <w:br/>
      </w:r>
      <w:r>
        <w:rPr>
          <w:b/>
          <w:iCs/>
        </w:rPr>
        <w:t xml:space="preserve">Желтый </w:t>
      </w:r>
      <w:r>
        <w:rPr>
          <w:iCs/>
        </w:rPr>
        <w:t>– цвет солнца.</w:t>
        <w:br/>
      </w:r>
      <w:r>
        <w:rPr>
          <w:b/>
          <w:iCs/>
        </w:rPr>
        <w:t xml:space="preserve">Белый – </w:t>
      </w:r>
      <w:r>
        <w:rPr>
          <w:iCs/>
        </w:rPr>
        <w:t>чистота помыслов, честь, благородство.</w:t>
      </w:r>
    </w:p>
    <w:p>
      <w:pPr>
        <w:pStyle w:val="Normal"/>
        <w:rPr>
          <w:iCs/>
        </w:rPr>
      </w:pPr>
      <w:r>
        <w:rPr/>
        <w:t>Основными элементами в чувашской вышивке являются: квадрат, треугольник, ромб, линии. Каждый шов- изображение какого-то объекта, например птицы, животного, растения.</w:t>
      </w:r>
    </w:p>
    <w:p>
      <w:pPr>
        <w:pStyle w:val="Normal"/>
        <w:rPr/>
      </w:pPr>
      <w:r>
        <w:rPr/>
        <w:t xml:space="preserve"> </w:t>
      </w:r>
      <w:r>
        <w:rPr/>
        <w:t>Чувашия с древних времен славится своими талантливыми вышивальщицами, мастерами шитья серебром и бисером. Вышивка производилась в четырех направлениях: по горизонтали, вертикали и по двум диагоналя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1099820" cy="140017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400175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1050925" cy="119951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199515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1837055" cy="122936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229360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1075690" cy="119697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0" t="0" r="-431" b="18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196975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(Рассматривание рисунков, слайд№19,20,21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).</w:t>
      </w:r>
      <w:r>
        <w:rPr>
          <w:rStyle w:val="StrongEmphasis"/>
          <w:color w:val="000000"/>
        </w:rPr>
        <w:t>Практическая работа.</w:t>
      </w:r>
    </w:p>
    <w:p>
      <w:pPr>
        <w:pStyle w:val="Normal"/>
        <w:rPr/>
      </w:pPr>
      <w:r>
        <w:rPr/>
        <w:t>-Сегодня на уроке мы будем учиться создавать орнаменты из геометрических фигур с помощью  симметрии.(</w:t>
      </w:r>
      <w:r>
        <w:rPr>
          <w:iCs/>
        </w:rPr>
        <w:t>Работа в четверках)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</w:rPr>
      </w:pPr>
      <w:r>
        <w:rPr>
          <w:b/>
        </w:rPr>
        <w:t>3). Выставка работ учащихся.</w:t>
      </w:r>
    </w:p>
    <w:p>
      <w:pPr>
        <w:pStyle w:val="Normal"/>
        <w:rPr>
          <w:b/>
          <w:b/>
        </w:rPr>
      </w:pPr>
      <w:r>
        <w:rPr>
          <w:b/>
          <w:bCs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1612265" cy="239966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440" cy="2399760"/>
                          <a:chOff x="0" y="0"/>
                          <a:chExt cx="1612440" cy="239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1244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12440" cy="239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4" h="4971">
                                <a:moveTo>
                                  <a:pt x="1360" y="15"/>
                                </a:moveTo>
                                <a:cubicBezTo>
                                  <a:pt x="1242" y="53"/>
                                  <a:pt x="1500" y="154"/>
                                  <a:pt x="1390" y="209"/>
                                </a:cubicBezTo>
                                <a:cubicBezTo>
                                  <a:pt x="1280" y="264"/>
                                  <a:pt x="872" y="134"/>
                                  <a:pt x="700" y="345"/>
                                </a:cubicBezTo>
                                <a:cubicBezTo>
                                  <a:pt x="528" y="556"/>
                                  <a:pt x="460" y="1126"/>
                                  <a:pt x="360" y="1478"/>
                                </a:cubicBezTo>
                                <a:cubicBezTo>
                                  <a:pt x="260" y="1830"/>
                                  <a:pt x="0" y="2260"/>
                                  <a:pt x="99" y="2460"/>
                                </a:cubicBezTo>
                                <a:cubicBezTo>
                                  <a:pt x="198" y="2659"/>
                                  <a:pt x="791" y="2713"/>
                                  <a:pt x="954" y="2670"/>
                                </a:cubicBezTo>
                                <a:cubicBezTo>
                                  <a:pt x="1117" y="2627"/>
                                  <a:pt x="1089" y="2426"/>
                                  <a:pt x="1080" y="2198"/>
                                </a:cubicBezTo>
                                <a:cubicBezTo>
                                  <a:pt x="1071" y="1970"/>
                                  <a:pt x="900" y="1508"/>
                                  <a:pt x="900" y="1298"/>
                                </a:cubicBezTo>
                                <a:cubicBezTo>
                                  <a:pt x="900" y="1088"/>
                                  <a:pt x="1001" y="837"/>
                                  <a:pt x="1080" y="938"/>
                                </a:cubicBezTo>
                                <a:cubicBezTo>
                                  <a:pt x="1159" y="1039"/>
                                  <a:pt x="1354" y="1672"/>
                                  <a:pt x="1375" y="1905"/>
                                </a:cubicBezTo>
                                <a:cubicBezTo>
                                  <a:pt x="1396" y="2138"/>
                                  <a:pt x="1288" y="2140"/>
                                  <a:pt x="1209" y="2339"/>
                                </a:cubicBezTo>
                                <a:cubicBezTo>
                                  <a:pt x="1130" y="2538"/>
                                  <a:pt x="1011" y="2823"/>
                                  <a:pt x="900" y="3099"/>
                                </a:cubicBezTo>
                                <a:cubicBezTo>
                                  <a:pt x="789" y="3375"/>
                                  <a:pt x="613" y="3771"/>
                                  <a:pt x="540" y="3999"/>
                                </a:cubicBezTo>
                                <a:cubicBezTo>
                                  <a:pt x="467" y="4227"/>
                                  <a:pt x="339" y="4320"/>
                                  <a:pt x="459" y="4470"/>
                                </a:cubicBezTo>
                                <a:cubicBezTo>
                                  <a:pt x="579" y="4620"/>
                                  <a:pt x="976" y="4827"/>
                                  <a:pt x="1260" y="4899"/>
                                </a:cubicBezTo>
                                <a:cubicBezTo>
                                  <a:pt x="1544" y="4971"/>
                                  <a:pt x="1892" y="4929"/>
                                  <a:pt x="2163" y="4899"/>
                                </a:cubicBezTo>
                                <a:cubicBezTo>
                                  <a:pt x="2433" y="4869"/>
                                  <a:pt x="2703" y="4809"/>
                                  <a:pt x="2883" y="4719"/>
                                </a:cubicBezTo>
                                <a:cubicBezTo>
                                  <a:pt x="3063" y="4629"/>
                                  <a:pt x="3199" y="4470"/>
                                  <a:pt x="3243" y="4359"/>
                                </a:cubicBezTo>
                                <a:cubicBezTo>
                                  <a:pt x="3287" y="4248"/>
                                  <a:pt x="3190" y="4179"/>
                                  <a:pt x="3146" y="4050"/>
                                </a:cubicBezTo>
                                <a:cubicBezTo>
                                  <a:pt x="3102" y="3921"/>
                                  <a:pt x="3033" y="3745"/>
                                  <a:pt x="2981" y="3585"/>
                                </a:cubicBezTo>
                                <a:cubicBezTo>
                                  <a:pt x="2929" y="3425"/>
                                  <a:pt x="2901" y="3293"/>
                                  <a:pt x="2831" y="3090"/>
                                </a:cubicBezTo>
                                <a:cubicBezTo>
                                  <a:pt x="2761" y="2887"/>
                                  <a:pt x="2638" y="2577"/>
                                  <a:pt x="2561" y="2369"/>
                                </a:cubicBezTo>
                                <a:cubicBezTo>
                                  <a:pt x="2484" y="2162"/>
                                  <a:pt x="2364" y="2081"/>
                                  <a:pt x="2366" y="1844"/>
                                </a:cubicBezTo>
                                <a:cubicBezTo>
                                  <a:pt x="2368" y="1607"/>
                                  <a:pt x="2521" y="1029"/>
                                  <a:pt x="2576" y="944"/>
                                </a:cubicBezTo>
                                <a:cubicBezTo>
                                  <a:pt x="2631" y="859"/>
                                  <a:pt x="2674" y="1164"/>
                                  <a:pt x="2696" y="1334"/>
                                </a:cubicBezTo>
                                <a:cubicBezTo>
                                  <a:pt x="2718" y="1504"/>
                                  <a:pt x="2711" y="1757"/>
                                  <a:pt x="2711" y="1964"/>
                                </a:cubicBezTo>
                                <a:cubicBezTo>
                                  <a:pt x="2711" y="2171"/>
                                  <a:pt x="2614" y="2455"/>
                                  <a:pt x="2696" y="2580"/>
                                </a:cubicBezTo>
                                <a:cubicBezTo>
                                  <a:pt x="2778" y="2705"/>
                                  <a:pt x="3064" y="2710"/>
                                  <a:pt x="3206" y="2715"/>
                                </a:cubicBezTo>
                                <a:cubicBezTo>
                                  <a:pt x="3348" y="2720"/>
                                  <a:pt x="3476" y="2663"/>
                                  <a:pt x="3551" y="2610"/>
                                </a:cubicBezTo>
                                <a:cubicBezTo>
                                  <a:pt x="3626" y="2557"/>
                                  <a:pt x="3694" y="2591"/>
                                  <a:pt x="3656" y="2399"/>
                                </a:cubicBezTo>
                                <a:cubicBezTo>
                                  <a:pt x="3618" y="2207"/>
                                  <a:pt x="3383" y="1622"/>
                                  <a:pt x="3325" y="1455"/>
                                </a:cubicBezTo>
                                <a:cubicBezTo>
                                  <a:pt x="3267" y="1288"/>
                                  <a:pt x="3317" y="1427"/>
                                  <a:pt x="3310" y="1395"/>
                                </a:cubicBezTo>
                                <a:cubicBezTo>
                                  <a:pt x="3303" y="1363"/>
                                  <a:pt x="3307" y="1370"/>
                                  <a:pt x="3280" y="1260"/>
                                </a:cubicBezTo>
                                <a:cubicBezTo>
                                  <a:pt x="3253" y="1150"/>
                                  <a:pt x="3191" y="872"/>
                                  <a:pt x="3146" y="734"/>
                                </a:cubicBezTo>
                                <a:cubicBezTo>
                                  <a:pt x="3101" y="596"/>
                                  <a:pt x="3061" y="516"/>
                                  <a:pt x="3011" y="434"/>
                                </a:cubicBezTo>
                                <a:cubicBezTo>
                                  <a:pt x="2961" y="352"/>
                                  <a:pt x="2931" y="281"/>
                                  <a:pt x="2846" y="239"/>
                                </a:cubicBezTo>
                                <a:cubicBezTo>
                                  <a:pt x="2761" y="197"/>
                                  <a:pt x="2628" y="186"/>
                                  <a:pt x="2501" y="179"/>
                                </a:cubicBezTo>
                                <a:cubicBezTo>
                                  <a:pt x="2374" y="172"/>
                                  <a:pt x="2146" y="219"/>
                                  <a:pt x="2081" y="194"/>
                                </a:cubicBezTo>
                                <a:cubicBezTo>
                                  <a:pt x="2016" y="169"/>
                                  <a:pt x="2231" y="60"/>
                                  <a:pt x="2111" y="30"/>
                                </a:cubicBezTo>
                                <a:cubicBezTo>
                                  <a:pt x="1991" y="0"/>
                                  <a:pt x="1516" y="18"/>
                                  <a:pt x="1360" y="1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1057320"/>
                            <a:ext cx="835200" cy="74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2" h="1545">
                                <a:moveTo>
                                  <a:pt x="471" y="9"/>
                                </a:moveTo>
                                <a:lnTo>
                                  <a:pt x="659" y="30"/>
                                </a:lnTo>
                                <a:lnTo>
                                  <a:pt x="1200" y="45"/>
                                </a:lnTo>
                                <a:lnTo>
                                  <a:pt x="1477" y="0"/>
                                </a:lnTo>
                                <a:lnTo>
                                  <a:pt x="1672" y="375"/>
                                </a:lnTo>
                                <a:lnTo>
                                  <a:pt x="1852" y="1230"/>
                                </a:lnTo>
                                <a:lnTo>
                                  <a:pt x="1912" y="1440"/>
                                </a:lnTo>
                                <a:lnTo>
                                  <a:pt x="1065" y="1545"/>
                                </a:lnTo>
                                <a:lnTo>
                                  <a:pt x="496" y="1485"/>
                                </a:lnTo>
                                <a:lnTo>
                                  <a:pt x="91" y="1425"/>
                                </a:lnTo>
                                <a:lnTo>
                                  <a:pt x="0" y="1320"/>
                                </a:lnTo>
                                <a:lnTo>
                                  <a:pt x="60" y="1095"/>
                                </a:lnTo>
                                <a:lnTo>
                                  <a:pt x="210" y="735"/>
                                </a:lnTo>
                                <a:lnTo>
                                  <a:pt x="307" y="375"/>
                                </a:lnTo>
                                <a:lnTo>
                                  <a:pt x="374" y="210"/>
                                </a:lnTo>
                                <a:lnTo>
                                  <a:pt x="47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9280" y="1235160"/>
                            <a:ext cx="471240" cy="52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1240" cy="52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1160" y="301680"/>
                                <a:ext cx="43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45">
                                    <a:moveTo>
                                      <a:pt x="0" y="0"/>
                                    </a:moveTo>
                                    <a:cubicBezTo>
                                      <a:pt x="10" y="15"/>
                                      <a:pt x="30" y="45"/>
                                      <a:pt x="30" y="45"/>
                                    </a:cubicBezTo>
                                    <a:cubicBezTo>
                                      <a:pt x="30" y="45"/>
                                      <a:pt x="10" y="15"/>
                                      <a:pt x="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5080"/>
                                <a:ext cx="235440" cy="19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" h="1440">
                                    <a:moveTo>
                                      <a:pt x="0" y="0"/>
                                    </a:moveTo>
                                    <a:lnTo>
                                      <a:pt x="0" y="720"/>
                                    </a:lnTo>
                                    <a:lnTo>
                                      <a:pt x="1080" y="1440"/>
                                    </a:lnTo>
                                    <a:lnTo>
                                      <a:pt x="2160" y="720"/>
                                    </a:lnTo>
                                    <a:lnTo>
                                      <a:pt x="2160" y="0"/>
                                    </a:lnTo>
                                    <a:lnTo>
                                      <a:pt x="1080" y="72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00"/>
                              </a:solidFill>
                              <a:ln w="28440">
                                <a:solidFill>
                                  <a:srgbClr val="33996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440" y="0"/>
                                <a:ext cx="235440" cy="19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" h="1440">
                                    <a:moveTo>
                                      <a:pt x="0" y="0"/>
                                    </a:moveTo>
                                    <a:lnTo>
                                      <a:pt x="0" y="720"/>
                                    </a:lnTo>
                                    <a:lnTo>
                                      <a:pt x="1080" y="1440"/>
                                    </a:lnTo>
                                    <a:lnTo>
                                      <a:pt x="2160" y="720"/>
                                    </a:lnTo>
                                    <a:lnTo>
                                      <a:pt x="2160" y="0"/>
                                    </a:lnTo>
                                    <a:lnTo>
                                      <a:pt x="1080" y="72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00"/>
                              </a:solidFill>
                              <a:ln w="28440">
                                <a:solidFill>
                                  <a:srgbClr val="33996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35440" cy="19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" h="1440">
                                    <a:moveTo>
                                      <a:pt x="0" y="0"/>
                                    </a:moveTo>
                                    <a:lnTo>
                                      <a:pt x="0" y="720"/>
                                    </a:lnTo>
                                    <a:lnTo>
                                      <a:pt x="1080" y="1440"/>
                                    </a:lnTo>
                                    <a:lnTo>
                                      <a:pt x="2160" y="720"/>
                                    </a:lnTo>
                                    <a:lnTo>
                                      <a:pt x="2160" y="0"/>
                                    </a:lnTo>
                                    <a:lnTo>
                                      <a:pt x="1080" y="72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00"/>
                              </a:solidFill>
                              <a:ln w="28440">
                                <a:solidFill>
                                  <a:srgbClr val="33996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2360"/>
                                <a:ext cx="235440" cy="19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" h="1440">
                                    <a:moveTo>
                                      <a:pt x="0" y="0"/>
                                    </a:moveTo>
                                    <a:lnTo>
                                      <a:pt x="0" y="720"/>
                                    </a:lnTo>
                                    <a:lnTo>
                                      <a:pt x="1080" y="1440"/>
                                    </a:lnTo>
                                    <a:lnTo>
                                      <a:pt x="2160" y="720"/>
                                    </a:lnTo>
                                    <a:lnTo>
                                      <a:pt x="2160" y="0"/>
                                    </a:lnTo>
                                    <a:lnTo>
                                      <a:pt x="1080" y="72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00"/>
                              </a:solidFill>
                              <a:ln w="28440">
                                <a:solidFill>
                                  <a:srgbClr val="33996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680" y="3906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6280" y="191160"/>
                              <a:ext cx="25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69">
                                  <a:moveTo>
                                    <a:pt x="0" y="0"/>
                                  </a:moveTo>
                                  <a:lnTo>
                                    <a:pt x="0" y="269"/>
                                  </a:lnTo>
                                  <a:lnTo>
                                    <a:pt x="15" y="164"/>
                                  </a:lnTo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28440">
                              <a:solidFill>
                                <a:srgbClr val="0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356760"/>
                              <a:ext cx="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70">
                                  <a:moveTo>
                                    <a:pt x="0" y="0"/>
                                  </a:moveTo>
                                  <a:cubicBezTo>
                                    <a:pt x="0" y="30"/>
                                    <a:pt x="0" y="60"/>
                                    <a:pt x="0" y="90"/>
                                  </a:cubicBezTo>
                                  <a:cubicBezTo>
                                    <a:pt x="0" y="150"/>
                                    <a:pt x="0" y="210"/>
                                    <a:pt x="0" y="27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480" y="1883880"/>
                            <a:ext cx="347400" cy="348120"/>
                          </a:xfrm>
                        </wpg:grpSpPr>
                        <wps:wsp>
                          <wps:cNvSpPr/>
                          <wps:spPr>
                            <a:xfrm rot="2643600">
                              <a:off x="55440" y="46080"/>
                              <a:ext cx="236160" cy="25596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000" y="34560"/>
                              <a:ext cx="278640" cy="279360"/>
                            </a:xfrm>
                          </wpg:grpSpPr>
                          <wps:wsp>
                            <wps:cNvSpPr/>
                            <wps:spPr>
                              <a:xfrm rot="18840600">
                                <a:off x="36360" y="45000"/>
                                <a:ext cx="20592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280" y="113400"/>
                                <a:ext cx="47160" cy="5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280" y="165600"/>
                                <a:ext cx="47160" cy="5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440" y="113400"/>
                                <a:ext cx="47160" cy="5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" y="113400"/>
                                <a:ext cx="47160" cy="5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280" y="62280"/>
                                <a:ext cx="47160" cy="5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57480" y="974880"/>
                            <a:ext cx="23544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5680" y="110880"/>
                              <a:ext cx="149760" cy="9288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03760"/>
                              <a:ext cx="20880" cy="5508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203760"/>
                              <a:ext cx="20880" cy="5508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203760"/>
                              <a:ext cx="20880" cy="5508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203760"/>
                              <a:ext cx="20880" cy="5508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0"/>
                              <a:ext cx="20880" cy="11124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68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"/>
                              <a:ext cx="20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55080"/>
                              <a:ext cx="4248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6720"/>
                              <a:ext cx="2088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520"/>
                              <a:ext cx="8568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880"/>
                              <a:ext cx="20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2760" y="135720"/>
                              <a:ext cx="18360" cy="4248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29240"/>
                              <a:ext cx="2088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2960" y="870120"/>
                            <a:ext cx="5371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423">
                                <a:moveTo>
                                  <a:pt x="120" y="58"/>
                                </a:moveTo>
                                <a:cubicBezTo>
                                  <a:pt x="293" y="0"/>
                                  <a:pt x="135" y="103"/>
                                  <a:pt x="660" y="118"/>
                                </a:cubicBezTo>
                                <a:cubicBezTo>
                                  <a:pt x="845" y="118"/>
                                  <a:pt x="910" y="73"/>
                                  <a:pt x="1095" y="73"/>
                                </a:cubicBezTo>
                                <a:cubicBezTo>
                                  <a:pt x="1071" y="110"/>
                                  <a:pt x="1117" y="298"/>
                                  <a:pt x="1230" y="298"/>
                                </a:cubicBezTo>
                                <a:cubicBezTo>
                                  <a:pt x="953" y="390"/>
                                  <a:pt x="1156" y="418"/>
                                  <a:pt x="405" y="418"/>
                                </a:cubicBezTo>
                                <a:cubicBezTo>
                                  <a:pt x="313" y="405"/>
                                  <a:pt x="47" y="423"/>
                                  <a:pt x="0" y="329"/>
                                </a:cubicBezTo>
                                <a:cubicBezTo>
                                  <a:pt x="39" y="251"/>
                                  <a:pt x="120" y="140"/>
                                  <a:pt x="120" y="5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0880" y="1971720"/>
                            <a:ext cx="346680" cy="347400"/>
                          </a:xfrm>
                        </wpg:grpSpPr>
                        <wps:wsp>
                          <wps:cNvSpPr/>
                          <wps:spPr>
                            <a:xfrm rot="2643600">
                              <a:off x="55080" y="46080"/>
                              <a:ext cx="236160" cy="25452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720" y="33480"/>
                              <a:ext cx="278280" cy="278640"/>
                            </a:xfrm>
                          </wpg:grpSpPr>
                          <wps:wsp>
                            <wps:cNvSpPr/>
                            <wps:spPr>
                              <a:xfrm rot="18840600">
                                <a:off x="36720" y="44280"/>
                                <a:ext cx="20448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114480"/>
                                <a:ext cx="47160" cy="5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165240"/>
                                <a:ext cx="47160" cy="5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20" y="114480"/>
                                <a:ext cx="47160" cy="5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114480"/>
                                <a:ext cx="47160" cy="5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63000"/>
                                <a:ext cx="47160" cy="5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43280" y="1883880"/>
                            <a:ext cx="348120" cy="348120"/>
                          </a:xfrm>
                        </wpg:grpSpPr>
                        <wps:wsp>
                          <wps:cNvSpPr/>
                          <wps:spPr>
                            <a:xfrm rot="2643600">
                              <a:off x="55080" y="46440"/>
                              <a:ext cx="236880" cy="25524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720" y="33840"/>
                              <a:ext cx="278640" cy="279360"/>
                            </a:xfrm>
                          </wpg:grpSpPr>
                          <wps:wsp>
                            <wps:cNvSpPr/>
                            <wps:spPr>
                              <a:xfrm rot="18840600">
                                <a:off x="36720" y="44640"/>
                                <a:ext cx="20520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114120"/>
                                <a:ext cx="47160" cy="5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165600"/>
                                <a:ext cx="47160" cy="5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440" y="114120"/>
                                <a:ext cx="47160" cy="5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114120"/>
                                <a:ext cx="47160" cy="5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63000"/>
                                <a:ext cx="47160" cy="5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6240" y="974880"/>
                            <a:ext cx="235440" cy="259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10880"/>
                              <a:ext cx="149760" cy="9288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880" y="203760"/>
                              <a:ext cx="20880" cy="5508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203760"/>
                              <a:ext cx="20880" cy="5508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0" y="203760"/>
                              <a:ext cx="20880" cy="5508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400" y="203760"/>
                              <a:ext cx="20880" cy="5508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880" y="0"/>
                              <a:ext cx="20880" cy="11124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760" y="0"/>
                              <a:ext cx="8568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560" y="18360"/>
                              <a:ext cx="20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2080" y="55080"/>
                              <a:ext cx="4248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2080" y="36720"/>
                              <a:ext cx="2088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760" y="92520"/>
                              <a:ext cx="8568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560" y="110880"/>
                              <a:ext cx="20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183960" y="135720"/>
                              <a:ext cx="18360" cy="4248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2080" y="129240"/>
                              <a:ext cx="2088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0880" y="232560"/>
                            <a:ext cx="347400" cy="348120"/>
                          </a:xfrm>
                        </wpg:grpSpPr>
                        <wps:wsp>
                          <wps:cNvSpPr/>
                          <wps:spPr>
                            <a:xfrm rot="2643600">
                              <a:off x="55440" y="46080"/>
                              <a:ext cx="236160" cy="25524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720" y="33480"/>
                              <a:ext cx="278640" cy="278640"/>
                            </a:xfrm>
                          </wpg:grpSpPr>
                          <wps:wsp>
                            <wps:cNvSpPr/>
                            <wps:spPr>
                              <a:xfrm rot="18840600">
                                <a:off x="36720" y="44640"/>
                                <a:ext cx="20520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114480"/>
                                <a:ext cx="47160" cy="5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165600"/>
                                <a:ext cx="47160" cy="5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20" y="114480"/>
                                <a:ext cx="47160" cy="5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114480"/>
                                <a:ext cx="47160" cy="5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63000"/>
                                <a:ext cx="47160" cy="5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.95pt;height:188.95pt" coordorigin="0,0" coordsize="2539,3779">
                <v:rect id="shape_0" stroked="f" o:allowincell="f" style="position:absolute;left:0;top:0;width:253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694,4971" path="m1360,15c1242,53,1500,154,1390,209c1280,264,872,134,700,345c528,556,460,1126,360,1478c260,1830,0,2260,99,2460c198,2659,791,2713,954,2670c1117,2627,1089,2426,1080,2198c1071,1970,900,1508,900,1298c900,1088,1001,837,1080,938c1159,1039,1354,1672,1375,1905c1396,2138,1288,2140,1209,2339c1130,2538,1011,2823,900,3099c789,3375,613,3771,540,3999c467,4227,339,4320,459,4470c579,4620,976,4827,1260,4899c1544,4971,1892,4929,2163,4899c2433,4869,2703,4809,2883,4719c3063,4629,3199,4470,3243,4359c3287,4248,3190,4179,3146,4050c3102,3921,3033,3745,2981,3585c2929,3425,2901,3293,2831,3090c2761,2887,2638,2577,2561,2369c2484,2162,2364,2081,2366,1844c2368,1607,2521,1029,2576,944c2631,859,2674,1164,2696,1334c2718,1504,2711,1757,2711,1964c2711,2171,2614,2455,2696,2580c2778,2705,3064,2710,3206,2715c3348,2720,3476,2663,3551,2610c3626,2557,3694,2591,3656,2399c3618,2207,3383,1622,3325,1455c3267,1288,3317,1427,3310,1395c3303,1363,3307,1370,3280,1260c3253,1150,3191,872,3146,734c3101,596,3061,516,3011,434c2961,352,2931,281,2846,239c2761,197,2628,186,2501,179c2374,172,2146,219,2081,194c2016,169,2231,60,2111,30c1991,0,1516,18,1360,15xe" fillcolor="white" stroked="t" o:allowincell="f" style="position:absolute;left:0;top:0;width:2538;height:3778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912,1545" path="m471,9l659,30l1200,45l1477,0l1672,375l1852,1230l1912,1440l1065,1545l496,1485l91,1425l0,1320l60,1095l210,735l307,375l374,210l471,9xe" fillcolor="white" stroked="t" o:allowincell="f" style="position:absolute;left:618;top:1665;width:1314;height:1173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group id="shape_0" style="position:absolute;left:991;top:1945;width:742;height:820">
                  <v:group id="shape_0" style="position:absolute;left:991;top:1945;width:742;height:820">
                    <v:shape id="shape_0" coordsize="30,45" path="m0,0c10,15,30,45,30,45c30,45,10,15,0,0xe" fillcolor="lime" stroked="t" o:allowincell="f" style="position:absolute;left:1292;top:2420;width:6;height:11;mso-wrap-style:none;v-text-anchor:middle;mso-position-horizontal-relative:char">
                      <v:fill o:detectmouseclick="t" type="solid" color2="fuchsia"/>
                      <v:stroke color="black" weight="9360" joinstyle="round" endcap="flat"/>
                      <w10:wrap type="none"/>
                    </v:shape>
                    <v:shape id="shape_0" coordsize="2160,1440" path="m0,0l0,720l1080,1440l2160,720l2160,0l1080,720l0,0xe" fillcolor="lime" stroked="t" o:allowincell="f" style="position:absolute;left:991;top:2457;width:370;height:307;mso-wrap-style:none;v-text-anchor:middle;mso-position-horizontal-relative:char">
                      <v:fill o:detectmouseclick="t" type="solid" color2="fuchsia"/>
                      <v:stroke color="#339966" weight="28440" joinstyle="round" endcap="flat"/>
                      <w10:wrap type="none"/>
                    </v:shape>
                    <v:shape id="shape_0" coordsize="2160,1440" path="m0,0l0,720l1080,1440l2160,720l2160,0l1080,720l0,0xe" fillcolor="lime" stroked="t" o:allowincell="f" style="position:absolute;left:1362;top:1945;width:370;height:307;mso-wrap-style:none;v-text-anchor:middle;mso-position-horizontal-relative:char">
                      <v:fill o:detectmouseclick="t" type="solid" color2="fuchsia"/>
                      <v:stroke color="#339966" weight="28440" joinstyle="round" endcap="flat"/>
                      <w10:wrap type="none"/>
                    </v:shape>
                    <v:shape id="shape_0" coordsize="2160,1440" path="m0,0l0,720l1080,1440l2160,720l2160,0l1080,720l0,0xe" fillcolor="lime" stroked="t" o:allowincell="f" style="position:absolute;left:991;top:1945;width:370;height:307;mso-wrap-style:none;v-text-anchor:middle;mso-position-horizontal-relative:char">
                      <v:fill o:detectmouseclick="t" type="solid" color2="fuchsia"/>
                      <v:stroke color="#339966" weight="28440" joinstyle="round" endcap="flat"/>
                      <w10:wrap type="none"/>
                    </v:shape>
                    <v:shape id="shape_0" coordsize="2160,1440" path="m0,0l0,720l1080,1440l2160,720l2160,0l1080,720l0,0xe" fillcolor="lime" stroked="t" o:allowincell="f" style="position:absolute;left:991;top:2201;width:370;height:307;mso-wrap-style:none;v-text-anchor:middle;mso-position-horizontal-relative:char">
                      <v:fill o:detectmouseclick="t" type="solid" color2="fuchsia"/>
                      <v:stroke color="#339966" weight="28440" joinstyle="round" endcap="flat"/>
                      <w10:wrap type="none"/>
                    </v:shape>
                    <v:line id="shape_0" from="1197,2560" to="1197,256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coordsize="15,269" path="m0,0l0,269l15,164e" fillcolor="lime" stroked="t" o:allowincell="f" style="position:absolute;left:1174;top:2246;width:3;height:111;mso-wrap-style:none;v-text-anchor:middle;mso-position-horizontal-relative:char">
                    <v:fill o:detectmouseclick="t" type="solid" color2="fuchsia"/>
                    <v:stroke color="teal" weight="28440" joinstyle="round" endcap="flat"/>
                    <w10:wrap type="none"/>
                  </v:shape>
                  <v:shape id="shape_0" coordsize="1,270" path="m0,0c0,30,0,60,0,90c0,150,0,210,0,270e" stroked="t" o:allowincell="f" style="position:absolute;left:1174;top:2507;width:0;height:111;mso-wrap-style:none;v-text-anchor:middle;mso-position-horizontal-relative:char">
                    <v:fill o:detectmouseclick="t" on="false"/>
                    <v:stroke color="teal" weight="28440" joinstyle="round" endcap="flat"/>
                    <w10:wrap type="none"/>
                  </v:shape>
                </v:group>
                <v:group id="shape_0" style="position:absolute;left:494;top:3040;width:372;height:403">
                  <v:rect id="shape_0" fillcolor="lime" stroked="t" o:allowincell="f" style="position:absolute;left:494;top:3039;width:371;height:402;mso-wrap-style:none;v-text-anchor:middle;rotation:44;mso-position-horizontal-relative:char">
                    <v:fill o:detectmouseclick="t" type="solid" color2="fuchsia"/>
                    <v:stroke color="black" weight="9360" joinstyle="miter" endcap="flat"/>
                    <w10:wrap type="none"/>
                  </v:rect>
                  <v:group id="shape_0" style="position:absolute;left:522;top:3091;width:324;height:298">
                    <v:rect id="shape_0" fillcolor="red" stroked="t" o:allowincell="f" style="position:absolute;left:521;top:3092;width:323;height:297;mso-wrap-style:none;v-text-anchor:middle;rotation:314;mso-position-horizontal-relative:char">
                      <v:fill o:detectmouseclick="t" type="solid" color2="aqua"/>
                      <v:stroke color="black" weight="9360" joinstyle="miter" endcap="flat"/>
                      <w10:wrap type="none"/>
                    </v:rect>
                    <v:rect id="shape_0" fillcolor="blue" stroked="t" o:allowincell="f" style="position:absolute;left:647;top:3200;width:73;height:80;mso-wrap-style:none;v-text-anchor:middle;mso-position-horizontal-relative:char">
                      <v:fill o:detectmouseclick="t" type="solid" color2="yellow"/>
                      <v:stroke color="black" weight="9360" joinstyle="miter" endcap="flat"/>
                      <w10:wrap type="none"/>
                    </v:rect>
                    <v:rect id="shape_0" fillcolor="yellow" stroked="t" o:allowincell="f" style="position:absolute;left:647;top:3282;width:73;height:80;mso-wrap-style:none;v-text-anchor:middle;mso-position-horizontal-relative:char">
                      <v:fill o:detectmouseclick="t" type="solid" color2="blue"/>
                      <v:stroke color="black" weight="9360" joinstyle="miter" endcap="flat"/>
                      <w10:wrap type="none"/>
                    </v:rect>
                    <v:rect id="shape_0" fillcolor="yellow" stroked="t" o:allowincell="f" style="position:absolute;left:721;top:3200;width:73;height:80;mso-wrap-style:none;v-text-anchor:middle;mso-position-horizontal-relative:char">
                      <v:fill o:detectmouseclick="t" type="solid" color2="blue"/>
                      <v:stroke color="black" weight="9360" joinstyle="miter" endcap="flat"/>
                      <w10:wrap type="none"/>
                    </v:rect>
                    <v:rect id="shape_0" fillcolor="yellow" stroked="t" o:allowincell="f" style="position:absolute;left:572;top:3200;width:73;height:80;mso-wrap-style:none;v-text-anchor:middle;mso-position-horizontal-relative:char">
                      <v:fill o:detectmouseclick="t" type="solid" color2="blue"/>
                      <v:stroke color="black" weight="9360" joinstyle="miter" endcap="flat"/>
                      <w10:wrap type="none"/>
                    </v:rect>
                    <v:rect id="shape_0" fillcolor="yellow" stroked="t" o:allowincell="f" style="position:absolute;left:647;top:3119;width:73;height:80;mso-wrap-style:none;v-text-anchor:middle;mso-position-horizontal-relative:char">
                      <v:fill o:detectmouseclick="t" type="solid" color2="blu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1980;top:1535;width:371;height:408">
                  <v:rect id="shape_0" fillcolor="blue" stroked="t" o:allowincell="f" style="position:absolute;left:2115;top:1710;width:235;height:145;mso-wrap-style:none;v-text-anchor:middle;mso-position-horizontal-relative:char">
                    <v:fill o:detectmouseclick="t" type="solid" color2="yellow"/>
                    <v:stroke color="blue" weight="9360" joinstyle="miter" endcap="flat"/>
                    <w10:wrap type="none"/>
                  </v:rect>
                  <v:rect id="shape_0" fillcolor="blue" stroked="t" o:allowincell="f" style="position:absolute;left:2115;top:1856;width:32;height:86;mso-wrap-style:none;v-text-anchor:middle;mso-position-horizontal-relative:char">
                    <v:fill o:detectmouseclick="t" type="solid" color2="yellow"/>
                    <v:stroke color="blue" weight="9360" joinstyle="miter" endcap="flat"/>
                    <w10:wrap type="none"/>
                  </v:rect>
                  <v:rect id="shape_0" fillcolor="blue" stroked="t" o:allowincell="f" style="position:absolute;left:2317;top:1856;width:32;height:86;mso-wrap-style:none;v-text-anchor:middle;mso-position-horizontal-relative:char">
                    <v:fill o:detectmouseclick="t" type="solid" color2="yellow"/>
                    <v:stroke color="blue" weight="9360" joinstyle="miter" endcap="flat"/>
                    <w10:wrap type="none"/>
                  </v:rect>
                  <v:rect id="shape_0" fillcolor="blue" stroked="t" o:allowincell="f" style="position:absolute;left:2250;top:1856;width:32;height:86;mso-wrap-style:none;v-text-anchor:middle;mso-position-horizontal-relative:char">
                    <v:fill o:detectmouseclick="t" type="solid" color2="yellow"/>
                    <v:stroke color="blue" weight="9360" joinstyle="miter" endcap="flat"/>
                    <w10:wrap type="none"/>
                  </v:rect>
                  <v:rect id="shape_0" fillcolor="blue" stroked="t" o:allowincell="f" style="position:absolute;left:2182;top:1856;width:32;height:86;mso-wrap-style:none;v-text-anchor:middle;mso-position-horizontal-relative:char">
                    <v:fill o:detectmouseclick="t" type="solid" color2="yellow"/>
                    <v:stroke color="blue" weight="9360" joinstyle="miter" endcap="flat"/>
                    <w10:wrap type="none"/>
                  </v:rect>
                  <v:rect id="shape_0" fillcolor="blue" stroked="t" o:allowincell="f" style="position:absolute;left:2115;top:1535;width:32;height:174;mso-wrap-style:none;v-text-anchor:middle;mso-position-horizontal-relative:char">
                    <v:fill o:detectmouseclick="t" type="solid" color2="yellow"/>
                    <v:stroke color="blue" weight="9360" joinstyle="miter" endcap="flat"/>
                    <w10:wrap type="none"/>
                  </v:rect>
                  <v:rect id="shape_0" fillcolor="blue" stroked="t" o:allowincell="f" style="position:absolute;left:1980;top:1535;width:134;height:28;mso-wrap-style:none;v-text-anchor:middle;mso-position-horizontal-relative:char">
                    <v:fill o:detectmouseclick="t" type="solid" color2="yellow"/>
                    <v:stroke color="blue" weight="9360" joinstyle="miter" endcap="flat"/>
                    <w10:wrap type="none"/>
                  </v:rect>
                  <v:rect id="shape_0" fillcolor="blue" stroked="t" o:allowincell="f" style="position:absolute;left:1980;top:1564;width:32;height:87;mso-wrap-style:none;v-text-anchor:middle;mso-position-horizontal-relative:char">
                    <v:fill o:detectmouseclick="t" type="solid" color2="yellow"/>
                    <v:stroke color="blue" weight="9360" joinstyle="miter" endcap="flat"/>
                    <w10:wrap type="none"/>
                  </v:rect>
                  <v:rect id="shape_0" fillcolor="blue" stroked="t" o:allowincell="f" style="position:absolute;left:2013;top:1622;width:66;height:28;mso-wrap-style:none;v-text-anchor:middle;mso-position-horizontal-relative:char">
                    <v:fill o:detectmouseclick="t" type="solid" color2="yellow"/>
                    <v:stroke color="blue" weight="9360" joinstyle="miter" endcap="flat"/>
                    <w10:wrap type="none"/>
                  </v:rect>
                  <v:rect id="shape_0" fillcolor="blue" stroked="t" o:allowincell="f" style="position:absolute;left:2047;top:1593;width:32;height:28;mso-wrap-style:none;v-text-anchor:middle;mso-position-horizontal-relative:char">
                    <v:fill o:detectmouseclick="t" type="solid" color2="yellow"/>
                    <v:stroke color="blue" weight="9360" joinstyle="miter" endcap="flat"/>
                    <w10:wrap type="none"/>
                  </v:rect>
                  <v:rect id="shape_0" fillcolor="blue" stroked="t" o:allowincell="f" style="position:absolute;left:1980;top:1681;width:134;height:28;mso-wrap-style:none;v-text-anchor:middle;mso-position-horizontal-relative:char">
                    <v:fill o:detectmouseclick="t" type="solid" color2="yellow"/>
                    <v:stroke color="blue" weight="9360" joinstyle="miter" endcap="flat"/>
                    <w10:wrap type="none"/>
                  </v:rect>
                  <v:rect id="shape_0" fillcolor="blue" stroked="t" o:allowincell="f" style="position:absolute;left:1980;top:1710;width:32;height:87;mso-wrap-style:none;v-text-anchor:middle;mso-position-horizontal-relative:char">
                    <v:fill o:detectmouseclick="t" type="solid" color2="yellow"/>
                    <v:stroke color="blue" weight="9360" joinstyle="miter" endcap="flat"/>
                    <w10:wrap type="none"/>
                  </v:rect>
                  <v:rect id="shape_0" fillcolor="blue" stroked="t" o:allowincell="f" style="position:absolute;left:2032;top:1749;width:28;height:66;mso-wrap-style:none;v-text-anchor:middle;rotation:270;mso-position-horizontal-relative:char">
                    <v:fill o:detectmouseclick="t" type="solid" color2="yellow"/>
                    <v:stroke color="blue" weight="9360" joinstyle="miter" endcap="flat"/>
                    <w10:wrap type="none"/>
                  </v:rect>
                  <v:rect id="shape_0" fillcolor="blue" stroked="t" o:allowincell="f" style="position:absolute;left:2047;top:1739;width:32;height:28;mso-wrap-style:none;v-text-anchor:middle;mso-position-horizontal-relative:char">
                    <v:fill o:detectmouseclick="t" type="solid" color2="yellow"/>
                    <v:stroke color="blue" weight="9360" joinstyle="miter" endcap="flat"/>
                    <w10:wrap type="none"/>
                  </v:rect>
                </v:group>
                <v:shape id="shape_0" coordsize="1230,423" path="m120,58c293,0,135,103,660,118c845,118,910,73,1095,73c1071,110,1117,298,1230,298c953,390,1156,418,405,418c313,405,47,423,0,329c39,251,120,140,120,58xe" fillcolor="red" stroked="t" o:allowincell="f" style="position:absolute;left:871;top:1370;width:845;height:320;mso-wrap-style:none;v-text-anchor:middle;mso-position-horizontal-relative:char">
                  <v:fill o:detectmouseclick="t" type="solid" color2="aqua"/>
                  <v:stroke color="black" weight="9360" joinstyle="round" endcap="flat"/>
                  <w10:wrap type="none"/>
                </v:shape>
                <v:group id="shape_0" style="position:absolute;left:1112;top:3178;width:372;height:401">
                  <v:rect id="shape_0" fillcolor="lime" stroked="t" o:allowincell="f" style="position:absolute;left:1112;top:3177;width:371;height:400;mso-wrap-style:none;v-text-anchor:middle;rotation:44;mso-position-horizontal-relative:char">
                    <v:fill o:detectmouseclick="t" type="solid" color2="fuchsia"/>
                    <v:stroke color="black" weight="9360" joinstyle="miter" endcap="flat"/>
                    <w10:wrap type="none"/>
                  </v:rect>
                  <v:group id="shape_0" style="position:absolute;left:1141;top:3228;width:322;height:298">
                    <v:rect id="shape_0" fillcolor="red" stroked="t" o:allowincell="f" style="position:absolute;left:1141;top:3228;width:321;height:297;mso-wrap-style:none;v-text-anchor:middle;rotation:314;mso-position-horizontal-relative:char">
                      <v:fill o:detectmouseclick="t" type="solid" color2="aqua"/>
                      <v:stroke color="black" weight="9360" joinstyle="miter" endcap="flat"/>
                      <w10:wrap type="none"/>
                    </v:rect>
                    <v:rect id="shape_0" fillcolor="blue" stroked="t" o:allowincell="f" style="position:absolute;left:1265;top:3338;width:73;height:80;mso-wrap-style:none;v-text-anchor:middle;mso-position-horizontal-relative:char">
                      <v:fill o:detectmouseclick="t" type="solid" color2="yellow"/>
                      <v:stroke color="black" weight="9360" joinstyle="miter" endcap="flat"/>
                      <w10:wrap type="none"/>
                    </v:rect>
                    <v:rect id="shape_0" fillcolor="yellow" stroked="t" o:allowincell="f" style="position:absolute;left:1265;top:3418;width:73;height:79;mso-wrap-style:none;v-text-anchor:middle;mso-position-horizontal-relative:char">
                      <v:fill o:detectmouseclick="t" type="solid" color2="blue"/>
                      <v:stroke color="black" weight="9360" joinstyle="miter" endcap="flat"/>
                      <w10:wrap type="none"/>
                    </v:rect>
                    <v:rect id="shape_0" fillcolor="yellow" stroked="t" o:allowincell="f" style="position:absolute;left:1339;top:3338;width:73;height:80;mso-wrap-style:none;v-text-anchor:middle;mso-position-horizontal-relative:char">
                      <v:fill o:detectmouseclick="t" type="solid" color2="blue"/>
                      <v:stroke color="black" weight="9360" joinstyle="miter" endcap="flat"/>
                      <w10:wrap type="none"/>
                    </v:rect>
                    <v:rect id="shape_0" fillcolor="yellow" stroked="t" o:allowincell="f" style="position:absolute;left:1190;top:3338;width:73;height:79;mso-wrap-style:none;v-text-anchor:middle;mso-position-horizontal-relative:char">
                      <v:fill o:detectmouseclick="t" type="solid" color2="blue"/>
                      <v:stroke color="black" weight="9360" joinstyle="miter" endcap="flat"/>
                      <w10:wrap type="none"/>
                    </v:rect>
                    <v:rect id="shape_0" fillcolor="yellow" stroked="t" o:allowincell="f" style="position:absolute;left:1265;top:3257;width:73;height:80;mso-wrap-style:none;v-text-anchor:middle;mso-position-horizontal-relative:char">
                      <v:fill o:detectmouseclick="t" type="solid" color2="blu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1730;top:3040;width:373;height:402">
                  <v:rect id="shape_0" fillcolor="lime" stroked="t" o:allowincell="f" style="position:absolute;left:1730;top:3040;width:372;height:401;mso-wrap-style:none;v-text-anchor:middle;rotation:44;mso-position-horizontal-relative:char">
                    <v:fill o:detectmouseclick="t" type="solid" color2="fuchsia"/>
                    <v:stroke color="black" weight="9360" joinstyle="miter" endcap="flat"/>
                    <w10:wrap type="none"/>
                  </v:rect>
                  <v:group id="shape_0" style="position:absolute;left:1759;top:3090;width:323;height:299">
                    <v:rect id="shape_0" fillcolor="red" stroked="t" o:allowincell="f" style="position:absolute;left:1759;top:3090;width:322;height:298;mso-wrap-style:none;v-text-anchor:middle;rotation:314;mso-position-horizontal-relative:char">
                      <v:fill o:detectmouseclick="t" type="solid" color2="aqua"/>
                      <v:stroke color="black" weight="9360" joinstyle="miter" endcap="flat"/>
                      <w10:wrap type="none"/>
                    </v:rect>
                    <v:rect id="shape_0" fillcolor="blue" stroked="t" o:allowincell="f" style="position:absolute;left:1883;top:3200;width:73;height:80;mso-wrap-style:none;v-text-anchor:middle;mso-position-horizontal-relative:char">
                      <v:fill o:detectmouseclick="t" type="solid" color2="yellow"/>
                      <v:stroke color="black" weight="9360" joinstyle="miter" endcap="flat"/>
                      <w10:wrap type="none"/>
                    </v:rect>
                    <v:rect id="shape_0" fillcolor="yellow" stroked="t" o:allowincell="f" style="position:absolute;left:1883;top:3281;width:73;height:80;mso-wrap-style:none;v-text-anchor:middle;mso-position-horizontal-relative:char">
                      <v:fill o:detectmouseclick="t" type="solid" color2="blue"/>
                      <v:stroke color="black" weight="9360" joinstyle="miter" endcap="flat"/>
                      <w10:wrap type="none"/>
                    </v:rect>
                    <v:rect id="shape_0" fillcolor="yellow" stroked="t" o:allowincell="f" style="position:absolute;left:1958;top:3200;width:73;height:80;mso-wrap-style:none;v-text-anchor:middle;mso-position-horizontal-relative:char">
                      <v:fill o:detectmouseclick="t" type="solid" color2="blue"/>
                      <v:stroke color="black" weight="9360" joinstyle="miter" endcap="flat"/>
                      <w10:wrap type="none"/>
                    </v:rect>
                    <v:rect id="shape_0" fillcolor="yellow" stroked="t" o:allowincell="f" style="position:absolute;left:1808;top:3200;width:73;height:80;mso-wrap-style:none;v-text-anchor:middle;mso-position-horizontal-relative:char">
                      <v:fill o:detectmouseclick="t" type="solid" color2="blue"/>
                      <v:stroke color="black" weight="9360" joinstyle="miter" endcap="flat"/>
                      <w10:wrap type="none"/>
                    </v:rect>
                    <v:rect id="shape_0" fillcolor="yellow" stroked="t" o:allowincell="f" style="position:absolute;left:1883;top:3119;width:73;height:80;mso-wrap-style:none;v-text-anchor:middle;mso-position-horizontal-relative:char">
                      <v:fill o:detectmouseclick="t" type="solid" color2="blu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246;top:1535;width:370;height:408">
                  <v:rect id="shape_0" fillcolor="blue" stroked="t" o:allowincell="f" style="position:absolute;left:246;top:1710;width:235;height:145;flip:x;mso-wrap-style:none;v-text-anchor:middle;mso-position-horizontal-relative:char">
                    <v:fill o:detectmouseclick="t" type="solid" color2="yellow"/>
                    <v:stroke color="blue" weight="9360" joinstyle="miter" endcap="flat"/>
                    <w10:wrap type="none"/>
                  </v:rect>
                  <v:rect id="shape_0" fillcolor="blue" stroked="t" o:allowincell="f" style="position:absolute;left:449;top:1856;width:32;height:86;flip:x;mso-wrap-style:none;v-text-anchor:middle;mso-position-horizontal-relative:char">
                    <v:fill o:detectmouseclick="t" type="solid" color2="yellow"/>
                    <v:stroke color="blue" weight="9360" joinstyle="miter" endcap="flat"/>
                    <w10:wrap type="none"/>
                  </v:rect>
                  <v:rect id="shape_0" fillcolor="blue" stroked="t" o:allowincell="f" style="position:absolute;left:247;top:1856;width:32;height:86;flip:x;mso-wrap-style:none;v-text-anchor:middle;mso-position-horizontal-relative:char">
                    <v:fill o:detectmouseclick="t" type="solid" color2="yellow"/>
                    <v:stroke color="blue" weight="9360" joinstyle="miter" endcap="flat"/>
                    <w10:wrap type="none"/>
                  </v:rect>
                  <v:rect id="shape_0" fillcolor="blue" stroked="t" o:allowincell="f" style="position:absolute;left:314;top:1856;width:32;height:86;flip:x;mso-wrap-style:none;v-text-anchor:middle;mso-position-horizontal-relative:char">
                    <v:fill o:detectmouseclick="t" type="solid" color2="yellow"/>
                    <v:stroke color="blue" weight="9360" joinstyle="miter" endcap="flat"/>
                    <w10:wrap type="none"/>
                  </v:rect>
                  <v:rect id="shape_0" fillcolor="blue" stroked="t" o:allowincell="f" style="position:absolute;left:382;top:1856;width:32;height:86;flip:x;mso-wrap-style:none;v-text-anchor:middle;mso-position-horizontal-relative:char">
                    <v:fill o:detectmouseclick="t" type="solid" color2="yellow"/>
                    <v:stroke color="blue" weight="9360" joinstyle="miter" endcap="flat"/>
                    <w10:wrap type="none"/>
                  </v:rect>
                  <v:rect id="shape_0" fillcolor="blue" stroked="t" o:allowincell="f" style="position:absolute;left:449;top:1535;width:32;height:174;flip:x;mso-wrap-style:none;v-text-anchor:middle;mso-position-horizontal-relative:char">
                    <v:fill o:detectmouseclick="t" type="solid" color2="yellow"/>
                    <v:stroke color="blue" weight="9360" joinstyle="miter" endcap="flat"/>
                    <w10:wrap type="none"/>
                  </v:rect>
                  <v:rect id="shape_0" fillcolor="blue" stroked="t" o:allowincell="f" style="position:absolute;left:482;top:1535;width:134;height:28;flip:x;mso-wrap-style:none;v-text-anchor:middle;mso-position-horizontal-relative:char">
                    <v:fill o:detectmouseclick="t" type="solid" color2="yellow"/>
                    <v:stroke color="blue" weight="9360" joinstyle="miter" endcap="flat"/>
                    <w10:wrap type="none"/>
                  </v:rect>
                  <v:rect id="shape_0" fillcolor="blue" stroked="t" o:allowincell="f" style="position:absolute;left:584;top:1564;width:32;height:87;flip:x;mso-wrap-style:none;v-text-anchor:middle;mso-position-horizontal-relative:char">
                    <v:fill o:detectmouseclick="t" type="solid" color2="yellow"/>
                    <v:stroke color="blue" weight="9360" joinstyle="miter" endcap="flat"/>
                    <w10:wrap type="none"/>
                  </v:rect>
                  <v:rect id="shape_0" fillcolor="blue" stroked="t" o:allowincell="f" style="position:absolute;left:517;top:1622;width:66;height:28;flip:x;mso-wrap-style:none;v-text-anchor:middle;mso-position-horizontal-relative:char">
                    <v:fill o:detectmouseclick="t" type="solid" color2="yellow"/>
                    <v:stroke color="blue" weight="9360" joinstyle="miter" endcap="flat"/>
                    <w10:wrap type="none"/>
                  </v:rect>
                  <v:rect id="shape_0" fillcolor="blue" stroked="t" o:allowincell="f" style="position:absolute;left:517;top:1593;width:32;height:28;flip:x;mso-wrap-style:none;v-text-anchor:middle;mso-position-horizontal-relative:char">
                    <v:fill o:detectmouseclick="t" type="solid" color2="yellow"/>
                    <v:stroke color="blue" weight="9360" joinstyle="miter" endcap="flat"/>
                    <w10:wrap type="none"/>
                  </v:rect>
                  <v:rect id="shape_0" fillcolor="blue" stroked="t" o:allowincell="f" style="position:absolute;left:482;top:1681;width:134;height:28;flip:x;mso-wrap-style:none;v-text-anchor:middle;mso-position-horizontal-relative:char">
                    <v:fill o:detectmouseclick="t" type="solid" color2="yellow"/>
                    <v:stroke color="blue" weight="9360" joinstyle="miter" endcap="flat"/>
                    <w10:wrap type="none"/>
                  </v:rect>
                  <v:rect id="shape_0" fillcolor="blue" stroked="t" o:allowincell="f" style="position:absolute;left:584;top:1710;width:32;height:87;flip:x;mso-wrap-style:none;v-text-anchor:middle;mso-position-horizontal-relative:char">
                    <v:fill o:detectmouseclick="t" type="solid" color2="yellow"/>
                    <v:stroke color="blue" weight="9360" joinstyle="miter" endcap="flat"/>
                    <w10:wrap type="none"/>
                  </v:rect>
                  <v:rect id="shape_0" fillcolor="blue" stroked="t" o:allowincell="f" style="position:absolute;left:536;top:1749;width:28;height:66;flip:x;mso-wrap-style:none;v-text-anchor:middle;rotation:270;mso-position-horizontal-relative:char">
                    <v:fill o:detectmouseclick="t" type="solid" color2="yellow"/>
                    <v:stroke color="blue" weight="9360" joinstyle="miter" endcap="flat"/>
                    <w10:wrap type="none"/>
                  </v:rect>
                  <v:rect id="shape_0" fillcolor="blue" stroked="t" o:allowincell="f" style="position:absolute;left:517;top:1739;width:32;height:28;flip:x;mso-wrap-style:none;v-text-anchor:middle;mso-position-horizontal-relative:char">
                    <v:fill o:detectmouseclick="t" type="solid" color2="yellow"/>
                    <v:stroke color="blue" weight="9360" joinstyle="miter" endcap="flat"/>
                    <w10:wrap type="none"/>
                  </v:rect>
                </v:group>
                <v:group id="shape_0" style="position:absolute;left:1112;top:439;width:372;height:402">
                  <v:rect id="shape_0" fillcolor="lime" stroked="t" o:allowincell="f" style="position:absolute;left:1112;top:438;width:371;height:401;mso-wrap-style:none;v-text-anchor:middle;rotation:44;mso-position-horizontal-relative:char">
                    <v:fill o:detectmouseclick="t" type="solid" color2="fuchsia"/>
                    <v:stroke color="black" weight="9360" joinstyle="miter" endcap="flat"/>
                    <w10:wrap type="none"/>
                  </v:rect>
                  <v:group id="shape_0" style="position:absolute;left:1141;top:489;width:323;height:298">
                    <v:rect id="shape_0" fillcolor="red" stroked="t" o:allowincell="f" style="position:absolute;left:1140;top:489;width:322;height:297;mso-wrap-style:none;v-text-anchor:middle;rotation:314;mso-position-horizontal-relative:char">
                      <v:fill o:detectmouseclick="t" type="solid" color2="aqua"/>
                      <v:stroke color="black" weight="9360" joinstyle="miter" endcap="flat"/>
                      <w10:wrap type="none"/>
                    </v:rect>
                    <v:rect id="shape_0" fillcolor="blue" stroked="t" o:allowincell="f" style="position:absolute;left:1265;top:599;width:73;height:80;mso-wrap-style:none;v-text-anchor:middle;mso-position-horizontal-relative:char">
                      <v:fill o:detectmouseclick="t" type="solid" color2="yellow"/>
                      <v:stroke color="black" weight="9360" joinstyle="miter" endcap="flat"/>
                      <w10:wrap type="none"/>
                    </v:rect>
                    <v:rect id="shape_0" fillcolor="yellow" stroked="t" o:allowincell="f" style="position:absolute;left:1265;top:680;width:73;height:80;mso-wrap-style:none;v-text-anchor:middle;mso-position-horizontal-relative:char">
                      <v:fill o:detectmouseclick="t" type="solid" color2="blue"/>
                      <v:stroke color="black" weight="9360" joinstyle="miter" endcap="flat"/>
                      <w10:wrap type="none"/>
                    </v:rect>
                    <v:rect id="shape_0" fillcolor="yellow" stroked="t" o:allowincell="f" style="position:absolute;left:1339;top:599;width:73;height:80;mso-wrap-style:none;v-text-anchor:middle;mso-position-horizontal-relative:char">
                      <v:fill o:detectmouseclick="t" type="solid" color2="blue"/>
                      <v:stroke color="black" weight="9360" joinstyle="miter" endcap="flat"/>
                      <w10:wrap type="none"/>
                    </v:rect>
                    <v:rect id="shape_0" fillcolor="yellow" stroked="t" o:allowincell="f" style="position:absolute;left:1190;top:599;width:73;height:80;mso-wrap-style:none;v-text-anchor:middle;mso-position-horizontal-relative:char">
                      <v:fill o:detectmouseclick="t" type="solid" color2="blue"/>
                      <v:stroke color="black" weight="9360" joinstyle="miter" endcap="flat"/>
                      <w10:wrap type="none"/>
                    </v:rect>
                    <v:rect id="shape_0" fillcolor="yellow" stroked="t" o:allowincell="f" style="position:absolute;left:1265;top:518;width:73;height:80;mso-wrap-style:none;v-text-anchor:middle;mso-position-horizontal-relative:char">
                      <v:fill o:detectmouseclick="t" type="solid" color2="blue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1995170" cy="251396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5120" cy="2513880"/>
                          <a:chOff x="0" y="0"/>
                          <a:chExt cx="1995120" cy="2513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99512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7080" y="90000"/>
                            <a:ext cx="3564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8" h="490">
                                <a:moveTo>
                                  <a:pt x="1258" y="69"/>
                                </a:moveTo>
                                <a:cubicBezTo>
                                  <a:pt x="1080" y="8"/>
                                  <a:pt x="367" y="0"/>
                                  <a:pt x="187" y="60"/>
                                </a:cubicBezTo>
                                <a:cubicBezTo>
                                  <a:pt x="7" y="120"/>
                                  <a:pt x="0" y="368"/>
                                  <a:pt x="178" y="429"/>
                                </a:cubicBezTo>
                                <a:cubicBezTo>
                                  <a:pt x="356" y="490"/>
                                  <a:pt x="1078" y="489"/>
                                  <a:pt x="1258" y="429"/>
                                </a:cubicBezTo>
                                <a:cubicBezTo>
                                  <a:pt x="1438" y="369"/>
                                  <a:pt x="1408" y="129"/>
                                  <a:pt x="1258" y="6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95120" cy="251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95120" cy="251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5" h="10056">
                                  <a:moveTo>
                                    <a:pt x="4615" y="809"/>
                                  </a:moveTo>
                                  <a:cubicBezTo>
                                    <a:pt x="4528" y="816"/>
                                    <a:pt x="4540" y="804"/>
                                    <a:pt x="4510" y="809"/>
                                  </a:cubicBezTo>
                                  <a:cubicBezTo>
                                    <a:pt x="4480" y="814"/>
                                    <a:pt x="4405" y="841"/>
                                    <a:pt x="4435" y="839"/>
                                  </a:cubicBezTo>
                                  <a:cubicBezTo>
                                    <a:pt x="4465" y="837"/>
                                    <a:pt x="4742" y="799"/>
                                    <a:pt x="4690" y="794"/>
                                  </a:cubicBezTo>
                                  <a:cubicBezTo>
                                    <a:pt x="4638" y="789"/>
                                    <a:pt x="4325" y="819"/>
                                    <a:pt x="4120" y="809"/>
                                  </a:cubicBezTo>
                                  <a:cubicBezTo>
                                    <a:pt x="3915" y="799"/>
                                    <a:pt x="3871" y="703"/>
                                    <a:pt x="3460" y="734"/>
                                  </a:cubicBezTo>
                                  <a:cubicBezTo>
                                    <a:pt x="3049" y="765"/>
                                    <a:pt x="2198" y="198"/>
                                    <a:pt x="1651" y="995"/>
                                  </a:cubicBezTo>
                                  <a:cubicBezTo>
                                    <a:pt x="1104" y="1792"/>
                                    <a:pt x="356" y="4660"/>
                                    <a:pt x="178" y="5519"/>
                                  </a:cubicBezTo>
                                  <a:cubicBezTo>
                                    <a:pt x="0" y="6378"/>
                                    <a:pt x="392" y="6075"/>
                                    <a:pt x="580" y="6149"/>
                                  </a:cubicBezTo>
                                  <a:cubicBezTo>
                                    <a:pt x="768" y="6223"/>
                                    <a:pt x="1013" y="6455"/>
                                    <a:pt x="1306" y="5960"/>
                                  </a:cubicBezTo>
                                  <a:cubicBezTo>
                                    <a:pt x="1599" y="5465"/>
                                    <a:pt x="2121" y="3184"/>
                                    <a:pt x="2338" y="3179"/>
                                  </a:cubicBezTo>
                                  <a:cubicBezTo>
                                    <a:pt x="2555" y="3174"/>
                                    <a:pt x="2770" y="4887"/>
                                    <a:pt x="2611" y="5930"/>
                                  </a:cubicBezTo>
                                  <a:cubicBezTo>
                                    <a:pt x="2452" y="6973"/>
                                    <a:pt x="1587" y="8824"/>
                                    <a:pt x="1381" y="9440"/>
                                  </a:cubicBezTo>
                                  <a:cubicBezTo>
                                    <a:pt x="1175" y="10056"/>
                                    <a:pt x="1365" y="9577"/>
                                    <a:pt x="1375" y="9629"/>
                                  </a:cubicBezTo>
                                  <a:cubicBezTo>
                                    <a:pt x="1385" y="9681"/>
                                    <a:pt x="1041" y="9810"/>
                                    <a:pt x="1441" y="9755"/>
                                  </a:cubicBezTo>
                                  <a:cubicBezTo>
                                    <a:pt x="1841" y="9700"/>
                                    <a:pt x="3137" y="9325"/>
                                    <a:pt x="3778" y="9299"/>
                                  </a:cubicBezTo>
                                  <a:cubicBezTo>
                                    <a:pt x="4419" y="9273"/>
                                    <a:pt x="4806" y="9579"/>
                                    <a:pt x="5290" y="9599"/>
                                  </a:cubicBezTo>
                                  <a:cubicBezTo>
                                    <a:pt x="5774" y="9619"/>
                                    <a:pt x="6435" y="9474"/>
                                    <a:pt x="6685" y="9419"/>
                                  </a:cubicBezTo>
                                  <a:cubicBezTo>
                                    <a:pt x="6935" y="9364"/>
                                    <a:pt x="6839" y="9450"/>
                                    <a:pt x="6790" y="9269"/>
                                  </a:cubicBezTo>
                                  <a:cubicBezTo>
                                    <a:pt x="6741" y="9088"/>
                                    <a:pt x="6585" y="8891"/>
                                    <a:pt x="6391" y="8330"/>
                                  </a:cubicBezTo>
                                  <a:cubicBezTo>
                                    <a:pt x="6197" y="7769"/>
                                    <a:pt x="5731" y="6758"/>
                                    <a:pt x="5626" y="5900"/>
                                  </a:cubicBezTo>
                                  <a:cubicBezTo>
                                    <a:pt x="5521" y="5042"/>
                                    <a:pt x="5591" y="3154"/>
                                    <a:pt x="5758" y="3179"/>
                                  </a:cubicBezTo>
                                  <a:cubicBezTo>
                                    <a:pt x="5925" y="3204"/>
                                    <a:pt x="6504" y="5650"/>
                                    <a:pt x="6631" y="6050"/>
                                  </a:cubicBezTo>
                                  <a:cubicBezTo>
                                    <a:pt x="6758" y="6450"/>
                                    <a:pt x="6515" y="5578"/>
                                    <a:pt x="6519" y="5579"/>
                                  </a:cubicBezTo>
                                  <a:cubicBezTo>
                                    <a:pt x="6523" y="5580"/>
                                    <a:pt x="6576" y="5975"/>
                                    <a:pt x="6655" y="6059"/>
                                  </a:cubicBezTo>
                                  <a:cubicBezTo>
                                    <a:pt x="6734" y="6143"/>
                                    <a:pt x="6881" y="6067"/>
                                    <a:pt x="6991" y="6080"/>
                                  </a:cubicBezTo>
                                  <a:cubicBezTo>
                                    <a:pt x="7101" y="6093"/>
                                    <a:pt x="7369" y="6140"/>
                                    <a:pt x="7315" y="6134"/>
                                  </a:cubicBezTo>
                                  <a:cubicBezTo>
                                    <a:pt x="7261" y="6128"/>
                                    <a:pt x="6599" y="6037"/>
                                    <a:pt x="6669" y="6044"/>
                                  </a:cubicBezTo>
                                  <a:cubicBezTo>
                                    <a:pt x="6739" y="6051"/>
                                    <a:pt x="7578" y="6167"/>
                                    <a:pt x="7735" y="6179"/>
                                  </a:cubicBezTo>
                                  <a:cubicBezTo>
                                    <a:pt x="7892" y="6191"/>
                                    <a:pt x="7644" y="6134"/>
                                    <a:pt x="7614" y="6119"/>
                                  </a:cubicBezTo>
                                  <a:cubicBezTo>
                                    <a:pt x="7584" y="6104"/>
                                    <a:pt x="7564" y="6089"/>
                                    <a:pt x="7554" y="6089"/>
                                  </a:cubicBezTo>
                                  <a:cubicBezTo>
                                    <a:pt x="7544" y="6089"/>
                                    <a:pt x="7707" y="6121"/>
                                    <a:pt x="7555" y="6119"/>
                                  </a:cubicBezTo>
                                  <a:cubicBezTo>
                                    <a:pt x="7403" y="6117"/>
                                    <a:pt x="6672" y="6076"/>
                                    <a:pt x="6640" y="6074"/>
                                  </a:cubicBezTo>
                                  <a:cubicBezTo>
                                    <a:pt x="6608" y="6072"/>
                                    <a:pt x="7180" y="6104"/>
                                    <a:pt x="7360" y="6104"/>
                                  </a:cubicBezTo>
                                  <a:cubicBezTo>
                                    <a:pt x="7540" y="6104"/>
                                    <a:pt x="7635" y="6071"/>
                                    <a:pt x="7720" y="6074"/>
                                  </a:cubicBezTo>
                                  <a:cubicBezTo>
                                    <a:pt x="7805" y="6077"/>
                                    <a:pt x="8055" y="6119"/>
                                    <a:pt x="7870" y="6119"/>
                                  </a:cubicBezTo>
                                  <a:cubicBezTo>
                                    <a:pt x="7685" y="6119"/>
                                    <a:pt x="6789" y="6081"/>
                                    <a:pt x="6609" y="6074"/>
                                  </a:cubicBezTo>
                                  <a:cubicBezTo>
                                    <a:pt x="6429" y="6067"/>
                                    <a:pt x="6784" y="6071"/>
                                    <a:pt x="6789" y="6074"/>
                                  </a:cubicBezTo>
                                  <a:cubicBezTo>
                                    <a:pt x="6794" y="6077"/>
                                    <a:pt x="6509" y="6079"/>
                                    <a:pt x="6639" y="6089"/>
                                  </a:cubicBezTo>
                                  <a:cubicBezTo>
                                    <a:pt x="6769" y="6099"/>
                                    <a:pt x="7394" y="6107"/>
                                    <a:pt x="7569" y="6134"/>
                                  </a:cubicBezTo>
                                  <a:cubicBezTo>
                                    <a:pt x="7744" y="6161"/>
                                    <a:pt x="7647" y="6300"/>
                                    <a:pt x="7689" y="6254"/>
                                  </a:cubicBezTo>
                                  <a:cubicBezTo>
                                    <a:pt x="7731" y="6208"/>
                                    <a:pt x="7817" y="6003"/>
                                    <a:pt x="7824" y="5856"/>
                                  </a:cubicBezTo>
                                  <a:cubicBezTo>
                                    <a:pt x="7831" y="5709"/>
                                    <a:pt x="7729" y="5343"/>
                                    <a:pt x="7734" y="5369"/>
                                  </a:cubicBezTo>
                                  <a:cubicBezTo>
                                    <a:pt x="7739" y="5395"/>
                                    <a:pt x="7988" y="6763"/>
                                    <a:pt x="7854" y="6014"/>
                                  </a:cubicBezTo>
                                  <a:cubicBezTo>
                                    <a:pt x="7720" y="5265"/>
                                    <a:pt x="7401" y="1750"/>
                                    <a:pt x="6931" y="875"/>
                                  </a:cubicBezTo>
                                  <a:cubicBezTo>
                                    <a:pt x="6461" y="0"/>
                                    <a:pt x="5421" y="775"/>
                                    <a:pt x="5035" y="764"/>
                                  </a:cubicBezTo>
                                  <a:cubicBezTo>
                                    <a:pt x="4649" y="753"/>
                                    <a:pt x="4684" y="770"/>
                                    <a:pt x="4615" y="80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842400">
                              <a:off x="88920" y="1529280"/>
                              <a:ext cx="133200" cy="44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1755000"/>
                              <a:ext cx="668520" cy="47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6" h="2273">
                                  <a:moveTo>
                                    <a:pt x="225" y="450"/>
                                  </a:moveTo>
                                  <a:lnTo>
                                    <a:pt x="825" y="0"/>
                                  </a:lnTo>
                                  <a:lnTo>
                                    <a:pt x="825" y="330"/>
                                  </a:lnTo>
                                  <a:lnTo>
                                    <a:pt x="825" y="1380"/>
                                  </a:lnTo>
                                  <a:lnTo>
                                    <a:pt x="2916" y="1373"/>
                                  </a:lnTo>
                                  <a:lnTo>
                                    <a:pt x="2916" y="2093"/>
                                  </a:lnTo>
                                  <a:lnTo>
                                    <a:pt x="2916" y="2273"/>
                                  </a:lnTo>
                                  <a:lnTo>
                                    <a:pt x="2556" y="2273"/>
                                  </a:lnTo>
                                  <a:lnTo>
                                    <a:pt x="2556" y="1733"/>
                                  </a:lnTo>
                                  <a:lnTo>
                                    <a:pt x="2196" y="1733"/>
                                  </a:lnTo>
                                  <a:lnTo>
                                    <a:pt x="2196" y="2273"/>
                                  </a:lnTo>
                                  <a:lnTo>
                                    <a:pt x="1836" y="2273"/>
                                  </a:lnTo>
                                  <a:lnTo>
                                    <a:pt x="1836" y="1733"/>
                                  </a:lnTo>
                                  <a:lnTo>
                                    <a:pt x="1476" y="1733"/>
                                  </a:lnTo>
                                  <a:lnTo>
                                    <a:pt x="1476" y="2273"/>
                                  </a:lnTo>
                                  <a:lnTo>
                                    <a:pt x="1116" y="2273"/>
                                  </a:lnTo>
                                  <a:lnTo>
                                    <a:pt x="1116" y="1733"/>
                                  </a:lnTo>
                                  <a:lnTo>
                                    <a:pt x="756" y="1733"/>
                                  </a:lnTo>
                                  <a:lnTo>
                                    <a:pt x="756" y="2273"/>
                                  </a:lnTo>
                                  <a:lnTo>
                                    <a:pt x="396" y="2273"/>
                                  </a:lnTo>
                                  <a:lnTo>
                                    <a:pt x="405" y="840"/>
                                  </a:lnTo>
                                  <a:lnTo>
                                    <a:pt x="30" y="1095"/>
                                  </a:lnTo>
                                  <a:lnTo>
                                    <a:pt x="0" y="615"/>
                                  </a:lnTo>
                                  <a:lnTo>
                                    <a:pt x="225" y="4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57440" y="788760"/>
                              <a:ext cx="523800" cy="55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9400" cy="19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55" h="772">
                                    <a:moveTo>
                                      <a:pt x="0" y="52"/>
                                    </a:moveTo>
                                    <a:lnTo>
                                      <a:pt x="1081" y="412"/>
                                    </a:lnTo>
                                    <a:lnTo>
                                      <a:pt x="2040" y="0"/>
                                    </a:lnTo>
                                    <a:lnTo>
                                      <a:pt x="2055" y="330"/>
                                    </a:lnTo>
                                    <a:lnTo>
                                      <a:pt x="1981" y="412"/>
                                    </a:lnTo>
                                    <a:lnTo>
                                      <a:pt x="1081" y="772"/>
                                    </a:lnTo>
                                    <a:lnTo>
                                      <a:pt x="0" y="412"/>
                                    </a:lnTo>
                                    <a:lnTo>
                                      <a:pt x="0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640"/>
                                <a:ext cx="523800" cy="19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15" h="785">
                                    <a:moveTo>
                                      <a:pt x="1080" y="426"/>
                                    </a:moveTo>
                                    <a:lnTo>
                                      <a:pt x="2100" y="0"/>
                                    </a:lnTo>
                                    <a:lnTo>
                                      <a:pt x="2115" y="354"/>
                                    </a:lnTo>
                                    <a:lnTo>
                                      <a:pt x="1080" y="785"/>
                                    </a:lnTo>
                                    <a:lnTo>
                                      <a:pt x="0" y="426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1080" y="4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520560" cy="19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1" h="786">
                                    <a:moveTo>
                                      <a:pt x="0" y="65"/>
                                    </a:moveTo>
                                    <a:lnTo>
                                      <a:pt x="1081" y="426"/>
                                    </a:lnTo>
                                    <a:lnTo>
                                      <a:pt x="2101" y="0"/>
                                    </a:lnTo>
                                    <a:lnTo>
                                      <a:pt x="2100" y="360"/>
                                    </a:lnTo>
                                    <a:lnTo>
                                      <a:pt x="1081" y="786"/>
                                    </a:lnTo>
                                    <a:lnTo>
                                      <a:pt x="0" y="426"/>
                                    </a:lnTo>
                                    <a:lnTo>
                                      <a:pt x="0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480" y="179640"/>
                                <a:ext cx="0" cy="13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480" y="360000"/>
                                <a:ext cx="0" cy="13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94160" y="1508760"/>
                              <a:ext cx="177840" cy="44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05800">
                              <a:off x="44280" y="1304640"/>
                              <a:ext cx="3117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360">
                                  <a:moveTo>
                                    <a:pt x="0" y="180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360" y="180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720" y="180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1080" y="180"/>
                                  </a:lnTo>
                                  <a:lnTo>
                                    <a:pt x="1080" y="360"/>
                                  </a:lnTo>
                                  <a:lnTo>
                                    <a:pt x="900" y="180"/>
                                  </a:lnTo>
                                  <a:lnTo>
                                    <a:pt x="720" y="360"/>
                                  </a:lnTo>
                                  <a:lnTo>
                                    <a:pt x="540" y="180"/>
                                  </a:lnTo>
                                  <a:lnTo>
                                    <a:pt x="360" y="360"/>
                                  </a:lnTo>
                                  <a:lnTo>
                                    <a:pt x="180" y="180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03800">
                              <a:off x="1604160" y="1301040"/>
                              <a:ext cx="3117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360">
                                  <a:moveTo>
                                    <a:pt x="0" y="180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360" y="180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720" y="180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1080" y="180"/>
                                  </a:lnTo>
                                  <a:lnTo>
                                    <a:pt x="1080" y="360"/>
                                  </a:lnTo>
                                  <a:lnTo>
                                    <a:pt x="900" y="180"/>
                                  </a:lnTo>
                                  <a:lnTo>
                                    <a:pt x="720" y="360"/>
                                  </a:lnTo>
                                  <a:lnTo>
                                    <a:pt x="540" y="180"/>
                                  </a:lnTo>
                                  <a:lnTo>
                                    <a:pt x="360" y="360"/>
                                  </a:lnTo>
                                  <a:lnTo>
                                    <a:pt x="180" y="180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440" y="224640"/>
                              <a:ext cx="579240" cy="5850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0280" y="315000"/>
                              <a:ext cx="13320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080" y="449640"/>
                              <a:ext cx="13320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0280" y="585000"/>
                              <a:ext cx="13320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0280" y="449640"/>
                              <a:ext cx="133200" cy="113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560" y="449640"/>
                              <a:ext cx="13320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01800">
                              <a:off x="1248120" y="224640"/>
                              <a:ext cx="4456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720">
                                  <a:moveTo>
                                    <a:pt x="0" y="360"/>
                                  </a:moveTo>
                                  <a:lnTo>
                                    <a:pt x="360" y="0"/>
                                  </a:lnTo>
                                  <a:lnTo>
                                    <a:pt x="720" y="360"/>
                                  </a:lnTo>
                                  <a:lnTo>
                                    <a:pt x="1080" y="0"/>
                                  </a:lnTo>
                                  <a:lnTo>
                                    <a:pt x="1440" y="360"/>
                                  </a:lnTo>
                                  <a:lnTo>
                                    <a:pt x="1800" y="0"/>
                                  </a:lnTo>
                                  <a:lnTo>
                                    <a:pt x="2160" y="360"/>
                                  </a:lnTo>
                                  <a:lnTo>
                                    <a:pt x="2160" y="720"/>
                                  </a:lnTo>
                                  <a:lnTo>
                                    <a:pt x="1800" y="360"/>
                                  </a:lnTo>
                                  <a:lnTo>
                                    <a:pt x="1440" y="720"/>
                                  </a:lnTo>
                                  <a:lnTo>
                                    <a:pt x="1080" y="360"/>
                                  </a:lnTo>
                                  <a:lnTo>
                                    <a:pt x="720" y="720"/>
                                  </a:lnTo>
                                  <a:lnTo>
                                    <a:pt x="360" y="360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77200">
                              <a:off x="445680" y="224640"/>
                              <a:ext cx="40140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720">
                                  <a:moveTo>
                                    <a:pt x="0" y="360"/>
                                  </a:moveTo>
                                  <a:lnTo>
                                    <a:pt x="360" y="0"/>
                                  </a:lnTo>
                                  <a:lnTo>
                                    <a:pt x="720" y="360"/>
                                  </a:lnTo>
                                  <a:lnTo>
                                    <a:pt x="1080" y="0"/>
                                  </a:lnTo>
                                  <a:lnTo>
                                    <a:pt x="1440" y="360"/>
                                  </a:lnTo>
                                  <a:lnTo>
                                    <a:pt x="1800" y="0"/>
                                  </a:lnTo>
                                  <a:lnTo>
                                    <a:pt x="2160" y="360"/>
                                  </a:lnTo>
                                  <a:lnTo>
                                    <a:pt x="2160" y="720"/>
                                  </a:lnTo>
                                  <a:lnTo>
                                    <a:pt x="1800" y="360"/>
                                  </a:lnTo>
                                  <a:lnTo>
                                    <a:pt x="1440" y="720"/>
                                  </a:lnTo>
                                  <a:lnTo>
                                    <a:pt x="1080" y="360"/>
                                  </a:lnTo>
                                  <a:lnTo>
                                    <a:pt x="720" y="720"/>
                                  </a:lnTo>
                                  <a:lnTo>
                                    <a:pt x="360" y="360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1305000"/>
                              <a:ext cx="80280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823">
                                  <a:moveTo>
                                    <a:pt x="241" y="9"/>
                                  </a:moveTo>
                                  <a:cubicBezTo>
                                    <a:pt x="482" y="0"/>
                                    <a:pt x="1250" y="373"/>
                                    <a:pt x="1689" y="373"/>
                                  </a:cubicBezTo>
                                  <a:cubicBezTo>
                                    <a:pt x="2128" y="373"/>
                                    <a:pt x="2652" y="0"/>
                                    <a:pt x="2875" y="9"/>
                                  </a:cubicBezTo>
                                  <a:cubicBezTo>
                                    <a:pt x="3098" y="18"/>
                                    <a:pt x="3240" y="291"/>
                                    <a:pt x="3030" y="427"/>
                                  </a:cubicBezTo>
                                  <a:cubicBezTo>
                                    <a:pt x="2820" y="563"/>
                                    <a:pt x="2079" y="823"/>
                                    <a:pt x="1614" y="823"/>
                                  </a:cubicBezTo>
                                  <a:cubicBezTo>
                                    <a:pt x="1149" y="823"/>
                                    <a:pt x="470" y="563"/>
                                    <a:pt x="241" y="427"/>
                                  </a:cubicBezTo>
                                  <a:cubicBezTo>
                                    <a:pt x="12" y="291"/>
                                    <a:pt x="0" y="87"/>
                                    <a:pt x="241" y="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94240" y="1545480"/>
                              <a:ext cx="527040" cy="461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27040" cy="461520"/>
                              </a:xfrm>
                            </wpg:grpSpPr>
                            <wps:wsp>
                              <wps:cNvSpPr/>
                              <wps:spPr>
                                <a:xfrm rot="19107000">
                                  <a:off x="-2160" y="73800"/>
                                  <a:ext cx="25452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0" h="360">
                                      <a:moveTo>
                                        <a:pt x="129" y="156"/>
                                      </a:moveTo>
                                      <a:lnTo>
                                        <a:pt x="321" y="144"/>
                                      </a:lnTo>
                                      <a:lnTo>
                                        <a:pt x="32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60"/>
                                      </a:lnTo>
                                      <a:lnTo>
                                        <a:pt x="900" y="360"/>
                                      </a:lnTo>
                                      <a:lnTo>
                                        <a:pt x="900" y="0"/>
                                      </a:lnTo>
                                      <a:lnTo>
                                        <a:pt x="579" y="0"/>
                                      </a:lnTo>
                                      <a:lnTo>
                                        <a:pt x="579" y="144"/>
                                      </a:lnTo>
                                      <a:lnTo>
                                        <a:pt x="707" y="144"/>
                                      </a:lnTo>
                                      <a:lnTo>
                                        <a:pt x="643" y="144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7632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64400">
                                  <a:off x="251640" y="74160"/>
                                  <a:ext cx="25452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0" h="360">
                                      <a:moveTo>
                                        <a:pt x="129" y="156"/>
                                      </a:moveTo>
                                      <a:lnTo>
                                        <a:pt x="321" y="144"/>
                                      </a:lnTo>
                                      <a:lnTo>
                                        <a:pt x="32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60"/>
                                      </a:lnTo>
                                      <a:lnTo>
                                        <a:pt x="900" y="360"/>
                                      </a:lnTo>
                                      <a:lnTo>
                                        <a:pt x="900" y="0"/>
                                      </a:lnTo>
                                      <a:lnTo>
                                        <a:pt x="579" y="0"/>
                                      </a:lnTo>
                                      <a:lnTo>
                                        <a:pt x="579" y="144"/>
                                      </a:lnTo>
                                      <a:lnTo>
                                        <a:pt x="707" y="144"/>
                                      </a:lnTo>
                                      <a:lnTo>
                                        <a:pt x="643" y="144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7632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332600">
                                  <a:off x="-2880" y="298080"/>
                                  <a:ext cx="25452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0" h="360">
                                      <a:moveTo>
                                        <a:pt x="129" y="156"/>
                                      </a:moveTo>
                                      <a:lnTo>
                                        <a:pt x="321" y="144"/>
                                      </a:lnTo>
                                      <a:lnTo>
                                        <a:pt x="32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60"/>
                                      </a:lnTo>
                                      <a:lnTo>
                                        <a:pt x="900" y="360"/>
                                      </a:lnTo>
                                      <a:lnTo>
                                        <a:pt x="900" y="0"/>
                                      </a:lnTo>
                                      <a:lnTo>
                                        <a:pt x="579" y="0"/>
                                      </a:lnTo>
                                      <a:lnTo>
                                        <a:pt x="579" y="144"/>
                                      </a:lnTo>
                                      <a:lnTo>
                                        <a:pt x="707" y="144"/>
                                      </a:lnTo>
                                      <a:lnTo>
                                        <a:pt x="643" y="144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7632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86400">
                                  <a:off x="276120" y="276480"/>
                                  <a:ext cx="25452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0" h="360">
                                      <a:moveTo>
                                        <a:pt x="129" y="156"/>
                                      </a:moveTo>
                                      <a:lnTo>
                                        <a:pt x="321" y="144"/>
                                      </a:lnTo>
                                      <a:lnTo>
                                        <a:pt x="32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60"/>
                                      </a:lnTo>
                                      <a:lnTo>
                                        <a:pt x="900" y="360"/>
                                      </a:lnTo>
                                      <a:lnTo>
                                        <a:pt x="900" y="0"/>
                                      </a:lnTo>
                                      <a:lnTo>
                                        <a:pt x="579" y="0"/>
                                      </a:lnTo>
                                      <a:lnTo>
                                        <a:pt x="579" y="144"/>
                                      </a:lnTo>
                                      <a:lnTo>
                                        <a:pt x="707" y="144"/>
                                      </a:lnTo>
                                      <a:lnTo>
                                        <a:pt x="643" y="144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7632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4960" y="163800"/>
                                <a:ext cx="13320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13080" y="722520"/>
                              <a:ext cx="315720" cy="30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5720" cy="307800"/>
                              </a:xfrm>
                            </wpg:grpSpPr>
                            <wps:wsp>
                              <wps:cNvSpPr/>
                              <wps:spPr>
                                <a:xfrm rot="19107000">
                                  <a:off x="2520" y="41760"/>
                                  <a:ext cx="14868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0" h="360">
                                      <a:moveTo>
                                        <a:pt x="129" y="156"/>
                                      </a:moveTo>
                                      <a:lnTo>
                                        <a:pt x="321" y="144"/>
                                      </a:lnTo>
                                      <a:lnTo>
                                        <a:pt x="32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60"/>
                                      </a:lnTo>
                                      <a:lnTo>
                                        <a:pt x="900" y="360"/>
                                      </a:lnTo>
                                      <a:lnTo>
                                        <a:pt x="900" y="0"/>
                                      </a:lnTo>
                                      <a:lnTo>
                                        <a:pt x="579" y="0"/>
                                      </a:lnTo>
                                      <a:lnTo>
                                        <a:pt x="579" y="144"/>
                                      </a:lnTo>
                                      <a:lnTo>
                                        <a:pt x="707" y="144"/>
                                      </a:lnTo>
                                      <a:lnTo>
                                        <a:pt x="643" y="144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7632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64400">
                                  <a:off x="150480" y="41760"/>
                                  <a:ext cx="14868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0" h="360">
                                      <a:moveTo>
                                        <a:pt x="129" y="156"/>
                                      </a:moveTo>
                                      <a:lnTo>
                                        <a:pt x="321" y="144"/>
                                      </a:lnTo>
                                      <a:lnTo>
                                        <a:pt x="32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60"/>
                                      </a:lnTo>
                                      <a:lnTo>
                                        <a:pt x="900" y="360"/>
                                      </a:lnTo>
                                      <a:lnTo>
                                        <a:pt x="900" y="0"/>
                                      </a:lnTo>
                                      <a:lnTo>
                                        <a:pt x="579" y="0"/>
                                      </a:lnTo>
                                      <a:lnTo>
                                        <a:pt x="579" y="144"/>
                                      </a:lnTo>
                                      <a:lnTo>
                                        <a:pt x="707" y="144"/>
                                      </a:lnTo>
                                      <a:lnTo>
                                        <a:pt x="643" y="144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7632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332600">
                                  <a:off x="2880" y="202320"/>
                                  <a:ext cx="14868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0" h="360">
                                      <a:moveTo>
                                        <a:pt x="129" y="156"/>
                                      </a:moveTo>
                                      <a:lnTo>
                                        <a:pt x="321" y="144"/>
                                      </a:lnTo>
                                      <a:lnTo>
                                        <a:pt x="32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60"/>
                                      </a:lnTo>
                                      <a:lnTo>
                                        <a:pt x="900" y="360"/>
                                      </a:lnTo>
                                      <a:lnTo>
                                        <a:pt x="900" y="0"/>
                                      </a:lnTo>
                                      <a:lnTo>
                                        <a:pt x="579" y="0"/>
                                      </a:lnTo>
                                      <a:lnTo>
                                        <a:pt x="579" y="144"/>
                                      </a:lnTo>
                                      <a:lnTo>
                                        <a:pt x="707" y="144"/>
                                      </a:lnTo>
                                      <a:lnTo>
                                        <a:pt x="643" y="144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7632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86400">
                                  <a:off x="165240" y="186480"/>
                                  <a:ext cx="14868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0" h="360">
                                      <a:moveTo>
                                        <a:pt x="129" y="156"/>
                                      </a:moveTo>
                                      <a:lnTo>
                                        <a:pt x="321" y="144"/>
                                      </a:lnTo>
                                      <a:lnTo>
                                        <a:pt x="32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60"/>
                                      </a:lnTo>
                                      <a:lnTo>
                                        <a:pt x="900" y="360"/>
                                      </a:lnTo>
                                      <a:lnTo>
                                        <a:pt x="900" y="0"/>
                                      </a:lnTo>
                                      <a:lnTo>
                                        <a:pt x="579" y="0"/>
                                      </a:lnTo>
                                      <a:lnTo>
                                        <a:pt x="579" y="144"/>
                                      </a:lnTo>
                                      <a:lnTo>
                                        <a:pt x="707" y="144"/>
                                      </a:lnTo>
                                      <a:lnTo>
                                        <a:pt x="643" y="144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7632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6200" y="106200"/>
                                <a:ext cx="77400" cy="9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5320" y="767880"/>
                              <a:ext cx="315720" cy="30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5720" cy="307800"/>
                              </a:xfrm>
                            </wpg:grpSpPr>
                            <wps:wsp>
                              <wps:cNvSpPr/>
                              <wps:spPr>
                                <a:xfrm rot="19107000">
                                  <a:off x="2520" y="41400"/>
                                  <a:ext cx="14868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0" h="360">
                                      <a:moveTo>
                                        <a:pt x="129" y="156"/>
                                      </a:moveTo>
                                      <a:lnTo>
                                        <a:pt x="321" y="144"/>
                                      </a:lnTo>
                                      <a:lnTo>
                                        <a:pt x="32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60"/>
                                      </a:lnTo>
                                      <a:lnTo>
                                        <a:pt x="900" y="360"/>
                                      </a:lnTo>
                                      <a:lnTo>
                                        <a:pt x="900" y="0"/>
                                      </a:lnTo>
                                      <a:lnTo>
                                        <a:pt x="579" y="0"/>
                                      </a:lnTo>
                                      <a:lnTo>
                                        <a:pt x="579" y="144"/>
                                      </a:lnTo>
                                      <a:lnTo>
                                        <a:pt x="707" y="144"/>
                                      </a:lnTo>
                                      <a:lnTo>
                                        <a:pt x="643" y="144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7632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64400">
                                  <a:off x="150480" y="41760"/>
                                  <a:ext cx="14868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0" h="360">
                                      <a:moveTo>
                                        <a:pt x="129" y="156"/>
                                      </a:moveTo>
                                      <a:lnTo>
                                        <a:pt x="321" y="144"/>
                                      </a:lnTo>
                                      <a:lnTo>
                                        <a:pt x="32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60"/>
                                      </a:lnTo>
                                      <a:lnTo>
                                        <a:pt x="900" y="360"/>
                                      </a:lnTo>
                                      <a:lnTo>
                                        <a:pt x="900" y="0"/>
                                      </a:lnTo>
                                      <a:lnTo>
                                        <a:pt x="579" y="0"/>
                                      </a:lnTo>
                                      <a:lnTo>
                                        <a:pt x="579" y="144"/>
                                      </a:lnTo>
                                      <a:lnTo>
                                        <a:pt x="707" y="144"/>
                                      </a:lnTo>
                                      <a:lnTo>
                                        <a:pt x="643" y="144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7632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332600">
                                  <a:off x="2880" y="201960"/>
                                  <a:ext cx="14868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0" h="360">
                                      <a:moveTo>
                                        <a:pt x="129" y="156"/>
                                      </a:moveTo>
                                      <a:lnTo>
                                        <a:pt x="321" y="144"/>
                                      </a:lnTo>
                                      <a:lnTo>
                                        <a:pt x="32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60"/>
                                      </a:lnTo>
                                      <a:lnTo>
                                        <a:pt x="900" y="360"/>
                                      </a:lnTo>
                                      <a:lnTo>
                                        <a:pt x="900" y="0"/>
                                      </a:lnTo>
                                      <a:lnTo>
                                        <a:pt x="579" y="0"/>
                                      </a:lnTo>
                                      <a:lnTo>
                                        <a:pt x="579" y="144"/>
                                      </a:lnTo>
                                      <a:lnTo>
                                        <a:pt x="707" y="144"/>
                                      </a:lnTo>
                                      <a:lnTo>
                                        <a:pt x="643" y="144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7632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86400">
                                  <a:off x="165240" y="186120"/>
                                  <a:ext cx="14868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0" h="360">
                                      <a:moveTo>
                                        <a:pt x="129" y="156"/>
                                      </a:moveTo>
                                      <a:lnTo>
                                        <a:pt x="321" y="144"/>
                                      </a:lnTo>
                                      <a:lnTo>
                                        <a:pt x="32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60"/>
                                      </a:lnTo>
                                      <a:lnTo>
                                        <a:pt x="900" y="360"/>
                                      </a:lnTo>
                                      <a:lnTo>
                                        <a:pt x="900" y="0"/>
                                      </a:lnTo>
                                      <a:lnTo>
                                        <a:pt x="579" y="0"/>
                                      </a:lnTo>
                                      <a:lnTo>
                                        <a:pt x="579" y="144"/>
                                      </a:lnTo>
                                      <a:lnTo>
                                        <a:pt x="707" y="144"/>
                                      </a:lnTo>
                                      <a:lnTo>
                                        <a:pt x="643" y="144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7632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5840" y="105840"/>
                                <a:ext cx="77400" cy="9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7.1pt;height:197.95pt" coordorigin="0,0" coordsize="3142,3959">
                <v:rect id="shape_0" stroked="f" o:allowincell="f" style="position:absolute;left:0;top:0;width:3141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438,490" path="m1258,69c1080,8,367,0,187,60c7,120,0,368,178,429c356,490,1078,489,1258,429c1438,369,1408,129,1258,69xe" fillcolor="yellow" stroked="t" o:allowincell="f" style="position:absolute;left:1334;top:142;width:560;height:191;mso-wrap-style:none;v-text-anchor:middle;mso-position-horizontal-relative:char">
                  <v:fill o:detectmouseclick="t" type="solid" color2="blue"/>
                  <v:stroke color="black" weight="9360" joinstyle="round" endcap="flat"/>
                  <w10:wrap type="none"/>
                </v:shape>
                <v:group id="shape_0" style="position:absolute;left:0;top:0;width:3142;height:3959">
                  <v:shape id="shape_0" coordsize="8055,10056" path="m4615,809c4528,816,4540,804,4510,809c4480,814,4405,841,4435,839c4465,837,4742,799,4690,794c4638,789,4325,819,4120,809c3915,799,3871,703,3460,734c3049,765,2198,198,1651,995c1104,1792,356,4660,178,5519c0,6378,392,6075,580,6149c768,6223,1013,6455,1306,5960c1599,5465,2121,3184,2338,3179c2555,3174,2770,4887,2611,5930c2452,6973,1587,8824,1381,9440c1175,10056,1365,9577,1375,9629c1385,9681,1041,9810,1441,9755c1841,9700,3137,9325,3778,9299c4419,9273,4806,9579,5290,9599c5774,9619,6435,9474,6685,9419c6935,9364,6839,9450,6790,9269c6741,9088,6585,8891,6391,8330c6197,7769,5731,6758,5626,5900c5521,5042,5591,3154,5758,3179c5925,3204,6504,5650,6631,6050c6758,6450,6515,5578,6519,5579c6523,5580,6576,5975,6655,6059c6734,6143,6881,6067,6991,6080c7101,6093,7369,6140,7315,6134c7261,6128,6599,6037,6669,6044c6739,6051,7578,6167,7735,6179c7892,6191,7644,6134,7614,6119c7584,6104,7564,6089,7554,6089c7544,6089,7707,6121,7555,6119c7403,6117,6672,6076,6640,6074c6608,6072,7180,6104,7360,6104c7540,6104,7635,6071,7720,6074c7805,6077,8055,6119,7870,6119c7685,6119,6789,6081,6609,6074c6429,6067,6784,6071,6789,6074c6794,6077,6509,6079,6639,6089c6769,6099,7394,6107,7569,6134c7744,6161,7647,6300,7689,6254c7731,6208,7817,6003,7824,5856c7831,5709,7729,5343,7734,5369c7739,5395,7988,6763,7854,6014c7720,5265,7401,1750,6931,875c6461,0,5421,775,5035,764c4649,753,4684,770,4615,809xe" fillcolor="white" stroked="t" o:allowincell="f" style="position:absolute;left:0;top:0;width:3141;height:3958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roundrect id="shape_0" fillcolor="yellow" stroked="t" o:allowincell="f" style="position:absolute;left:140;top:2408;width:209;height:69;flip:y;mso-wrap-style:none;v-text-anchor:middle;rotation:346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oundrect>
                  <v:shape id="shape_0" coordsize="2916,2273" path="m225,450l825,0l825,330l825,1380l2916,1373l2916,2093l2916,2273l2556,2273l2556,1733l2196,1733l2196,2273l1836,2273l1836,1733l1476,1733l1476,2273l1116,2273l1116,1733l756,1733l756,2273l396,2273l405,840l30,1095l0,615l225,450xe" fillcolor="olive" stroked="t" o:allowincell="f" style="position:absolute;left:983;top:2764;width:1052;height:752;mso-wrap-style:none;v-text-anchor:middle;mso-position-horizontal-relative:char">
                    <v:fill o:detectmouseclick="t" type="solid" color2="#7f7fff"/>
                    <v:stroke color="black" weight="9360" joinstyle="round" endcap="flat"/>
                    <w10:wrap type="none"/>
                  </v:shape>
                  <v:group id="shape_0" style="position:absolute;left:1193;top:1242;width:825;height:876">
                    <v:shape id="shape_0" coordsize="2055,772" path="m0,52l1081,412l2040,0l2055,330l1981,412l1081,772l0,412l0,52xe" fillcolor="olive" stroked="t" o:allowincell="f" style="position:absolute;left:1193;top:1242;width:801;height:303;mso-wrap-style:none;v-text-anchor:middle;mso-position-horizontal-relative:char">
                      <v:fill o:detectmouseclick="t" type="solid" color2="#7f7fff"/>
                      <v:stroke color="black" weight="9360" joinstyle="round" endcap="flat"/>
                      <w10:wrap type="none"/>
                    </v:shape>
                    <v:shape id="shape_0" coordsize="2115,785" path="m1080,426l2100,0l2115,354l1080,785l0,426l0,66l1080,426xe" fillcolor="olive" stroked="t" o:allowincell="f" style="position:absolute;left:1193;top:1525;width:824;height:308;mso-wrap-style:none;v-text-anchor:middle;mso-position-horizontal-relative:char">
                      <v:fill o:detectmouseclick="t" type="solid" color2="#7f7fff"/>
                      <v:stroke color="black" weight="9360" joinstyle="round" endcap="flat"/>
                      <w10:wrap type="none"/>
                    </v:shape>
                    <v:shape id="shape_0" coordsize="2101,786" path="m0,65l1081,426l2101,0l2100,360l1081,786l0,426l0,65xe" fillcolor="olive" stroked="t" o:allowincell="f" style="position:absolute;left:1193;top:1809;width:819;height:308;mso-wrap-style:none;v-text-anchor:middle;mso-position-horizontal-relative:char">
                      <v:fill o:detectmouseclick="t" type="solid" color2="#7f7fff"/>
                      <v:stroke color="black" weight="9360" joinstyle="round" endcap="flat"/>
                      <w10:wrap type="none"/>
                    </v:shape>
                    <v:line id="shape_0" from="1614,1525" to="1614,173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14,1809" to="1614,202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oundrect id="shape_0" fillcolor="yellow" stroked="t" o:allowincell="f" style="position:absolute;left:2668;top:2376;width:279;height:69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oundrect>
                  <v:shape id="shape_0" coordsize="1080,360" path="m0,180l180,0l360,180l540,0l720,180l900,0l1080,180l1080,360l900,180l720,360l540,180l360,360l180,180l0,360l0,180xe" fillcolor="blue" stroked="t" o:allowincell="f" style="position:absolute;left:69;top:2054;width:490;height:140;mso-wrap-style:none;v-text-anchor:middle;rotation:18;mso-position-horizontal-relative:char">
                    <v:fill o:detectmouseclick="t" type="solid" color2="yellow"/>
                    <v:stroke color="black" weight="9360" joinstyle="round" endcap="flat"/>
                    <w10:wrap type="none"/>
                  </v:shape>
                  <v:shape id="shape_0" coordsize="1080,360" path="m0,180l180,0l360,180l540,0l720,180l900,0l1080,180l1080,360l900,180l720,360l540,180l360,360l180,180l0,360l0,180xe" fillcolor="blue" stroked="t" o:allowincell="f" style="position:absolute;left:2526;top:2049;width:490;height:140;mso-wrap-style:none;v-text-anchor:middle;rotation:352;mso-position-horizontal-relative:char">
                    <v:fill o:detectmouseclick="t" type="solid" color2="yellow"/>
                    <v:stroke color="black" weight="9360" joinstyle="round" endcap="flat"/>
                    <w10:wrap type="none"/>
                  </v:shap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1193;top:354;width:911;height:920;mso-wrap-style:none;v-text-anchor:middle;mso-position-horizontal-relative:char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red" stroked="t" o:allowincell="f" style="position:absolute;left:1544;top:496;width:209;height:178;mso-wrap-style:none;v-text-anchor:middle;mso-position-horizontal-relative:char">
                    <v:fill o:detectmouseclick="t" type="solid" color2="aqua"/>
                    <v:stroke color="black" weight="9360" joinstyle="miter" endcap="flat"/>
                    <w10:wrap type="none"/>
                  </v:rect>
                  <v:rect id="shape_0" fillcolor="red" stroked="t" o:allowincell="f" style="position:absolute;left:1334;top:708;width:209;height:178;mso-wrap-style:none;v-text-anchor:middle;mso-position-horizontal-relative:char">
                    <v:fill o:detectmouseclick="t" type="solid" color2="aqua"/>
                    <v:stroke color="black" weight="9360" joinstyle="miter" endcap="flat"/>
                    <w10:wrap type="none"/>
                  </v:rect>
                  <v:rect id="shape_0" fillcolor="red" stroked="t" o:allowincell="f" style="position:absolute;left:1544;top:921;width:209;height:178;mso-wrap-style:none;v-text-anchor:middle;mso-position-horizontal-relative:char">
                    <v:fill o:detectmouseclick="t" type="solid" color2="aqua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544;top:708;width:209;height:178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red" stroked="t" o:allowincell="f" style="position:absolute;left:1755;top:708;width:209;height:178;mso-wrap-style:none;v-text-anchor:middle;mso-position-horizontal-relative:char">
                    <v:fill o:detectmouseclick="t" type="solid" color2="aqua"/>
                    <v:stroke color="black" weight="9360" joinstyle="miter" endcap="flat"/>
                    <w10:wrap type="none"/>
                  </v:rect>
                  <v:shape id="shape_0" coordsize="2160,720" path="m0,360l360,0l720,360l1080,0l1440,360l1800,0l2160,360l2160,720l1800,360l1440,720l1080,360l720,720l360,360l0,720l0,360xe" fillcolor="blue" stroked="t" o:allowincell="f" style="position:absolute;left:1965;top:353;width:701;height:282;mso-wrap-style:none;v-text-anchor:middle;rotation:345;mso-position-horizontal-relative:char">
                    <v:fill o:detectmouseclick="t" type="solid" color2="yellow"/>
                    <v:stroke color="black" weight="9360" joinstyle="round" endcap="flat"/>
                    <w10:wrap type="none"/>
                  </v:shape>
                  <v:shape id="shape_0" coordsize="2160,720" path="m0,360l360,0l720,360l1080,0l1440,360l1800,0l2160,360l2160,720l1800,360l1440,720l1080,360l720,720l360,360l0,720l0,360xe" fillcolor="blue" stroked="t" o:allowincell="f" style="position:absolute;left:702;top:354;width:631;height:282;mso-wrap-style:none;v-text-anchor:middle;rotation:15;mso-position-horizontal-relative:char">
                    <v:fill o:detectmouseclick="t" type="solid" color2="yellow"/>
                    <v:stroke color="black" weight="9360" joinstyle="round" endcap="flat"/>
                    <w10:wrap type="none"/>
                  </v:shape>
                  <v:shape id="shape_0" coordsize="3240,823" path="m241,9c482,0,1250,373,1689,373c2128,373,2652,0,2875,9c3098,18,3240,291,3030,427c2820,563,2079,823,1614,823c1149,823,470,563,241,427c12,291,0,87,241,9xe" fillcolor="red" stroked="t" o:allowincell="f" style="position:absolute;left:983;top:2055;width:1263;height:323;mso-wrap-style:none;v-text-anchor:middle;mso-position-horizontal-relative:char">
                    <v:fill o:detectmouseclick="t" type="solid" color2="aqua"/>
                    <v:stroke color="black" weight="9360" joinstyle="round" endcap="flat"/>
                    <w10:wrap type="none"/>
                  </v:shape>
                  <v:group id="shape_0" style="position:absolute;left:1403;top:2550;width:840;height:493">
                    <v:group id="shape_0" style="position:absolute;left:1403;top:2550;width:840;height:493">
                      <v:shape id="shape_0" coordsize="900,360" path="m129,156l321,144l321,0l0,0l0,360l900,360l900,0l579,0l579,144l707,144l643,144e" fillcolor="white" stroked="t" o:allowincell="f" style="position:absolute;left:1405;top:2550;width:400;height:140;mso-wrap-style:none;v-text-anchor:middle;rotation:318;mso-position-horizontal-relative:char">
                        <v:fill o:detectmouseclick="t" type="solid" color2="black"/>
                        <v:stroke color="red" weight="76320" joinstyle="round" endcap="flat"/>
                        <w10:wrap type="none"/>
                      </v:shape>
                      <v:shape id="shape_0" coordsize="900,360" path="m129,156l321,144l321,0l0,0l0,360l900,360l900,0l579,0l579,144l707,144l643,144e" fillcolor="white" stroked="t" o:allowincell="f" style="position:absolute;left:1805;top:2551;width:400;height:140;mso-wrap-style:none;v-text-anchor:middle;rotation:43;mso-position-horizontal-relative:char">
                        <v:fill o:detectmouseclick="t" type="solid" color2="black"/>
                        <v:stroke color="red" weight="76320" joinstyle="round" endcap="flat"/>
                        <w10:wrap type="none"/>
                      </v:shape>
                      <v:shape id="shape_0" coordsize="900,360" path="m129,156l321,144l321,0l0,0l0,360l900,360l900,0l579,0l579,144l707,144l643,144e" fillcolor="white" stroked="t" o:allowincell="f" style="position:absolute;left:1404;top:2903;width:400;height:140;mso-wrap-style:none;v-text-anchor:middle;rotation:222;mso-position-horizontal-relative:char">
                        <v:fill o:detectmouseclick="t" type="solid" color2="black"/>
                        <v:stroke color="red" weight="76320" joinstyle="round" endcap="flat"/>
                        <w10:wrap type="none"/>
                      </v:shape>
                      <v:shape id="shape_0" coordsize="900,360" path="m129,156l321,144l321,0l0,0l0,360l900,360l900,0l579,0l579,144l707,144l643,144e" fillcolor="white" stroked="t" o:allowincell="f" style="position:absolute;left:1844;top:2869;width:400;height:140;mso-wrap-style:none;v-text-anchor:middle;rotation:136;mso-position-horizontal-relative:char">
                        <v:fill o:detectmouseclick="t" type="solid" color2="black"/>
                        <v:stroke color="red" weight="76320" joinstyle="round" endcap="flat"/>
                        <w10:wrap type="none"/>
                      </v:shape>
                    </v:group>
                    <v:rect id="shape_0" fillcolor="yellow" stroked="t" o:allowincell="f" style="position:absolute;left:1684;top:2692;width:209;height:211;mso-wrap-style:none;v-text-anchor:middle;mso-position-horizontal-relative:char">
                      <v:fill o:detectmouseclick="t" type="solid" color2="blue"/>
                      <v:stroke color="black" weight="9360" joinstyle="miter" endcap="flat"/>
                      <w10:wrap type="none"/>
                    </v:rect>
                  </v:group>
                  <v:group id="shape_0" style="position:absolute;left:2387;top:1203;width:489;height:353">
                    <v:group id="shape_0" style="position:absolute;left:2387;top:1203;width:489;height:353">
                      <v:shape id="shape_0" coordsize="900,360" path="m129,156l321,144l321,0l0,0l0,360l900,360l900,0l579,0l579,144l707,144l643,144e" fillcolor="white" stroked="t" o:allowincell="f" style="position:absolute;left:2387;top:1203;width:233;height:100;mso-wrap-style:none;v-text-anchor:middle;rotation:318;mso-position-horizontal-relative:char">
                        <v:fill o:detectmouseclick="t" type="solid" color2="black"/>
                        <v:stroke color="red" weight="76320" joinstyle="round" endcap="flat"/>
                        <w10:wrap type="none"/>
                      </v:shape>
                      <v:shape id="shape_0" coordsize="900,360" path="m129,156l321,144l321,0l0,0l0,360l900,360l900,0l579,0l579,144l707,144l643,144e" fillcolor="white" stroked="t" o:allowincell="f" style="position:absolute;left:2620;top:1203;width:233;height:100;mso-wrap-style:none;v-text-anchor:middle;rotation:43;mso-position-horizontal-relative:char">
                        <v:fill o:detectmouseclick="t" type="solid" color2="black"/>
                        <v:stroke color="red" weight="76320" joinstyle="round" endcap="flat"/>
                        <w10:wrap type="none"/>
                      </v:shape>
                      <v:shape id="shape_0" coordsize="900,360" path="m129,156l321,144l321,0l0,0l0,360l900,360l900,0l579,0l579,144l707,144l643,144e" fillcolor="white" stroked="t" o:allowincell="f" style="position:absolute;left:2387;top:1456;width:233;height:100;mso-wrap-style:none;v-text-anchor:middle;rotation:222;mso-position-horizontal-relative:char">
                        <v:fill o:detectmouseclick="t" type="solid" color2="black"/>
                        <v:stroke color="red" weight="76320" joinstyle="round" endcap="flat"/>
                        <w10:wrap type="none"/>
                      </v:shape>
                      <v:shape id="shape_0" coordsize="900,360" path="m129,156l321,144l321,0l0,0l0,360l900,360l900,0l579,0l579,144l707,144l643,144e" fillcolor="white" stroked="t" o:allowincell="f" style="position:absolute;left:2643;top:1431;width:233;height:100;mso-wrap-style:none;v-text-anchor:middle;rotation:136;mso-position-horizontal-relative:char">
                        <v:fill o:detectmouseclick="t" type="solid" color2="black"/>
                        <v:stroke color="red" weight="76320" joinstyle="round" endcap="flat"/>
                        <w10:wrap type="none"/>
                      </v:shape>
                    </v:group>
                    <v:rect id="shape_0" fillcolor="yellow" stroked="t" o:allowincell="f" style="position:absolute;left:2550;top:1305;width:121;height:151;mso-wrap-style:none;v-text-anchor:middle;mso-position-horizontal-relative:char">
                      <v:fill o:detectmouseclick="t" type="solid" color2="blue"/>
                      <v:stroke color="black" weight="9360" joinstyle="miter" endcap="flat"/>
                      <w10:wrap type="none"/>
                    </v:rect>
                  </v:group>
                  <v:group id="shape_0" style="position:absolute;left:279;top:1274;width:489;height:353">
                    <v:group id="shape_0" style="position:absolute;left:279;top:1274;width:489;height:353">
                      <v:shape id="shape_0" coordsize="900,360" path="m129,156l321,144l321,0l0,0l0,360l900,360l900,0l579,0l579,144l707,144l643,144e" fillcolor="white" stroked="t" o:allowincell="f" style="position:absolute;left:280;top:1274;width:233;height:100;mso-wrap-style:none;v-text-anchor:middle;rotation:318;mso-position-horizontal-relative:char">
                        <v:fill o:detectmouseclick="t" type="solid" color2="black"/>
                        <v:stroke color="red" weight="76320" joinstyle="round" endcap="flat"/>
                        <w10:wrap type="none"/>
                      </v:shape>
                      <v:shape id="shape_0" coordsize="900,360" path="m129,156l321,144l321,0l0,0l0,360l900,360l900,0l579,0l579,144l707,144l643,144e" fillcolor="white" stroked="t" o:allowincell="f" style="position:absolute;left:513;top:1274;width:233;height:100;mso-wrap-style:none;v-text-anchor:middle;rotation:43;mso-position-horizontal-relative:char">
                        <v:fill o:detectmouseclick="t" type="solid" color2="black"/>
                        <v:stroke color="red" weight="76320" joinstyle="round" endcap="flat"/>
                        <w10:wrap type="none"/>
                      </v:shape>
                      <v:shape id="shape_0" coordsize="900,360" path="m129,156l321,144l321,0l0,0l0,360l900,360l900,0l579,0l579,144l707,144l643,144e" fillcolor="white" stroked="t" o:allowincell="f" style="position:absolute;left:280;top:1527;width:233;height:100;mso-wrap-style:none;v-text-anchor:middle;rotation:222;mso-position-horizontal-relative:char">
                        <v:fill o:detectmouseclick="t" type="solid" color2="black"/>
                        <v:stroke color="red" weight="76320" joinstyle="round" endcap="flat"/>
                        <w10:wrap type="none"/>
                      </v:shape>
                      <v:shape id="shape_0" coordsize="900,360" path="m129,156l321,144l321,0l0,0l0,360l900,360l900,0l579,0l579,144l707,144l643,144e" fillcolor="white" stroked="t" o:allowincell="f" style="position:absolute;left:536;top:1502;width:233;height:100;mso-wrap-style:none;v-text-anchor:middle;rotation:136;mso-position-horizontal-relative:char">
                        <v:fill o:detectmouseclick="t" type="solid" color2="black"/>
                        <v:stroke color="red" weight="76320" joinstyle="round" endcap="flat"/>
                        <w10:wrap type="none"/>
                      </v:shape>
                    </v:group>
                    <v:rect id="shape_0" fillcolor="yellow" stroked="t" o:allowincell="f" style="position:absolute;left:443;top:1376;width:121;height:151;mso-wrap-style:none;v-text-anchor:middle;mso-position-horizontal-relative:char">
                      <v:fill o:detectmouseclick="t" type="solid" color2="blue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1578610" cy="251396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8600" cy="2513880"/>
                          <a:chOff x="0" y="0"/>
                          <a:chExt cx="1578600" cy="2513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57860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80" y="0"/>
                            <a:ext cx="1568520" cy="251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9" h="9129">
                                <a:moveTo>
                                  <a:pt x="2659" y="295"/>
                                </a:moveTo>
                                <a:cubicBezTo>
                                  <a:pt x="2694" y="401"/>
                                  <a:pt x="2631" y="0"/>
                                  <a:pt x="2659" y="155"/>
                                </a:cubicBezTo>
                                <a:cubicBezTo>
                                  <a:pt x="2665" y="188"/>
                                  <a:pt x="2657" y="229"/>
                                  <a:pt x="2679" y="255"/>
                                </a:cubicBezTo>
                                <a:cubicBezTo>
                                  <a:pt x="2702" y="282"/>
                                  <a:pt x="2779" y="295"/>
                                  <a:pt x="2779" y="295"/>
                                </a:cubicBezTo>
                                <a:lnTo>
                                  <a:pt x="3420" y="489"/>
                                </a:lnTo>
                                <a:lnTo>
                                  <a:pt x="3960" y="309"/>
                                </a:lnTo>
                                <a:lnTo>
                                  <a:pt x="4140" y="129"/>
                                </a:lnTo>
                                <a:lnTo>
                                  <a:pt x="4140" y="489"/>
                                </a:lnTo>
                                <a:lnTo>
                                  <a:pt x="5040" y="669"/>
                                </a:lnTo>
                                <a:lnTo>
                                  <a:pt x="5220" y="849"/>
                                </a:lnTo>
                                <a:lnTo>
                                  <a:pt x="5580" y="1569"/>
                                </a:lnTo>
                                <a:lnTo>
                                  <a:pt x="5819" y="2135"/>
                                </a:lnTo>
                                <a:lnTo>
                                  <a:pt x="5979" y="2875"/>
                                </a:lnTo>
                                <a:lnTo>
                                  <a:pt x="6059" y="3375"/>
                                </a:lnTo>
                                <a:lnTo>
                                  <a:pt x="5999" y="3535"/>
                                </a:lnTo>
                                <a:lnTo>
                                  <a:pt x="5760" y="4269"/>
                                </a:lnTo>
                                <a:lnTo>
                                  <a:pt x="5580" y="4809"/>
                                </a:lnTo>
                                <a:lnTo>
                                  <a:pt x="5580" y="5169"/>
                                </a:lnTo>
                                <a:lnTo>
                                  <a:pt x="5220" y="5169"/>
                                </a:lnTo>
                                <a:lnTo>
                                  <a:pt x="4860" y="5169"/>
                                </a:lnTo>
                                <a:lnTo>
                                  <a:pt x="4680" y="4989"/>
                                </a:lnTo>
                                <a:lnTo>
                                  <a:pt x="4860" y="4629"/>
                                </a:lnTo>
                                <a:lnTo>
                                  <a:pt x="4680" y="3909"/>
                                </a:lnTo>
                                <a:lnTo>
                                  <a:pt x="4679" y="3215"/>
                                </a:lnTo>
                                <a:lnTo>
                                  <a:pt x="4519" y="2435"/>
                                </a:lnTo>
                                <a:lnTo>
                                  <a:pt x="4320" y="1929"/>
                                </a:lnTo>
                                <a:lnTo>
                                  <a:pt x="4320" y="3009"/>
                                </a:lnTo>
                                <a:lnTo>
                                  <a:pt x="4320" y="3909"/>
                                </a:lnTo>
                                <a:lnTo>
                                  <a:pt x="4359" y="4375"/>
                                </a:lnTo>
                                <a:lnTo>
                                  <a:pt x="5040" y="6609"/>
                                </a:lnTo>
                                <a:lnTo>
                                  <a:pt x="5220" y="7509"/>
                                </a:lnTo>
                                <a:lnTo>
                                  <a:pt x="5220" y="8769"/>
                                </a:lnTo>
                                <a:lnTo>
                                  <a:pt x="4860" y="8949"/>
                                </a:lnTo>
                                <a:lnTo>
                                  <a:pt x="3420" y="9129"/>
                                </a:lnTo>
                                <a:lnTo>
                                  <a:pt x="2340" y="9129"/>
                                </a:lnTo>
                                <a:lnTo>
                                  <a:pt x="1620" y="9129"/>
                                </a:lnTo>
                                <a:lnTo>
                                  <a:pt x="1260" y="8949"/>
                                </a:lnTo>
                                <a:lnTo>
                                  <a:pt x="720" y="8769"/>
                                </a:lnTo>
                                <a:lnTo>
                                  <a:pt x="540" y="8769"/>
                                </a:lnTo>
                                <a:lnTo>
                                  <a:pt x="180" y="8589"/>
                                </a:lnTo>
                                <a:lnTo>
                                  <a:pt x="720" y="6789"/>
                                </a:lnTo>
                                <a:lnTo>
                                  <a:pt x="1080" y="5889"/>
                                </a:lnTo>
                                <a:lnTo>
                                  <a:pt x="1539" y="5015"/>
                                </a:lnTo>
                                <a:lnTo>
                                  <a:pt x="1980" y="4269"/>
                                </a:lnTo>
                                <a:lnTo>
                                  <a:pt x="1919" y="3175"/>
                                </a:lnTo>
                                <a:lnTo>
                                  <a:pt x="1800" y="2289"/>
                                </a:lnTo>
                                <a:lnTo>
                                  <a:pt x="1800" y="2109"/>
                                </a:lnTo>
                                <a:lnTo>
                                  <a:pt x="1719" y="2695"/>
                                </a:lnTo>
                                <a:lnTo>
                                  <a:pt x="1620" y="3189"/>
                                </a:lnTo>
                                <a:lnTo>
                                  <a:pt x="1080" y="4449"/>
                                </a:lnTo>
                                <a:lnTo>
                                  <a:pt x="1080" y="4809"/>
                                </a:lnTo>
                                <a:lnTo>
                                  <a:pt x="720" y="4989"/>
                                </a:lnTo>
                                <a:lnTo>
                                  <a:pt x="180" y="4809"/>
                                </a:lnTo>
                                <a:lnTo>
                                  <a:pt x="0" y="4629"/>
                                </a:lnTo>
                                <a:lnTo>
                                  <a:pt x="219" y="4295"/>
                                </a:lnTo>
                                <a:lnTo>
                                  <a:pt x="360" y="3009"/>
                                </a:lnTo>
                                <a:lnTo>
                                  <a:pt x="900" y="1569"/>
                                </a:lnTo>
                                <a:lnTo>
                                  <a:pt x="1260" y="1029"/>
                                </a:lnTo>
                                <a:lnTo>
                                  <a:pt x="1980" y="669"/>
                                </a:lnTo>
                                <a:lnTo>
                                  <a:pt x="2700" y="669"/>
                                </a:lnTo>
                                <a:lnTo>
                                  <a:pt x="2700" y="129"/>
                                </a:lnTo>
                                <a:lnTo>
                                  <a:pt x="2700" y="30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5080"/>
                            <a:ext cx="28944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594">
                                <a:moveTo>
                                  <a:pt x="188" y="0"/>
                                </a:moveTo>
                                <a:cubicBezTo>
                                  <a:pt x="201" y="20"/>
                                  <a:pt x="208" y="47"/>
                                  <a:pt x="228" y="60"/>
                                </a:cubicBezTo>
                                <a:cubicBezTo>
                                  <a:pt x="264" y="82"/>
                                  <a:pt x="308" y="87"/>
                                  <a:pt x="348" y="100"/>
                                </a:cubicBezTo>
                                <a:cubicBezTo>
                                  <a:pt x="428" y="127"/>
                                  <a:pt x="526" y="160"/>
                                  <a:pt x="607" y="160"/>
                                </a:cubicBezTo>
                                <a:lnTo>
                                  <a:pt x="1120" y="54"/>
                                </a:lnTo>
                                <a:lnTo>
                                  <a:pt x="1120" y="414"/>
                                </a:lnTo>
                                <a:lnTo>
                                  <a:pt x="760" y="594"/>
                                </a:lnTo>
                                <a:lnTo>
                                  <a:pt x="401" y="594"/>
                                </a:lnTo>
                                <a:lnTo>
                                  <a:pt x="0" y="366"/>
                                </a:lnTo>
                                <a:lnTo>
                                  <a:pt x="1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1275120"/>
                            <a:ext cx="2793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594">
                                <a:moveTo>
                                  <a:pt x="147" y="0"/>
                                </a:moveTo>
                                <a:cubicBezTo>
                                  <a:pt x="160" y="20"/>
                                  <a:pt x="167" y="47"/>
                                  <a:pt x="187" y="60"/>
                                </a:cubicBezTo>
                                <a:cubicBezTo>
                                  <a:pt x="223" y="82"/>
                                  <a:pt x="267" y="87"/>
                                  <a:pt x="307" y="100"/>
                                </a:cubicBezTo>
                                <a:cubicBezTo>
                                  <a:pt x="387" y="127"/>
                                  <a:pt x="485" y="160"/>
                                  <a:pt x="567" y="160"/>
                                </a:cubicBezTo>
                                <a:lnTo>
                                  <a:pt x="1080" y="54"/>
                                </a:lnTo>
                                <a:lnTo>
                                  <a:pt x="1080" y="414"/>
                                </a:lnTo>
                                <a:lnTo>
                                  <a:pt x="720" y="594"/>
                                </a:lnTo>
                                <a:lnTo>
                                  <a:pt x="360" y="594"/>
                                </a:lnTo>
                                <a:lnTo>
                                  <a:pt x="0" y="414"/>
                                </a:lnTo>
                                <a:lnTo>
                                  <a:pt x="1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17280"/>
                            <a:ext cx="3726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647">
                                <a:moveTo>
                                  <a:pt x="45" y="0"/>
                                </a:moveTo>
                                <a:lnTo>
                                  <a:pt x="552" y="186"/>
                                </a:lnTo>
                                <a:lnTo>
                                  <a:pt x="1120" y="203"/>
                                </a:lnTo>
                                <a:lnTo>
                                  <a:pt x="1440" y="94"/>
                                </a:lnTo>
                                <a:lnTo>
                                  <a:pt x="1440" y="474"/>
                                </a:lnTo>
                                <a:lnTo>
                                  <a:pt x="1165" y="602"/>
                                </a:lnTo>
                                <a:lnTo>
                                  <a:pt x="765" y="647"/>
                                </a:lnTo>
                                <a:lnTo>
                                  <a:pt x="360" y="594"/>
                                </a:lnTo>
                                <a:lnTo>
                                  <a:pt x="0" y="494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266200"/>
                            <a:ext cx="130500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0" h="900">
                                <a:moveTo>
                                  <a:pt x="59" y="46"/>
                                </a:moveTo>
                                <a:cubicBezTo>
                                  <a:pt x="153" y="63"/>
                                  <a:pt x="403" y="126"/>
                                  <a:pt x="539" y="126"/>
                                </a:cubicBezTo>
                                <a:lnTo>
                                  <a:pt x="1260" y="360"/>
                                </a:lnTo>
                                <a:lnTo>
                                  <a:pt x="1980" y="360"/>
                                </a:lnTo>
                                <a:lnTo>
                                  <a:pt x="3960" y="360"/>
                                </a:lnTo>
                                <a:lnTo>
                                  <a:pt x="5040" y="0"/>
                                </a:lnTo>
                                <a:lnTo>
                                  <a:pt x="5040" y="540"/>
                                </a:lnTo>
                                <a:lnTo>
                                  <a:pt x="4140" y="900"/>
                                </a:lnTo>
                                <a:lnTo>
                                  <a:pt x="3240" y="900"/>
                                </a:lnTo>
                                <a:lnTo>
                                  <a:pt x="1620" y="900"/>
                                </a:lnTo>
                                <a:lnTo>
                                  <a:pt x="720" y="720"/>
                                </a:lnTo>
                                <a:lnTo>
                                  <a:pt x="139" y="466"/>
                                </a:lnTo>
                                <a:lnTo>
                                  <a:pt x="0" y="360"/>
                                </a:lnTo>
                                <a:lnTo>
                                  <a:pt x="59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9120" y="281160"/>
                            <a:ext cx="699120" cy="23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465480" y="0"/>
                              <a:ext cx="233640" cy="236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3080" y="1440"/>
                                <a:ext cx="12240" cy="27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33640" cy="236160"/>
                              </a:xfrm>
                            </wpg:grpSpPr>
                            <wps:wsp>
                              <wps:cNvSpPr/>
                              <wps:spPr>
                                <a:xfrm rot="2727000">
                                  <a:off x="81360" y="66960"/>
                                  <a:ext cx="8892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640" y="83160"/>
                                  <a:ext cx="60840" cy="5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5680" y="1440"/>
                                  <a:ext cx="48960" cy="40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28800"/>
                                  <a:ext cx="12240" cy="133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6400" y="28080"/>
                                  <a:ext cx="12240" cy="133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240" y="69840"/>
                                  <a:ext cx="48960" cy="40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9840"/>
                                  <a:ext cx="12240" cy="27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97200"/>
                                  <a:ext cx="12240" cy="133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960" y="96840"/>
                                  <a:ext cx="12240" cy="133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240" y="123840"/>
                                  <a:ext cx="49680" cy="414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6640"/>
                                    <a:ext cx="12240" cy="133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20" y="0"/>
                                    <a:ext cx="48960" cy="41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11880" y="720"/>
                                      <a:ext cx="36720" cy="406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2240" cy="273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80" y="720"/>
                                      <a:ext cx="12240" cy="133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24560" y="0"/>
                                  <a:ext cx="47160" cy="4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3840" y="1440"/>
                                    <a:ext cx="13320" cy="12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6440" cy="43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33120" cy="439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720" y="13320"/>
                                      <a:ext cx="9360" cy="280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3400" y="28800"/>
                                      <a:ext cx="13320" cy="122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5600" y="186840"/>
                                  <a:ext cx="39960" cy="496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39240"/>
                                    <a:ext cx="15840" cy="93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40" y="0"/>
                                    <a:ext cx="38880" cy="49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15120" y="0"/>
                                      <a:ext cx="23400" cy="496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080"/>
                                      <a:ext cx="3240" cy="298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10800"/>
                                      <a:ext cx="15840" cy="90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0360" y="72360"/>
                                  <a:ext cx="53280" cy="4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3920" y="1440"/>
                                    <a:ext cx="9360" cy="151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2560" cy="40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43200" cy="334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360" y="15480"/>
                                      <a:ext cx="16560" cy="255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6640" y="24840"/>
                                      <a:ext cx="9360" cy="151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23480" y="180000"/>
                                  <a:ext cx="48240" cy="54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20" cy="547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120" y="40320"/>
                                    <a:ext cx="24120" cy="133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6000" y="12600"/>
                                    <a:ext cx="12240" cy="273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400" y="13320"/>
                                    <a:ext cx="12240" cy="133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4320" y="111240"/>
                                  <a:ext cx="48240" cy="54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20" cy="547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120" y="40680"/>
                                    <a:ext cx="24120" cy="133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6000" y="12600"/>
                                    <a:ext cx="12240" cy="273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400" y="13320"/>
                                    <a:ext cx="12240" cy="133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32560" y="25560"/>
                              <a:ext cx="208800" cy="210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5520" y="1080"/>
                                <a:ext cx="10800" cy="24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8800" cy="210960"/>
                              </a:xfrm>
                            </wpg:grpSpPr>
                            <wps:wsp>
                              <wps:cNvSpPr/>
                              <wps:spPr>
                                <a:xfrm rot="2727000">
                                  <a:off x="72360" y="59760"/>
                                  <a:ext cx="78840" cy="8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80" y="74160"/>
                                  <a:ext cx="54720" cy="4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6680" y="720"/>
                                  <a:ext cx="43200" cy="36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25560"/>
                                  <a:ext cx="10800" cy="12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680" y="24840"/>
                                  <a:ext cx="10800" cy="12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520" y="61560"/>
                                  <a:ext cx="43200" cy="36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2280"/>
                                  <a:ext cx="10800" cy="24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86400"/>
                                  <a:ext cx="10800" cy="12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520" y="85680"/>
                                  <a:ext cx="10800" cy="12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800" y="111240"/>
                                  <a:ext cx="43200" cy="363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3400"/>
                                    <a:ext cx="10800" cy="122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20" y="0"/>
                                    <a:ext cx="42480" cy="36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10080" y="0"/>
                                      <a:ext cx="32400" cy="363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0800" cy="241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0"/>
                                      <a:ext cx="10800" cy="122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12320" y="0"/>
                                  <a:ext cx="40680" cy="3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800" y="720"/>
                                    <a:ext cx="12240" cy="108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9960" cy="388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8440" cy="388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1320" y="10800"/>
                                      <a:ext cx="9000" cy="248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9800" y="24840"/>
                                      <a:ext cx="11520" cy="108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8040" y="166320"/>
                                  <a:ext cx="34200" cy="442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35640"/>
                                    <a:ext cx="14040" cy="82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60" y="0"/>
                                    <a:ext cx="33480" cy="44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13680" y="0"/>
                                      <a:ext cx="20160" cy="442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9720"/>
                                      <a:ext cx="3240" cy="266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9720"/>
                                      <a:ext cx="14040" cy="82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62720" y="63360"/>
                                  <a:ext cx="46440" cy="3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7440" y="720"/>
                                    <a:ext cx="9000" cy="14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720" cy="35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38160" cy="306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0960" y="14040"/>
                                      <a:ext cx="14760" cy="216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2680" y="22320"/>
                                      <a:ext cx="8280" cy="133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9800" y="159480"/>
                                  <a:ext cx="43200" cy="4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600" cy="482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600" y="35280"/>
                                    <a:ext cx="21600" cy="122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1680" y="11880"/>
                                    <a:ext cx="10800" cy="241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880" y="11880"/>
                                    <a:ext cx="10800" cy="122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4520" y="98280"/>
                                  <a:ext cx="43200" cy="4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600" cy="482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600" y="35640"/>
                                    <a:ext cx="21600" cy="122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1680" y="12240"/>
                                    <a:ext cx="10800" cy="241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880" y="12240"/>
                                    <a:ext cx="10800" cy="122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5560"/>
                              <a:ext cx="208800" cy="210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5520" y="1080"/>
                                <a:ext cx="10800" cy="24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8800" cy="210960"/>
                              </a:xfrm>
                            </wpg:grpSpPr>
                            <wps:wsp>
                              <wps:cNvSpPr/>
                              <wps:spPr>
                                <a:xfrm rot="2727000">
                                  <a:off x="72720" y="59760"/>
                                  <a:ext cx="78840" cy="8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40" y="74160"/>
                                  <a:ext cx="54720" cy="4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7040" y="720"/>
                                  <a:ext cx="43200" cy="36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240" y="25560"/>
                                  <a:ext cx="10800" cy="12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040" y="24840"/>
                                  <a:ext cx="10800" cy="12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520" y="61560"/>
                                  <a:ext cx="43200" cy="36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2280"/>
                                  <a:ext cx="10800" cy="24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86400"/>
                                  <a:ext cx="10800" cy="12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520" y="85680"/>
                                  <a:ext cx="10800" cy="12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800" y="111240"/>
                                  <a:ext cx="43200" cy="363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3400"/>
                                    <a:ext cx="10800" cy="122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20" y="0"/>
                                    <a:ext cx="42480" cy="36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10080" y="0"/>
                                      <a:ext cx="32400" cy="363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0800" cy="241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0"/>
                                      <a:ext cx="10800" cy="122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12680" y="0"/>
                                  <a:ext cx="40680" cy="3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440" y="720"/>
                                    <a:ext cx="12240" cy="108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9960" cy="388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8440" cy="388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0960" y="10800"/>
                                      <a:ext cx="9000" cy="248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9440" y="24840"/>
                                      <a:ext cx="11520" cy="108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8040" y="166320"/>
                                  <a:ext cx="34200" cy="442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35640"/>
                                    <a:ext cx="14040" cy="82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20" y="0"/>
                                    <a:ext cx="33480" cy="44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13320" y="0"/>
                                      <a:ext cx="20160" cy="442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9720"/>
                                      <a:ext cx="3240" cy="266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9720"/>
                                      <a:ext cx="14040" cy="82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62720" y="63360"/>
                                  <a:ext cx="46440" cy="3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7440" y="720"/>
                                    <a:ext cx="9000" cy="14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720" cy="35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38160" cy="306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0960" y="14040"/>
                                      <a:ext cx="14760" cy="216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2680" y="22320"/>
                                      <a:ext cx="8280" cy="133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10160" y="159480"/>
                                  <a:ext cx="43200" cy="4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600" cy="482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600" y="35280"/>
                                    <a:ext cx="21600" cy="122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1680" y="11880"/>
                                    <a:ext cx="10800" cy="241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880" y="11880"/>
                                    <a:ext cx="10800" cy="122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4520" y="98280"/>
                                  <a:ext cx="43200" cy="4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600" cy="482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600" y="35640"/>
                                    <a:ext cx="21600" cy="122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1680" y="12240"/>
                                    <a:ext cx="10800" cy="241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880" y="12240"/>
                                    <a:ext cx="10800" cy="122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336600" y="1126440"/>
                            <a:ext cx="885240" cy="107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1" h="3906">
                                <a:moveTo>
                                  <a:pt x="720" y="146"/>
                                </a:moveTo>
                                <a:cubicBezTo>
                                  <a:pt x="740" y="153"/>
                                  <a:pt x="762" y="154"/>
                                  <a:pt x="780" y="166"/>
                                </a:cubicBezTo>
                                <a:cubicBezTo>
                                  <a:pt x="804" y="182"/>
                                  <a:pt x="815" y="213"/>
                                  <a:pt x="840" y="226"/>
                                </a:cubicBezTo>
                                <a:cubicBezTo>
                                  <a:pt x="935" y="273"/>
                                  <a:pt x="970" y="266"/>
                                  <a:pt x="1060" y="266"/>
                                </a:cubicBezTo>
                                <a:lnTo>
                                  <a:pt x="1621" y="360"/>
                                </a:lnTo>
                                <a:lnTo>
                                  <a:pt x="2161" y="360"/>
                                </a:lnTo>
                                <a:lnTo>
                                  <a:pt x="2881" y="180"/>
                                </a:lnTo>
                                <a:lnTo>
                                  <a:pt x="3061" y="0"/>
                                </a:lnTo>
                                <a:lnTo>
                                  <a:pt x="3220" y="566"/>
                                </a:lnTo>
                                <a:lnTo>
                                  <a:pt x="2881" y="720"/>
                                </a:lnTo>
                                <a:lnTo>
                                  <a:pt x="3241" y="1980"/>
                                </a:lnTo>
                                <a:lnTo>
                                  <a:pt x="3421" y="3060"/>
                                </a:lnTo>
                                <a:lnTo>
                                  <a:pt x="2840" y="3506"/>
                                </a:lnTo>
                                <a:lnTo>
                                  <a:pt x="1900" y="3906"/>
                                </a:lnTo>
                                <a:lnTo>
                                  <a:pt x="901" y="3780"/>
                                </a:lnTo>
                                <a:lnTo>
                                  <a:pt x="400" y="3686"/>
                                </a:lnTo>
                                <a:lnTo>
                                  <a:pt x="0" y="3406"/>
                                </a:lnTo>
                                <a:lnTo>
                                  <a:pt x="60" y="2726"/>
                                </a:lnTo>
                                <a:lnTo>
                                  <a:pt x="580" y="1266"/>
                                </a:lnTo>
                                <a:lnTo>
                                  <a:pt x="901" y="720"/>
                                </a:lnTo>
                                <a:lnTo>
                                  <a:pt x="460" y="606"/>
                                </a:lnTo>
                                <a:lnTo>
                                  <a:pt x="720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630000"/>
                            <a:ext cx="37332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2160">
                                <a:moveTo>
                                  <a:pt x="0" y="540"/>
                                </a:moveTo>
                                <a:lnTo>
                                  <a:pt x="0" y="1260"/>
                                </a:lnTo>
                                <a:lnTo>
                                  <a:pt x="540" y="1260"/>
                                </a:lnTo>
                                <a:lnTo>
                                  <a:pt x="540" y="900"/>
                                </a:lnTo>
                                <a:lnTo>
                                  <a:pt x="360" y="900"/>
                                </a:lnTo>
                                <a:lnTo>
                                  <a:pt x="360" y="1080"/>
                                </a:lnTo>
                                <a:lnTo>
                                  <a:pt x="180" y="1080"/>
                                </a:lnTo>
                                <a:lnTo>
                                  <a:pt x="180" y="720"/>
                                </a:lnTo>
                                <a:lnTo>
                                  <a:pt x="720" y="720"/>
                                </a:lnTo>
                                <a:lnTo>
                                  <a:pt x="1080" y="1440"/>
                                </a:lnTo>
                                <a:lnTo>
                                  <a:pt x="1080" y="2160"/>
                                </a:lnTo>
                                <a:lnTo>
                                  <a:pt x="1440" y="2160"/>
                                </a:lnTo>
                                <a:lnTo>
                                  <a:pt x="1440" y="1440"/>
                                </a:lnTo>
                                <a:lnTo>
                                  <a:pt x="1800" y="720"/>
                                </a:lnTo>
                                <a:lnTo>
                                  <a:pt x="2160" y="720"/>
                                </a:lnTo>
                                <a:lnTo>
                                  <a:pt x="2160" y="1080"/>
                                </a:lnTo>
                                <a:lnTo>
                                  <a:pt x="1980" y="1080"/>
                                </a:lnTo>
                                <a:lnTo>
                                  <a:pt x="1980" y="900"/>
                                </a:lnTo>
                                <a:lnTo>
                                  <a:pt x="1800" y="900"/>
                                </a:lnTo>
                                <a:lnTo>
                                  <a:pt x="1800" y="1260"/>
                                </a:lnTo>
                                <a:lnTo>
                                  <a:pt x="2340" y="1260"/>
                                </a:lnTo>
                                <a:lnTo>
                                  <a:pt x="2340" y="360"/>
                                </a:lnTo>
                                <a:lnTo>
                                  <a:pt x="1620" y="360"/>
                                </a:lnTo>
                                <a:lnTo>
                                  <a:pt x="2160" y="0"/>
                                </a:lnTo>
                                <a:lnTo>
                                  <a:pt x="1440" y="0"/>
                                </a:lnTo>
                                <a:lnTo>
                                  <a:pt x="1260" y="0"/>
                                </a:lnTo>
                                <a:lnTo>
                                  <a:pt x="1440" y="360"/>
                                </a:lnTo>
                                <a:lnTo>
                                  <a:pt x="1080" y="360"/>
                                </a:lnTo>
                                <a:lnTo>
                                  <a:pt x="1260" y="0"/>
                                </a:lnTo>
                                <a:lnTo>
                                  <a:pt x="720" y="0"/>
                                </a:lnTo>
                                <a:lnTo>
                                  <a:pt x="900" y="360"/>
                                </a:lnTo>
                                <a:lnTo>
                                  <a:pt x="540" y="360"/>
                                </a:lnTo>
                                <a:lnTo>
                                  <a:pt x="720" y="0"/>
                                </a:lnTo>
                                <a:lnTo>
                                  <a:pt x="0" y="0"/>
                                </a:lnTo>
                                <a:lnTo>
                                  <a:pt x="360" y="360"/>
                                </a:lnTo>
                                <a:lnTo>
                                  <a:pt x="0" y="360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480" y="1026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920" y="1026000"/>
                            <a:ext cx="45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68640" y="976680"/>
                            <a:ext cx="45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2240" y="1025640"/>
                            <a:ext cx="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7960" y="927720"/>
                            <a:ext cx="47160" cy="34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9120" y="1670760"/>
                            <a:ext cx="560160" cy="396720"/>
                          </a:xfrm>
                        </wpg:grpSpPr>
                        <wps:wsp>
                          <wps:cNvSpPr/>
                          <wps:spPr>
                            <a:xfrm>
                              <a:off x="414000" y="720"/>
                              <a:ext cx="0" cy="132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720"/>
                              <a:ext cx="146160" cy="1054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6720" y="105840"/>
                              <a:ext cx="730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2960" y="78840"/>
                              <a:ext cx="24120" cy="259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79200"/>
                              <a:ext cx="0" cy="1580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000" y="237960"/>
                              <a:ext cx="48240" cy="525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291240"/>
                              <a:ext cx="48240" cy="259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8840" y="317520"/>
                              <a:ext cx="24120" cy="788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9880" y="396720"/>
                              <a:ext cx="482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880" y="343440"/>
                              <a:ext cx="24120" cy="525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5760" y="316800"/>
                              <a:ext cx="48240" cy="259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5120" y="317520"/>
                              <a:ext cx="1702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000" y="317520"/>
                              <a:ext cx="24120" cy="525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370800"/>
                              <a:ext cx="48240" cy="259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6160" y="396720"/>
                              <a:ext cx="730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920" y="343440"/>
                              <a:ext cx="48240" cy="525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920" y="290880"/>
                              <a:ext cx="48240" cy="525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920" y="237240"/>
                              <a:ext cx="48240" cy="525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920" y="184680"/>
                              <a:ext cx="48240" cy="525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85400"/>
                              <a:ext cx="2674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132480"/>
                              <a:ext cx="0" cy="525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84680"/>
                              <a:ext cx="97920" cy="10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3800" y="720"/>
                                <a:ext cx="24120" cy="525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800" y="53280"/>
                                <a:ext cx="24120" cy="525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6200"/>
                                <a:ext cx="7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52560"/>
                                <a:ext cx="48240" cy="525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" y="25920"/>
                                <a:ext cx="48240" cy="259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0"/>
                                <a:ext cx="73080" cy="259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365400" y="105840"/>
                              <a:ext cx="48240" cy="788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0560" y="79200"/>
                              <a:ext cx="73080" cy="1054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6440" y="53280"/>
                              <a:ext cx="97200" cy="132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7480" y="105480"/>
                              <a:ext cx="73080" cy="53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3280"/>
                                <a:ext cx="7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"/>
                                <a:ext cx="4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360"/>
                                <a:ext cx="0" cy="259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2320" y="52560"/>
                              <a:ext cx="73080" cy="53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3280"/>
                                <a:ext cx="7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20"/>
                                <a:ext cx="489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720"/>
                                <a:ext cx="0" cy="259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0560" y="0"/>
                              <a:ext cx="73080" cy="53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3280"/>
                                <a:ext cx="7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20"/>
                                <a:ext cx="489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720"/>
                                <a:ext cx="0" cy="259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4.3pt;height:197.95pt" coordorigin="0,0" coordsize="2486,3959">
                <v:rect id="shape_0" stroked="f" o:allowincell="f" style="position:absolute;left:0;top:0;width:2485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6059,9129" path="m2659,295c2694,401,2631,0,2659,155c2665,188,2657,229,2679,255c2702,282,2779,295,2779,295l3420,489l3960,309l4140,129l4140,489l5040,669l5220,849l5580,1569l5819,2135l5979,2875l6059,3375l5999,3535l5760,4269l5580,4809l5580,5169l5220,5169l4860,5169l4680,4989l4860,4629l4680,3909l4679,3215l4519,2435l4320,1929l4320,3009l4320,3909l4359,4375l5040,6609l5220,7509l5220,8769l4860,8949l3420,9129l2340,9129l1620,9129l1260,8949l720,8769l540,8769l180,8589l720,6789l1080,5889l1539,5015l1980,4269l1919,3175l1800,2289l1800,2109l1719,2695l1620,3189l1080,4449l1080,4809l720,4989l180,4809l0,4629l219,4295l360,3009l900,1569l1260,1029l1980,669l2700,669l2700,129l2700,309e" stroked="t" o:allowincell="f" style="position:absolute;left:16;top:0;width:2469;height:395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120,594" path="m188,0c201,20,208,47,228,60c264,82,308,87,348,100c428,127,526,160,607,160l1120,54l1120,414l760,594l401,594l0,366l188,0xe" fillcolor="red" stroked="t" o:allowincell="f" style="position:absolute;left:0;top:1929;width:455;height:257;mso-wrap-style:none;v-text-anchor:middle;mso-position-horizontal-relative:char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1080,594" path="m147,0c160,20,167,47,187,60c223,82,267,87,307,100c387,127,485,160,567,160l1080,54l1080,414l720,594l360,594l0,414l147,0xe" fillcolor="red" stroked="t" o:allowincell="f" style="position:absolute;left:1924;top:2008;width:439;height:256;mso-wrap-style:none;v-text-anchor:middle;mso-position-horizontal-relative:char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1440,647" path="m45,0l552,186l1120,203l1440,94l1440,474l1165,602l765,647l360,594l0,494l45,0xe" fillcolor="red" stroked="t" o:allowincell="f" style="position:absolute;left:1117;top:27;width:586;height:279;mso-wrap-style:none;v-text-anchor:middle;mso-position-horizontal-relative:char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5040,900" path="m59,46c153,63,403,126,539,126l1260,360l1980,360l3960,360l5040,0l5040,540l4140,900l3240,900l1620,900l720,720l139,466l0,360l59,46xe" fillcolor="red" stroked="t" o:allowincell="f" style="position:absolute;left:90;top:3569;width:2054;height:389;mso-wrap-style:none;v-text-anchor:middle;mso-position-horizontal-relative:char">
                  <v:fill o:detectmouseclick="t" type="solid" color2="aqua"/>
                  <v:stroke color="black" weight="9360" joinstyle="round" endcap="flat"/>
                  <w10:wrap type="none"/>
                </v:shape>
                <v:group id="shape_0" style="position:absolute;left:676;top:443;width:1100;height:371">
                  <v:group id="shape_0" style="position:absolute;left:1409;top:443;width:367;height:371">
                    <v:line id="shape_0" from="1524,445" to="1542,487" stroked="t" o:allowincell="f" style="position:absolute;flip:x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  <v:group id="shape_0" style="position:absolute;left:1409;top:443;width:367;height:371">
                      <v:rect id="shape_0" fillcolor="yellow" stroked="t" o:allowincell="f" style="position:absolute;left:1537;top:548;width:139;height:143;mso-wrap-style:none;v-text-anchor:middle;rotation:45;mso-position-horizontal-relative:char">
                        <v:fill o:detectmouseclick="t" type="solid" color2="blue"/>
                        <v:stroke color="black" weight="28440" joinstyle="miter" endcap="flat"/>
                        <w10:wrap type="none"/>
                      </v:rect>
                      <v:rect id="shape_0" fillcolor="yellow" stroked="t" o:allowincell="f" style="position:absolute;left:1564;top:574;width:95;height:85;mso-wrap-style:none;v-text-anchor:middle;mso-position-horizontal-relative:char">
                        <v:fill o:detectmouseclick="t" type="solid" color2="blue"/>
                        <v:stroke color="black" weight="28440" joinstyle="miter" endcap="flat"/>
                        <w10:wrap type="none"/>
                      </v:rect>
                      <v:line id="shape_0" from="1544,445" to="1620,508" stroked="t" o:allowincell="f" style="position:absolute;flip:xy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525,488" to="1543,508" stroked="t" o:allowincell="f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545,487" to="1563,507" stroked="t" o:allowincell="f" style="position:absolute;flip:y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428,553" to="1504,616" stroked="t" o:allowincell="f" style="position:absolute;flip:xy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409,553" to="1427,595" stroked="t" o:allowincell="f" style="position:absolute;flip:x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410,596" to="1428,616" stroked="t" o:allowincell="f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429,595" to="1447,615" stroked="t" o:allowincell="f" style="position:absolute;flip:y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group id="shape_0" style="position:absolute;left:1428;top:638;width:77;height:64">
                        <v:line id="shape_0" from="1428,680" to="1446,700" stroked="t" o:allowincell="f" style="position:absolute;flip:xy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group id="shape_0" style="position:absolute;left:1429;top:638;width:76;height:64">
                          <v:line id="shape_0" from="1448,639" to="1505,702" stroked="t" o:allowincell="f" style="position:absolute;flip:x;mso-position-horizontal-relative:char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429,638" to="1447,680" stroked="t" o:allowincell="f" style="position:absolute;flip:y;mso-position-horizontal-relative:char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448,639" to="1466,659" stroked="t" o:allowincell="f" style="position:absolute;mso-position-horizontal-relative:char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1605;top:443;width:73;height:68">
                        <v:line id="shape_0" from="1658,445" to="1678,464" stroked="t" o:allowincell="f" style="position:absolute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group id="shape_0" style="position:absolute;left:1605;top:443;width:72;height:68">
                          <v:line id="shape_0" from="1605,443" to="1656,511" stroked="t" o:allowincell="f" style="position:absolute;flip:y;mso-position-horizontal-relative:char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663,464" to="1677,507" stroked="t" o:allowincell="f" style="position:absolute;flip:x;mso-position-horizontal-relative:char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642,488" to="1662,506" stroked="t" o:allowincell="f" style="position:absolute;flip:xy;mso-position-horizontal-relative:char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1528;top:737;width:61;height:77">
                        <v:line id="shape_0" from="1528,799" to="1552,813" stroked="t" o:allowincell="f" style="position:absolute;flip:xy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group id="shape_0" style="position:absolute;left:1530;top:737;width:60;height:77">
                          <v:line id="shape_0" from="1554,737" to="1590,814" stroked="t" o:allowincell="f" style="position:absolute;flip:x;mso-position-horizontal-relative:char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530,753" to="1534,799" stroked="t" o:allowincell="f" style="position:absolute;flip:y;mso-position-horizontal-relative:char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535,754" to="1559,767" stroked="t" o:allowincell="f" style="position:absolute;mso-position-horizontal-relative:char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1693;top:557;width:83;height:63">
                        <v:line id="shape_0" from="1762,559" to="1776,582" stroked="t" o:allowincell="f" style="position:absolute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group id="shape_0" style="position:absolute;left:1693;top:557;width:82;height:63">
                          <v:line id="shape_0" from="1693,557" to="1760,609" stroked="t" o:allowincell="f" style="position:absolute;flip:y;mso-position-horizontal-relative:char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750,581" to="1775,620" stroked="t" o:allowincell="f" style="position:absolute;flip:x;mso-position-horizontal-relative:char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735,596" to="1749,619" stroked="t" o:allowincell="f" style="position:absolute;flip:xy;mso-position-horizontal-relative:char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1603;top:726;width:75;height:85">
                        <v:line id="shape_0" from="1603,726" to="1640,811" stroked="t" o:allowincell="f" style="position:absolute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641,790" to="1678,810" stroked="t" o:allowincell="f" style="position:absolute;flip:y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660,746" to="1678,788" stroked="t" o:allowincell="f" style="position:absolute;flip:xy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640,747" to="1658,767" stroked="t" o:allowincell="f" style="position:absolute;flip:x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699;top:618;width:75;height:85">
                        <v:line id="shape_0" from="1699,618" to="1736,703" stroked="t" o:allowincell="f" style="position:absolute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737,682" to="1774,702" stroked="t" o:allowincell="f" style="position:absolute;flip:y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756,638" to="1774,680" stroked="t" o:allowincell="f" style="position:absolute;flip:xy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736,639" to="1754,659" stroked="t" o:allowincell="f" style="position:absolute;flip:x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1042;top:482;width:328;height:331">
                    <v:line id="shape_0" from="1145,485" to="1161,522" stroked="t" o:allowincell="f" style="position:absolute;flip:x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  <v:group id="shape_0" style="position:absolute;left:1042;top:482;width:328;height:331">
                      <v:rect id="shape_0" fillcolor="yellow" stroked="t" o:allowincell="f" style="position:absolute;left:1156;top:576;width:123;height:128;mso-wrap-style:none;v-text-anchor:middle;rotation:45;mso-position-horizontal-relative:char">
                        <v:fill o:detectmouseclick="t" type="solid" color2="blue"/>
                        <v:stroke color="black" weight="28440" joinstyle="miter" endcap="flat"/>
                        <w10:wrap type="none"/>
                      </v:rect>
                      <v:rect id="shape_0" fillcolor="yellow" stroked="t" o:allowincell="f" style="position:absolute;left:1180;top:600;width:85;height:75;mso-wrap-style:none;v-text-anchor:middle;mso-position-horizontal-relative:char">
                        <v:fill o:detectmouseclick="t" type="solid" color2="blue"/>
                        <v:stroke color="black" weight="28440" joinstyle="miter" endcap="flat"/>
                        <w10:wrap type="none"/>
                      </v:rect>
                      <v:line id="shape_0" from="1163,484" to="1230,540" stroked="t" o:allowincell="f" style="position:absolute;flip:xy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146,523" to="1162,541" stroked="t" o:allowincell="f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163,522" to="1179,540" stroked="t" o:allowincell="f" style="position:absolute;flip:y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060,580" to="1127,636" stroked="t" o:allowincell="f" style="position:absolute;flip:xy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042,581" to="1058,618" stroked="t" o:allowincell="f" style="position:absolute;flip:x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043,619" to="1059,637" stroked="t" o:allowincell="f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060,618" to="1076,636" stroked="t" o:allowincell="f" style="position:absolute;flip:y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group id="shape_0" style="position:absolute;left:1059;top:658;width:67;height:56">
                        <v:line id="shape_0" from="1059,695" to="1075,713" stroked="t" o:allowincell="f" style="position:absolute;flip:xy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group id="shape_0" style="position:absolute;left:1060;top:658;width:66;height:56">
                          <v:line id="shape_0" from="1076,658" to="1126,714" stroked="t" o:allowincell="f" style="position:absolute;flip:x;mso-position-horizontal-relative:char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060,658" to="1076,695" stroked="t" o:allowincell="f" style="position:absolute;flip:y;mso-position-horizontal-relative:char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077,658" to="1093,676" stroked="t" o:allowincell="f" style="position:absolute;mso-position-horizontal-relative:char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1218;top:482;width:64;height:60">
                        <v:line id="shape_0" from="1264,484" to="1282,500" stroked="t" o:allowincell="f" style="position:absolute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group id="shape_0" style="position:absolute;left:1218;top:482;width:62;height:60">
                          <v:line id="shape_0" from="1219,483" to="1263,543" stroked="t" o:allowincell="f" style="position:absolute;flip:y;mso-position-horizontal-relative:char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268,500" to="1281,538" stroked="t" o:allowincell="f" style="position:absolute;flip:x;mso-position-horizontal-relative:char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250,522" to="1267,538" stroked="t" o:allowincell="f" style="position:absolute;flip:xy;mso-position-horizontal-relative:char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1149;top:746;width:53;height:69">
                        <v:line id="shape_0" from="1149,801" to="1170,813" stroked="t" o:allowincell="f" style="position:absolute;flip:xy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group id="shape_0" style="position:absolute;left:1150;top:746;width:52;height:69">
                          <v:line id="shape_0" from="1171,745" to="1202,814" stroked="t" o:allowincell="f" style="position:absolute;flip:x;mso-position-horizontal-relative:char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150,760" to="1154,801" stroked="t" o:allowincell="f" style="position:absolute;flip:y;mso-position-horizontal-relative:char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155,760" to="1176,772" stroked="t" o:allowincell="f" style="position:absolute;mso-position-horizontal-relative:char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1298;top:583;width:72;height:55">
                        <v:line id="shape_0" from="1357,584" to="1370,605" stroked="t" o:allowincell="f" style="position:absolute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group id="shape_0" style="position:absolute;left:1298;top:583;width:72;height:55">
                          <v:line id="shape_0" from="1298,583" to="1357,630" stroked="t" o:allowincell="f" style="position:absolute;flip:y;mso-position-horizontal-relative:char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347,605" to="1369,638" stroked="t" o:allowincell="f" style="position:absolute;flip:x;mso-position-horizontal-relative:char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334,618" to="1346,638" stroked="t" o:allowincell="f" style="position:absolute;flip:xy;mso-position-horizontal-relative:char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1215;top:734;width:67;height:75">
                        <v:line id="shape_0" from="1215,734" to="1248,809" stroked="t" o:allowincell="f" style="position:absolute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249,790" to="1282,808" stroked="t" o:allowincell="f" style="position:absolute;flip:y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265,753" to="1281,790" stroked="t" o:allowincell="f" style="position:absolute;flip:xy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248,753" to="1264,771" stroked="t" o:allowincell="f" style="position:absolute;flip:x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01;top:638;width:67;height:75">
                        <v:line id="shape_0" from="1301,638" to="1334,713" stroked="t" o:allowincell="f" style="position:absolute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335,694" to="1368,712" stroked="t" o:allowincell="f" style="position:absolute;flip:y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351,657" to="1367,694" stroked="t" o:allowincell="f" style="position:absolute;flip:xy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334,657" to="1350,675" stroked="t" o:allowincell="f" style="position:absolute;flip:x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676;top:482;width:328;height:331">
                    <v:line id="shape_0" from="779,485" to="795,522" stroked="t" o:allowincell="f" style="position:absolute;flip:x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  <v:group id="shape_0" style="position:absolute;left:676;top:482;width:328;height:331">
                      <v:rect id="shape_0" fillcolor="yellow" stroked="t" o:allowincell="f" style="position:absolute;left:790;top:576;width:123;height:128;mso-wrap-style:none;v-text-anchor:middle;rotation:45;mso-position-horizontal-relative:char">
                        <v:fill o:detectmouseclick="t" type="solid" color2="blue"/>
                        <v:stroke color="black" weight="28440" joinstyle="miter" endcap="flat"/>
                        <w10:wrap type="none"/>
                      </v:rect>
                      <v:rect id="shape_0" fillcolor="yellow" stroked="t" o:allowincell="f" style="position:absolute;left:814;top:600;width:85;height:75;mso-wrap-style:none;v-text-anchor:middle;mso-position-horizontal-relative:char">
                        <v:fill o:detectmouseclick="t" type="solid" color2="blue"/>
                        <v:stroke color="black" weight="28440" joinstyle="miter" endcap="flat"/>
                        <w10:wrap type="none"/>
                      </v:rect>
                      <v:line id="shape_0" from="797,484" to="864,540" stroked="t" o:allowincell="f" style="position:absolute;flip:xy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80,523" to="796,541" stroked="t" o:allowincell="f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97,522" to="813,540" stroked="t" o:allowincell="f" style="position:absolute;flip:y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94,580" to="761,636" stroked="t" o:allowincell="f" style="position:absolute;flip:xy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76,581" to="692,618" stroked="t" o:allowincell="f" style="position:absolute;flip:x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77,619" to="693,637" stroked="t" o:allowincell="f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94,618" to="710,636" stroked="t" o:allowincell="f" style="position:absolute;flip:y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group id="shape_0" style="position:absolute;left:693;top:658;width:67;height:56">
                        <v:line id="shape_0" from="693,695" to="709,713" stroked="t" o:allowincell="f" style="position:absolute;flip:xy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group id="shape_0" style="position:absolute;left:694;top:658;width:66;height:56">
                          <v:line id="shape_0" from="710,658" to="760,714" stroked="t" o:allowincell="f" style="position:absolute;flip:x;mso-position-horizontal-relative:char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694,658" to="710,695" stroked="t" o:allowincell="f" style="position:absolute;flip:y;mso-position-horizontal-relative:char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711,658" to="727,676" stroked="t" o:allowincell="f" style="position:absolute;mso-position-horizontal-relative:char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853;top:482;width:64;height:60">
                        <v:line id="shape_0" from="898,484" to="916,500" stroked="t" o:allowincell="f" style="position:absolute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group id="shape_0" style="position:absolute;left:853;top:482;width:62;height:60">
                          <v:line id="shape_0" from="853,483" to="897,543" stroked="t" o:allowincell="f" style="position:absolute;flip:y;mso-position-horizontal-relative:char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902,500" to="915,538" stroked="t" o:allowincell="f" style="position:absolute;flip:x;mso-position-horizontal-relative:char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884,522" to="901,538" stroked="t" o:allowincell="f" style="position:absolute;flip:xy;mso-position-horizontal-relative:char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783;top:746;width:53;height:69">
                        <v:line id="shape_0" from="783,801" to="804,813" stroked="t" o:allowincell="f" style="position:absolute;flip:xy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group id="shape_0" style="position:absolute;left:785;top:746;width:52;height:69">
                          <v:line id="shape_0" from="805,745" to="836,814" stroked="t" o:allowincell="f" style="position:absolute;flip:x;mso-position-horizontal-relative:char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784,760" to="788,801" stroked="t" o:allowincell="f" style="position:absolute;flip:y;mso-position-horizontal-relative:char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789,760" to="810,772" stroked="t" o:allowincell="f" style="position:absolute;mso-position-horizontal-relative:char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932;top:583;width:72;height:55">
                        <v:line id="shape_0" from="991,584" to="1004,605" stroked="t" o:allowincell="f" style="position:absolute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group id="shape_0" style="position:absolute;left:932;top:583;width:72;height:55">
                          <v:line id="shape_0" from="932,583" to="991,630" stroked="t" o:allowincell="f" style="position:absolute;flip:y;mso-position-horizontal-relative:char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981,605" to="1003,638" stroked="t" o:allowincell="f" style="position:absolute;flip:x;mso-position-horizontal-relative:char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968,618" to="980,638" stroked="t" o:allowincell="f" style="position:absolute;flip:xy;mso-position-horizontal-relative:char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849;top:734;width:67;height:75">
                        <v:line id="shape_0" from="849,734" to="882,809" stroked="t" o:allowincell="f" style="position:absolute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883,790" to="916,808" stroked="t" o:allowincell="f" style="position:absolute;flip:y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899,753" to="915,790" stroked="t" o:allowincell="f" style="position:absolute;flip:xy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882,753" to="898,771" stroked="t" o:allowincell="f" style="position:absolute;flip:x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35;top:638;width:67;height:75">
                        <v:line id="shape_0" from="935,638" to="968,713" stroked="t" o:allowincell="f" style="position:absolute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969,694" to="1002,712" stroked="t" o:allowincell="f" style="position:absolute;flip:y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985,657" to="1001,694" stroked="t" o:allowincell="f" style="position:absolute;flip:xy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968,657" to="984,675" stroked="t" o:allowincell="f" style="position:absolute;flip:x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shape id="shape_0" coordsize="3421,3906" path="m720,146c740,153,762,154,780,166c804,182,815,213,840,226c935,273,970,266,1060,266l1621,360l2161,360l2881,180l3061,0l3220,566l2881,720l3241,1980l3421,3060l2840,3506l1900,3906l901,3780l400,3686l0,3406l60,2726l580,1266l901,720l460,606l720,146xe" fillcolor="red" stroked="t" o:allowincell="f" style="position:absolute;left:530;top:1774;width:1393;height:1692;mso-wrap-style:none;v-text-anchor:middle;mso-position-horizontal-relative:char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2340,2160" path="m0,540l0,1260l540,1260l540,900l360,900l360,1080l180,1080l180,720l720,720l1080,1440l1080,2160l1440,2160l1440,1440l1800,720l2160,720l2160,1080l1980,1080l1980,900l1800,900l1800,1260l2340,1260l2340,360l1620,360l2160,0l1440,0l1260,0l1440,360l1080,360l1260,0l720,0l900,360l540,360l720,0l0,0l360,360l0,360l0,540xe" fillcolor="white" stroked="t" o:allowincell="f" style="position:absolute;left:970;top:992;width:587;height:545;mso-wrap-style:none;v-text-anchor:middle;mso-position-horizontal-relative:char">
                  <v:fill o:detectmouseclick="t" type="solid" color2="black"/>
                  <v:stroke color="blue" weight="38160" joinstyle="round" endcap="flat"/>
                  <w10:wrap type="none"/>
                </v:shape>
                <v:line id="shape_0" from="237,1616" to="237,19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0,1616" to="381,19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98,1538" to="2069,200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45,1615" to="2145,208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17,1461" to="2290,200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76;top:2631;width:881;height:624">
                  <v:line id="shape_0" from="1328,2632" to="1328,2839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line id="shape_0" from="1328,2632" to="1557,2797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line id="shape_0" from="1442,2798" to="1556,2798" stroked="t" o:allowincell="f" style="position:absolute;flip:x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line id="shape_0" from="1405,2755" to="1442,2795" stroked="t" o:allowincell="f" style="position:absolute;flip:xy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line id="shape_0" from="1405,2756" to="1405,3004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line id="shape_0" from="1328,3006" to="1403,3088" stroked="t" o:allowincell="f" style="position:absolute;flip:x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line id="shape_0" from="1328,3090" to="1403,3130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line id="shape_0" from="1367,3131" to="1404,3254" stroked="t" o:allowincell="f" style="position:absolute;flip:x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line id="shape_0" from="1290,3256" to="1365,3256" stroked="t" o:allowincell="f" style="position:absolute;flip:x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line id="shape_0" from="1290,3172" to="1327,3254" stroked="t" o:allowincell="f" style="position:absolute;flip:y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line id="shape_0" from="1252,3130" to="1327,3170" stroked="t" o:allowincell="f" style="position:absolute;flip:xy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line id="shape_0" from="983,3131" to="1250,3131" stroked="t" o:allowincell="f" style="position:absolute;flip:x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line id="shape_0" from="945,3131" to="982,3213" stroked="t" o:allowincell="f" style="position:absolute;flip:x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line id="shape_0" from="945,3215" to="1020,3255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line id="shape_0" from="906,3256" to="1020,3256" stroked="t" o:allowincell="f" style="position:absolute;flip:x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line id="shape_0" from="830,3172" to="905,3254" stroked="t" o:allowincell="f" style="position:absolute;flip:xy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line id="shape_0" from="830,3089" to="905,3171" stroked="t" o:allowincell="f" style="position:absolute;flip:y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line id="shape_0" from="830,3005" to="905,3087" stroked="t" o:allowincell="f" style="position:absolute;flip:xy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line id="shape_0" from="830,2922" to="905,3004" stroked="t" o:allowincell="f" style="position:absolute;flip:y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line id="shape_0" from="907,2923" to="1327,2923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line id="shape_0" from="1328,2840" to="1328,2922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group id="shape_0" style="position:absolute;left:676;top:2922;width:153;height:166">
                    <v:line id="shape_0" from="792,2923" to="829,3005" stroked="t" o:allowincell="f" style="position:absolute;mso-position-horizontal-relative:char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792,3006" to="829,3088" stroked="t" o:allowincell="f" style="position:absolute;flip:x;mso-position-horizontal-relative:char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676,3089" to="790,3089" stroked="t" o:allowincell="f" style="position:absolute;flip:x;mso-position-horizontal-relative:char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677,3005" to="752,3087" stroked="t" o:allowincell="f" style="position:absolute;flip:y;mso-position-horizontal-relative:char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677,2963" to="752,3003" stroked="t" o:allowincell="f" style="position:absolute;flip:xy;mso-position-horizontal-relative:char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677,2922" to="791,2962" stroked="t" o:allowincell="f" style="position:absolute;flip:y;mso-position-horizontal-relative:char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line id="shape_0" from="1251,2798" to="1326,2921" stroked="t" o:allowincell="f" style="position:absolute;flip:x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line id="shape_0" from="1212,2756" to="1326,2921" stroked="t" o:allowincell="f" style="position:absolute;flip:x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line id="shape_0" from="1174,2715" to="1326,2922" stroked="t" o:allowincell="f" style="position:absolute;flip:x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group id="shape_0" style="position:absolute;left:1097;top:2797;width:114;height:83">
                    <v:line id="shape_0" from="1097,2881" to="1211,2881" stroked="t" o:allowincell="f" style="position:absolute;flip:x;mso-position-horizontal-relative:char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1098,2797" to="1098,2879" stroked="t" o:allowincell="f" style="position:absolute;flip:y;mso-position-horizontal-relative:char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1098,2798" to="1174,279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75,2798" to="1175,2838" stroked="t" o:allowincell="f" style="position:absolute;mso-position-horizontal-relative:char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136;top:2714;width:114;height:83">
                    <v:line id="shape_0" from="1136,2798" to="1250,2798" stroked="t" o:allowincell="f" style="position:absolute;flip:x;mso-position-horizontal-relative:char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1137,2714" to="1137,2796" stroked="t" o:allowincell="f" style="position:absolute;flip:y;mso-position-horizontal-relative:char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1137,2715" to="1213,2715" stroked="t" o:allowincell="f" style="position:absolute;mso-position-horizontal-relative:char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1214,2715" to="1214,2755" stroked="t" o:allowincell="f" style="position:absolute;mso-position-horizontal-relative:char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212;top:2631;width:114;height:83">
                    <v:line id="shape_0" from="1212,2715" to="1326,2715" stroked="t" o:allowincell="f" style="position:absolute;flip:x;mso-position-horizontal-relative:char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1213,2631" to="1213,2713" stroked="t" o:allowincell="f" style="position:absolute;flip:y;mso-position-horizontal-relative:char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1213,2632" to="1289,2632" stroked="t" o:allowincell="f" style="position:absolute;mso-position-horizontal-relative:char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1290,2632" to="1290,2672" stroked="t" o:allowincell="f" style="position:absolute;mso-position-horizontal-relative:char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VI. Итог урока. Самооценка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>1).</w:t>
      </w:r>
      <w:r>
        <w:rPr>
          <w:rStyle w:val="StrongEmphasis"/>
          <w:color w:val="000000"/>
        </w:rPr>
        <w:t>Вывод:</w:t>
      </w:r>
      <w:r>
        <w:rPr/>
        <w:t xml:space="preserve"> Что же такое симметрия?</w:t>
      </w:r>
    </w:p>
    <w:p>
      <w:pPr>
        <w:pStyle w:val="Normal"/>
        <w:rPr/>
      </w:pPr>
      <w:r>
        <w:rPr>
          <w:b/>
        </w:rPr>
        <w:t>Симметрия</w:t>
      </w:r>
      <w:r>
        <w:rPr/>
        <w:t xml:space="preserve"> – порядок, четкость в изображении. (слайд №1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имметрия</w:t>
      </w:r>
      <w:r>
        <w:rPr/>
        <w:t xml:space="preserve"> – способ создания красоты. (слайд №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имметрия</w:t>
      </w:r>
      <w:r>
        <w:rPr/>
        <w:t xml:space="preserve"> – способ создания совершенства. (слайд №2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).Чтение стихотворения учеником:</w:t>
      </w:r>
    </w:p>
    <w:p>
      <w:pPr>
        <w:pStyle w:val="Normal"/>
        <w:rPr/>
      </w:pPr>
      <w:r>
        <w:rPr/>
        <w:t>Симметрия! Я гимн  тебе  пою!</w:t>
      </w:r>
    </w:p>
    <w:p>
      <w:pPr>
        <w:pStyle w:val="Normal"/>
        <w:rPr/>
      </w:pPr>
      <w:r>
        <w:rPr/>
        <w:t>Тебя  повсюду в мире узнаю.</w:t>
      </w:r>
    </w:p>
    <w:p>
      <w:pPr>
        <w:pStyle w:val="Normal"/>
        <w:rPr/>
      </w:pPr>
      <w:r>
        <w:rPr/>
        <w:t xml:space="preserve">Ты в Эйфелевой башне, </w:t>
      </w:r>
    </w:p>
    <w:p>
      <w:pPr>
        <w:pStyle w:val="Normal"/>
        <w:rPr/>
      </w:pPr>
      <w:r>
        <w:rPr/>
        <w:t>Ты  в малой мошке,</w:t>
      </w:r>
    </w:p>
    <w:p>
      <w:pPr>
        <w:pStyle w:val="Normal"/>
        <w:rPr/>
      </w:pPr>
      <w:r>
        <w:rPr/>
        <w:t>Ты в елочке, что у лесной  дорожки.</w:t>
      </w:r>
    </w:p>
    <w:p>
      <w:pPr>
        <w:pStyle w:val="Normal"/>
        <w:rPr/>
      </w:pPr>
      <w:r>
        <w:rPr/>
        <w:t>С тобою в дружбе и  тюльпан, и роза,</w:t>
      </w:r>
    </w:p>
    <w:p>
      <w:pPr>
        <w:pStyle w:val="Normal"/>
        <w:rPr/>
      </w:pPr>
      <w:r>
        <w:rPr/>
        <w:t>И снежный  рой – творение мороза.</w:t>
      </w:r>
    </w:p>
    <w:p>
      <w:pPr>
        <w:pStyle w:val="Normal"/>
        <w:rPr>
          <w:b/>
          <w:b/>
        </w:rPr>
      </w:pPr>
      <w:r>
        <w:rPr>
          <w:b/>
        </w:rPr>
        <w:t>3). Выставление оценок.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VII. Вести с урока. </w:t>
      </w:r>
      <w:r>
        <w:rPr/>
        <w:t>(слайд№23, 2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wmf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4.jpe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12:17:00Z</dcterms:created>
  <dc:creator>№2 MAMA</dc:creator>
  <dc:description/>
  <cp:keywords/>
  <dc:language>en-US</dc:language>
  <cp:lastModifiedBy>№2MaMa</cp:lastModifiedBy>
  <dcterms:modified xsi:type="dcterms:W3CDTF">2011-02-24T18:12:00Z</dcterms:modified>
  <cp:revision>18</cp:revision>
  <dc:subject/>
  <dc:title>Интегрированный урок</dc:title>
</cp:coreProperties>
</file>