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sz w:val="28"/>
          <w:szCs w:val="28"/>
        </w:rPr>
        <w:t>Статья</w:t>
      </w:r>
      <w:r>
        <w:rPr>
          <w:rFonts w:cs="Arial" w:ascii="Arial" w:hAnsi="Arial"/>
          <w:color w:val="000000"/>
          <w:sz w:val="48"/>
          <w:szCs w:val="4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блемы безопасности по праву относят к  глобальным. В рамках реализации Федеральных государственных требований (ФГТ) впервые определена такая образовательная область как «Безопасность», содержание которой осваивается в ходе решения задач развития игровой деятельности, приобщения к элементарным общепринятым нормам и правилам взаимоотношения, а также формирования семейной, гражданской принадлежности, патриотических чувств, чувства принадлежности к мировому сообщест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основная цель — подготовить ребенка к безопасной жизни в окружающей среде (природной, техногенной и социальн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мним, что фактор безопасности складывается из нескольких составляющих. Назовем некоторые из них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ерегать жизнь и здоровье (биологическая безопасность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хранять целостность недвижимого имущества (материальная безопасность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хранять нравственное, морально-психологическое благополучие и формировать уверенность и защищенность человека (социальная психологическая безопасност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ловно выделим основные источники опасностей для ребенка-дошкольник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асности, с которыми он может столкнуться  дома (или бытовые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асности контактов с незнакомыми людьми (дома и на улице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асности, подстерегающие его на улице и дорог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асности на приро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ачи формирования представлений об опасных для человека и окружающего мира природы ситуациях и способах поведения в них  в вариативной программе «Истоки»  (по которой работает детское учреждение) отсутствуют или представлены частич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этому было решено написать проект, направленный на решение образовательной области «Безопасность» и реализовывать его в течении года. Мы предположили, что обогащая развивающую среду, обогатятся знания детей по безопасному поведению и действию в экстремальных ситуациях.  </w:t>
      </w:r>
    </w:p>
    <w:p>
      <w:pPr>
        <w:pStyle w:val="Normal"/>
        <w:jc w:val="both"/>
        <w:rPr/>
      </w:pPr>
      <w:r>
        <w:rPr>
          <w:sz w:val="28"/>
          <w:szCs w:val="28"/>
        </w:rPr>
        <w:t>Была поставлена цель:  создать условия для реализации образовательной области «Безопас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юда вытекают 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сти методическую литературу, литературу для детей по данному направлению, систематизировать имеющуюся через оформление справочника дошкольника от А до 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тить развивающую среду, способствующую безопасному поведению детей: дидактические игры, центры на группах, тематические альбомы, картотеки подвижных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пешное решение поставленных задач основано на следующих принципах  личностно ориентированной модели взаимодейств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нцип доступности. Оптимальная мера определяется соответствием возрастных возможностей ребенка, степени сложности за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цип постепенного повышения требований. Переход к новым, более сложным упражнениям происходит постепенно. Обязательным условием успешного обучения является чередование нагрузок с отдых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атичности – непрерывность и регулярность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ознательности и активности. Заинтересованное отношение воспитанника к своим действиям при осознанном выполнении зад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повторяемости материала. Эффективность занятий выше, если повторение вариативно, то есть в упражнения вносятся измен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наглядности. Широкое взаимодействие всех внешних и внутренних анализаторов, непосредственно связывающих ребенка с окружающей действительностью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результате целенаправленной работы должны быть сформированы у детей умения и навыки, которы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ует высокие нравственные личностные качества: активность, инициативность, самостоятельность; способность свободно осуществлять выбор, принимать реш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воляет ребенку правильно вести себя в природе и обществе, (ребенок учится разрешать конфликтные ситуации нормативными способами, учитывая позиции, желания, потребности других люде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еспечивает ответственное отношение к себе и окружающим, к природ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ходя из выше сказанного были написаны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лан работы коллектива по профилактике ДДТТ на 2011 – 2012 учебный год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лан работы коллектива по реализации образовательной области «Безопасность» на 2011 – 2012 учебный год ( с родителями, детьми, с педагог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едагогами детского сада заместитель заведующей по ВМР Оглезнева О.В подготовила и провела педсовет «Соответствие условий детского сада государственным требованиям Минобрнауки России в рамках реализации образовательной области «Безопасность»; нормативно – правовая база, развивающая среда, мониторинг, психолого – педагогическая компетентност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вина педагогов детского сада участвовали в вибинаре: «</w:t>
      </w:r>
      <w:r>
        <w:rPr>
          <w:rFonts w:cs="Arial" w:ascii="Arial" w:hAnsi="Arial"/>
          <w:bCs/>
          <w:color w:val="000000"/>
          <w:sz w:val="72"/>
          <w:szCs w:val="72"/>
        </w:rPr>
        <w:t xml:space="preserve"> </w:t>
      </w:r>
      <w:r>
        <w:rPr>
          <w:bCs/>
          <w:sz w:val="28"/>
          <w:szCs w:val="28"/>
        </w:rPr>
        <w:t xml:space="preserve">Реализация </w:t>
        <w:br/>
        <w:t>образовательной области «Безопасность» в практике работы ДОУ» под руководств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лой К. Ю.,</w:t>
      </w:r>
      <w:r>
        <w:rPr>
          <w:sz w:val="28"/>
          <w:szCs w:val="28"/>
        </w:rPr>
        <w:t xml:space="preserve"> кандидата педагогических наук, профессора кафедры педагогики и методики дошкольного образования МИО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группах с детьми использовались разнообразные формы работы: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сказы, беседы с детьми и родителями,  чтение художественной литературы, ситуативный разговор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ематические выставки, «Рассказ о неизвестном герое»; «Кошкин дом»; «Пожар» и т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ы  и игровые ситуации (сюжетные, с правилами, театрализованны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ных ситуа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й приме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гадывание загадок, рассматривание иллюстра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юды и постанов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 , экскурсия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07:00Z</dcterms:created>
  <dc:creator>Ольга</dc:creator>
  <dc:description/>
  <cp:keywords/>
  <dc:language>en-US</dc:language>
  <cp:lastModifiedBy>Ольга</cp:lastModifiedBy>
  <dcterms:modified xsi:type="dcterms:W3CDTF">2012-11-05T09:07:00Z</dcterms:modified>
  <cp:revision>2</cp:revision>
  <dc:subject/>
  <dc:title>Статья </dc:title>
</cp:coreProperties>
</file>