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 xml:space="preserve">Цели: </w:t>
      </w:r>
      <w:r>
        <w:rPr>
          <w:color w:val="333333"/>
          <w:sz w:val="28"/>
          <w:szCs w:val="28"/>
        </w:rPr>
        <w:t>воспитывать желание детей бороться за мир; познако</w:t>
        <w:softHyphen/>
        <w:t>мить с песнями военных лет.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готовк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Подбираются фонограммы «Военного марша» Г. Свиридова, песен «Марш веселых ребят» И. Дунаевского и «Мы хотим постро</w:t>
        <w:softHyphen/>
        <w:t>ить мост» Б. Савелье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Изготовляются разноцветные галстучные флаги - по два ка</w:t>
        <w:softHyphen/>
        <w:t>ждому; цветы - по два каждой девочке; большие надувные мячи -каждому ребенку; маска кота; корона Солнц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формлени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центральной стене - семицветная радуга из разноцветных лент. Под ней улыбающиеся лица детей среди цветов. По краям стены летящие голуби, держащие в клюве воз</w:t>
        <w:softHyphen/>
        <w:t>душные шары, на которых написаны слова: «Победа», «Мир»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32"/>
          <w:szCs w:val="32"/>
        </w:rPr>
        <w:t xml:space="preserve">                                                   </w:t>
      </w:r>
      <w:r>
        <w:rPr>
          <w:b/>
          <w:color w:val="333333"/>
          <w:sz w:val="32"/>
          <w:szCs w:val="32"/>
        </w:rPr>
        <w:t>Ход досуга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входят в зал с разноцветными галстучными флагами, маршируя под «Военный марш» Г. Свиридова (кассета «День Победы»), и строятся в три колонн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  С Днем Победы!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С Днем Победы!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Всех сегодня поздравляем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И веселыми флажкам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Славный праздник украшаем.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Разноцветные флажки –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Нашей дружбы огоньки!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День Победы - этот праздник радостный и груст</w:t>
        <w:softHyphen/>
        <w:t>ный одновременно. Радостный потому, что наши солдаты отстояли мир на Земле. Грустный потому, что много их погибло в боях за свободу нашей Родины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1-й ребенок.</w:t>
      </w:r>
      <w:r>
        <w:rPr>
          <w:color w:val="333333"/>
          <w:sz w:val="28"/>
          <w:szCs w:val="28"/>
        </w:rPr>
        <w:t xml:space="preserve"> Давно умолк войны набат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Цветут цветы в родном краю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Но будет вечно спать солдат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Что смертью храбрых пал в бою.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2-й ребенок.</w:t>
      </w:r>
      <w:r>
        <w:rPr>
          <w:color w:val="333333"/>
          <w:sz w:val="28"/>
          <w:szCs w:val="28"/>
        </w:rPr>
        <w:t xml:space="preserve"> Он сохранил тебе и мне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И человечеству всему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Покой и счастье мирных дне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Давай поклонимся ему!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сполнение песни «Вечный огонь» А. Филиппенко. На репризу в по</w:t>
        <w:softHyphen/>
        <w:t>следнем куплете дети скрещивают флаги над головой. После песни ребята садятся на места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 Солдаты боролись за мир во всем мире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 xml:space="preserve">За солнце, за небо над головой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 xml:space="preserve">За то, чтобы радуга в небе сияла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За то, чтобы счастлив был край наш родной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1-й ребенок.</w:t>
      </w:r>
      <w:r>
        <w:rPr>
          <w:color w:val="333333"/>
          <w:sz w:val="28"/>
          <w:szCs w:val="28"/>
        </w:rPr>
        <w:t xml:space="preserve"> Семицветная дуга над домами встал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- Это, сын мой, радуга, - мама мне сказал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й ребенок.</w:t>
      </w:r>
      <w:r>
        <w:rPr>
          <w:color w:val="333333"/>
          <w:sz w:val="28"/>
          <w:szCs w:val="28"/>
        </w:rPr>
        <w:t xml:space="preserve"> Если дождь идет, но солнце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Ярко светит с высоты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Радугу встречай в оконце: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Семь цветов увидишь ты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Посмотрите, сегодня, в день Победы, над нами сияет радуга Мира. </w:t>
      </w:r>
      <w:r>
        <w:rPr>
          <w:i/>
          <w:iCs/>
          <w:color w:val="333333"/>
          <w:sz w:val="28"/>
          <w:szCs w:val="28"/>
        </w:rPr>
        <w:t xml:space="preserve">(Показывает на радугу.) </w:t>
      </w:r>
      <w:r>
        <w:rPr>
          <w:color w:val="333333"/>
          <w:sz w:val="28"/>
          <w:szCs w:val="28"/>
        </w:rPr>
        <w:t>Сколько в ней доро</w:t>
        <w:softHyphen/>
        <w:t>жек?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Дети.</w:t>
      </w:r>
      <w:r>
        <w:rPr>
          <w:color w:val="333333"/>
          <w:sz w:val="28"/>
          <w:szCs w:val="28"/>
        </w:rPr>
        <w:t xml:space="preserve"> Семь!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Хотите узнать, куда ведут эти дорожки?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Дети.</w:t>
      </w:r>
      <w:r>
        <w:rPr>
          <w:color w:val="333333"/>
          <w:sz w:val="28"/>
          <w:szCs w:val="28"/>
        </w:rPr>
        <w:t xml:space="preserve"> Да!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Вот дорожка фиолетовая. Она приведет нас в род</w:t>
        <w:softHyphen/>
        <w:t>ной дом, где вас всегда ждут и любят мама и папа, бабушка и де</w:t>
        <w:softHyphen/>
        <w:t>душк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.</w:t>
      </w:r>
      <w:r>
        <w:rPr>
          <w:color w:val="333333"/>
          <w:sz w:val="28"/>
          <w:szCs w:val="28"/>
        </w:rPr>
        <w:t xml:space="preserve">       На мамином диване большой военный флот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Как будто в океане моей команды ждет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На стуле, не смолкая, гудит аэродром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А конница лихая в засаде под столом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И танки, и тачанки в атаку я водил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Я в бабушкины тапки пехоту посадил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Стрелять устали пушки, снарядов больше нет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Но вот летят подушки со скоростью ракет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Ура! Даешь победу! Она уже близка,.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Но тут сигнал к обеду услышали войск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И я, как настоящий, бывалый генерал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Сложил игрушки в ящик и в комнате прибрал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Синяя дорожка приведет к нашим любимцам -домашним животным. Каким? Отгадайте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мурлыкала немножко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И в клубок свернулась... </w:t>
      </w:r>
      <w:r>
        <w:rPr>
          <w:b/>
          <w:i/>
          <w:iCs/>
          <w:color w:val="333333"/>
          <w:sz w:val="28"/>
          <w:szCs w:val="28"/>
        </w:rPr>
        <w:t>(кошка)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ашет хвостом наш верный служака,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Друг человека - это наша... </w:t>
      </w:r>
      <w:r>
        <w:rPr>
          <w:b/>
          <w:i/>
          <w:iCs/>
          <w:color w:val="333333"/>
          <w:sz w:val="28"/>
          <w:szCs w:val="28"/>
        </w:rPr>
        <w:t>(собака)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Наша свинка городская, И зовут ее... </w:t>
      </w:r>
      <w:r>
        <w:rPr>
          <w:b/>
          <w:i/>
          <w:iCs/>
          <w:color w:val="333333"/>
          <w:sz w:val="28"/>
          <w:szCs w:val="28"/>
        </w:rPr>
        <w:t>(морская).</w:t>
      </w:r>
    </w:p>
    <w:p>
      <w:pPr>
        <w:pStyle w:val="Normal"/>
        <w:shd w:fill="FFFFFF" w:val="clear"/>
        <w:jc w:val="both"/>
        <w:rPr/>
      </w:pPr>
      <w:r>
        <w:rPr>
          <w:i/>
          <w:color w:val="333333"/>
          <w:sz w:val="28"/>
          <w:szCs w:val="28"/>
        </w:rPr>
        <w:t>Ей зерна насыпь скорей-ка –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Кушать просил... </w:t>
      </w:r>
      <w:r>
        <w:rPr>
          <w:b/>
          <w:i/>
          <w:iCs/>
          <w:color w:val="333333"/>
          <w:sz w:val="28"/>
          <w:szCs w:val="28"/>
        </w:rPr>
        <w:t>(канарейка)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Шалунишек напугай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ловом страшным... </w:t>
      </w:r>
      <w:r>
        <w:rPr>
          <w:b/>
          <w:i/>
          <w:iCs/>
          <w:color w:val="333333"/>
          <w:sz w:val="28"/>
          <w:szCs w:val="28"/>
        </w:rPr>
        <w:t>(попугай)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рызунишка и добряк,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ячет в щеки все... </w:t>
      </w:r>
      <w:r>
        <w:rPr>
          <w:b/>
          <w:i/>
          <w:iCs/>
          <w:color w:val="333333"/>
          <w:sz w:val="28"/>
          <w:szCs w:val="28"/>
        </w:rPr>
        <w:t>(хомяк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Голубая дорожка - дорога дружбы. 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Ребенок.</w:t>
      </w:r>
      <w:r>
        <w:rPr>
          <w:color w:val="333333"/>
          <w:sz w:val="28"/>
          <w:szCs w:val="28"/>
        </w:rPr>
        <w:t xml:space="preserve">       Дружит ветер с облаками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Солнце - с лугом и цветами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Рыбы - с чистою водой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Птицы - с небом, я - с тобо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сполняется «Песня о дружбе» М. Матвеев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Зеленая дорожка - путь здоровь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енок.</w:t>
      </w:r>
      <w:r>
        <w:rPr>
          <w:color w:val="333333"/>
          <w:sz w:val="28"/>
          <w:szCs w:val="28"/>
        </w:rPr>
        <w:t xml:space="preserve">       Чтоб расти и закаляться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Не по дням, а по часам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Физкультурой заниматься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Заниматься надо нам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И мы уже сегодня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Сильнее, чем вчера.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Физкульт..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Дети.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Ура!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Ребенок.</w:t>
      </w:r>
      <w:r>
        <w:rPr>
          <w:color w:val="333333"/>
          <w:sz w:val="28"/>
          <w:szCs w:val="28"/>
        </w:rPr>
        <w:t xml:space="preserve">       Физкульт..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Дети.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Ура!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Ребенок.</w:t>
      </w:r>
      <w:r>
        <w:rPr>
          <w:color w:val="333333"/>
          <w:sz w:val="28"/>
          <w:szCs w:val="28"/>
        </w:rPr>
        <w:t xml:space="preserve">       Физкульт..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.</w:t>
      </w:r>
      <w:r>
        <w:rPr>
          <w:rFonts w:cs="Arial" w:ascii="Arial" w:hAnsi="Arial"/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Ура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Желтая дорожка покажет всю красоту русской природ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-й девочка.</w:t>
      </w:r>
      <w:r>
        <w:rPr>
          <w:color w:val="333333"/>
          <w:sz w:val="28"/>
          <w:szCs w:val="28"/>
        </w:rPr>
        <w:t xml:space="preserve">   Если б в поле расцветал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Только белые цветы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Любоваться бы устали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Ими вскоре я и т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я девочка.</w:t>
      </w:r>
      <w:r>
        <w:rPr>
          <w:color w:val="333333"/>
          <w:sz w:val="28"/>
          <w:szCs w:val="28"/>
        </w:rPr>
        <w:t xml:space="preserve">   Если б в поле расцветал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Только желтые цветы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Мы с тобой скучать бы стали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От подобной красот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-я девочка.</w:t>
      </w:r>
      <w:r>
        <w:rPr>
          <w:color w:val="333333"/>
          <w:sz w:val="28"/>
          <w:szCs w:val="28"/>
        </w:rPr>
        <w:t xml:space="preserve">   Хорошо, что есть ромашки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Розы, астры, васильки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Одуванчики и кашки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Незабудки и жарки!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4-я девочка.</w:t>
      </w:r>
      <w:r>
        <w:rPr>
          <w:color w:val="333333"/>
          <w:sz w:val="28"/>
          <w:szCs w:val="28"/>
        </w:rPr>
        <w:t xml:space="preserve">   Хорошо, что не похож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Люди цветом глаз и кожи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Как прекрасен мир цветной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Разноцветный шар земной!</w:t>
      </w:r>
    </w:p>
    <w:p>
      <w:pPr>
        <w:pStyle w:val="Normal"/>
        <w:shd w:fill="FFFFFF" w:val="clear"/>
        <w:jc w:val="both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«Хоровод цветов» Ю. Слонова исполняют девочки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Оранжевая дорожка, самая солнечная и ласковая, проведет нас по нашей Родине - России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нсценировка стихотворения «Твой лучший край» Д. Павлычко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 xml:space="preserve">Где листвы зеленой облака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 xml:space="preserve">Заслонили неба синеву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 xml:space="preserve">Встретил солнце я у родника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И сказал, обратясь к нему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 xml:space="preserve">- Все народы видишь ты с высот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 xml:space="preserve">Где долины, шапки гор во мгле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 xml:space="preserve">Где ж первейший на Земле народ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Лучшее где место на Земле?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Улыбнулось Солнце: - Верно, я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Вижу все с небесной высоты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Все равны народы. А земля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Та прекрасней, где родился ты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Подрастай, сынок, не забывай: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Родина - вот самый лучший край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сполнение песни «Родина моя» Т. Попатенко.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казка «Каша из топора»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Ведущий. </w:t>
      </w:r>
      <w:r>
        <w:rPr>
          <w:color w:val="333333"/>
          <w:sz w:val="28"/>
          <w:szCs w:val="28"/>
        </w:rPr>
        <w:t>Вот и последняя дорожка - красная. Это дорога ми</w:t>
        <w:softHyphen/>
        <w:t>ра, добра и красоты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1 -и ребенок.</w:t>
      </w:r>
      <w:r>
        <w:rPr>
          <w:color w:val="333333"/>
          <w:sz w:val="28"/>
          <w:szCs w:val="28"/>
        </w:rPr>
        <w:t xml:space="preserve">    Я хочу, чтоб птицы пели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 xml:space="preserve">Чтоб весной ручьи звенели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 xml:space="preserve">Чтобы были голубые небеса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 xml:space="preserve">Чтобы речка серебрилась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 xml:space="preserve">Чтобы бабочка резвилась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 xml:space="preserve">И была на ягодах роса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й ребенок.</w:t>
      </w:r>
      <w:r>
        <w:rPr>
          <w:color w:val="333333"/>
          <w:sz w:val="28"/>
          <w:szCs w:val="28"/>
        </w:rPr>
        <w:t xml:space="preserve">    Я хочу, чтоб солнце грело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И березка зеленела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И под елкой жил смешной колючий еж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Чтобы белочка скакала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Чтобы радуга сверкала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Чтобы летом лил веселый дождь. 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3-й ребенок.</w:t>
      </w:r>
      <w:r>
        <w:rPr>
          <w:color w:val="333333"/>
          <w:sz w:val="28"/>
          <w:szCs w:val="28"/>
        </w:rPr>
        <w:t xml:space="preserve">    Я хочу, чтоб все смеялись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Чтоб мечты всегда сбывались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Чтобы детям снились радостные сны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Чтобы утро добрым было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Чтобы мама не грустила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Чтобы в мире не было войны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    Пусть наша радуга, как мост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Соединит людей земли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К добру и счастью нас ведет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Все люди в мире жить должны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8"/>
          <w:szCs w:val="28"/>
        </w:rPr>
        <w:t>Песня «Край родной»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.35pt;margin-top:137.3pt;width:425.95pt;height:137.2pt;mso-wrap-style:none;v-text-anchor:middle" type="_x0000_t136">
            <v:path textpathok="t"/>
            <v:textpath on="t" fitshape="t" string="«Радуга мир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i/>
          <w:color w:val="008000"/>
          <w:sz w:val="40"/>
          <w:szCs w:val="40"/>
        </w:rPr>
        <w:t xml:space="preserve">                           </w:t>
      </w:r>
      <w:r>
        <w:rPr>
          <w:i/>
          <w:color w:val="008000"/>
          <w:sz w:val="40"/>
          <w:szCs w:val="40"/>
        </w:rPr>
        <w:t>(Праздничный досуг)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color w:val="008000"/>
          <w:sz w:val="40"/>
          <w:szCs w:val="40"/>
        </w:rPr>
        <w:t xml:space="preserve">                                               </w:t>
      </w:r>
      <w:r>
        <w:rPr>
          <w:color w:val="008000"/>
          <w:sz w:val="40"/>
          <w:szCs w:val="40"/>
        </w:rPr>
        <w:t>Воспитатель: Хаджарова С.П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2:00Z</dcterms:created>
  <dc:creator>Dom</dc:creator>
  <dc:description/>
  <cp:keywords/>
  <dc:language>en-US</dc:language>
  <cp:lastModifiedBy>Dom</cp:lastModifiedBy>
  <cp:lastPrinted>2010-02-08T23:37:00Z</cp:lastPrinted>
  <dcterms:modified xsi:type="dcterms:W3CDTF">2010-02-08T20:38:00Z</dcterms:modified>
  <cp:revision>3</cp:revision>
  <dc:subject/>
  <dc:title/>
</cp:coreProperties>
</file>