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рт</w:t>
      </w:r>
      <w:r>
        <w:rPr>
          <w:lang w:val="en-US"/>
        </w:rPr>
        <w:t>-</w:t>
      </w:r>
      <w:r>
        <w:rPr/>
        <w:t>терпия детской агре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Существует 2 вида детской агрессии: ситуативная (агрессия на раздражитель) и надситуативная (доминирующая форма поведения).</w:t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  <w:t xml:space="preserve">Надситуативная агрессивность является устойчивым невротическим отклонением в развитии эмоционально-мотивационной сферы ребенка. </w:t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  <w:t>Выбор способов коррекции зависит от форм агрессивности. В 80% детская агрессия – отражение отношений в семье (единственный образец для подражания).</w:t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firstLine="284"/>
        <w:jc w:val="both"/>
        <w:rPr/>
      </w:pPr>
      <w:r>
        <w:rPr>
          <w:i/>
          <w:sz w:val="32"/>
        </w:rPr>
        <w:t xml:space="preserve">Диагностика: </w:t>
      </w:r>
      <w:r>
        <w:rPr>
          <w:sz w:val="32"/>
        </w:rPr>
        <w:t>наблюдение за поведением ребенка в игровой деятельности, отношения со сверстниками, с животными, с игрушками.</w:t>
      </w:r>
    </w:p>
    <w:p>
      <w:pPr>
        <w:pStyle w:val="TextBodyIndent"/>
        <w:rPr/>
      </w:pPr>
      <w:r>
        <w:rPr/>
        <w:t>Один из видов коррекции агрессии в семейной терапии – «Разговор изображениями». Ребенку и одному из родителей предлагают показать отношения с помощью рисунка (выяснение отношений). Результат изображения обсуждается вслух. Обсуждение должно быть эмоционально не окрашено  (нейтральным).</w:t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firstLine="284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4 этапа арттерапевтического сеанса:</w:t>
      </w:r>
    </w:p>
    <w:p>
      <w:pPr>
        <w:pStyle w:val="Normal"/>
        <w:ind w:left="-284" w:firstLine="284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этап</w:t>
      </w:r>
      <w:r>
        <w:rPr>
          <w:sz w:val="32"/>
        </w:rPr>
        <w:t xml:space="preserve"> – </w:t>
      </w:r>
      <w:r>
        <w:rPr>
          <w:i/>
          <w:sz w:val="32"/>
        </w:rPr>
        <w:t>настрой (разогрев)</w:t>
      </w:r>
      <w:r>
        <w:rPr>
          <w:sz w:val="32"/>
        </w:rPr>
        <w:t>. Предложить детям закрыть глаза и представить цвет, который соответствует сегодняшнему настроению (при выполнении заданий дети должны быть изолированы друг от друга). Спросить – из чего этот цвет получен? Попросить представить звук, который соответствует этому цвету; можно представить движение; какое оно на ощупь?</w:t>
      </w:r>
    </w:p>
    <w:p>
      <w:pPr>
        <w:pStyle w:val="Normal"/>
        <w:ind w:left="-284" w:firstLine="284"/>
        <w:jc w:val="both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этап</w:t>
      </w:r>
      <w:r>
        <w:rPr>
          <w:sz w:val="32"/>
        </w:rPr>
        <w:t xml:space="preserve"> – </w:t>
      </w:r>
      <w:r>
        <w:rPr>
          <w:i/>
          <w:sz w:val="32"/>
        </w:rPr>
        <w:t>практическая работа с материалом</w:t>
      </w:r>
      <w:r>
        <w:rPr>
          <w:sz w:val="32"/>
        </w:rPr>
        <w:t>. Нарисовать несколько вариантов агрессивности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«нарисуй себя в минуту гнева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«нарисовать портрет очень злого человека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«нарисуй, какие чувства ты испытываешь, когда твоему врагу обидно, плохо»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арисуй, какие чувства ты испытываешь, когда ты обидел врага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2"/>
          <w:lang w:val="en-US"/>
        </w:rPr>
        <w:t>III</w:t>
      </w:r>
      <w:r>
        <w:rPr>
          <w:b/>
          <w:i/>
          <w:sz w:val="32"/>
        </w:rPr>
        <w:t xml:space="preserve"> этап</w:t>
      </w:r>
      <w:r>
        <w:rPr>
          <w:sz w:val="32"/>
        </w:rPr>
        <w:t xml:space="preserve"> – </w:t>
      </w:r>
      <w:r>
        <w:rPr>
          <w:i/>
          <w:sz w:val="32"/>
        </w:rPr>
        <w:t>актуализация эмоций агрессии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становка: «С закрытыми глазами почувствуй и попробуй пережить состояние злости». Нарисовать на бумаге символический образ этой злости. Поступить с рисунком так, как хочется (можно дорисовать, уничтожить, т.е. – все, что угодно)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Просим нарисовать на листе бумаги, используя мягкие графические материалы, злость в виде маски. Руками эту маску «вынуть» из листа, отрывая кусочки бумаги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На данном этапе заканчивается работа с графическими материалами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32"/>
          <w:lang w:val="en-US"/>
        </w:rPr>
        <w:t>IV</w:t>
      </w:r>
      <w:r>
        <w:rPr>
          <w:b/>
          <w:i/>
          <w:sz w:val="32"/>
        </w:rPr>
        <w:t xml:space="preserve"> этап</w:t>
      </w:r>
      <w:r>
        <w:rPr>
          <w:sz w:val="32"/>
        </w:rPr>
        <w:t xml:space="preserve"> – </w:t>
      </w:r>
      <w:r>
        <w:rPr>
          <w:i/>
          <w:sz w:val="32"/>
        </w:rPr>
        <w:t>ритуальная драматизация</w:t>
      </w:r>
      <w:r>
        <w:rPr>
          <w:sz w:val="32"/>
        </w:rPr>
        <w:t>. Собирается несколько групп из 3 - 4-х человек. На каждую группу выделяется лист ватмана. Каждая группа, используя свои маски, делает композицию (можно делать все, что угодно)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Вариант: каждая группа может поставить 4 – 5 минутный спектакль с участием этих масок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426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Рефлексия (анализ).</w:t>
      </w:r>
    </w:p>
    <w:p>
      <w:pPr>
        <w:pStyle w:val="Normal"/>
        <w:ind w:firstLine="426"/>
        <w:jc w:val="both"/>
        <w:rPr>
          <w:sz w:val="32"/>
        </w:rPr>
      </w:pPr>
      <w:r>
        <w:rPr>
          <w:sz w:val="32"/>
        </w:rPr>
        <w:t>Участники рассаживаются по кругу и сосредоточившись на переживаниях должны ответить на вопросы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«Что ты чувствовал, когда работал один, в группе и что чувствуешь сейчас?»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«Как работала группа? Кому принадлежала идея сюжета, названия и т.п.»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«Как можно помочь, если начинаешь злиться?»</w:t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firstLine="284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58:00Z</dcterms:created>
  <dc:creator>М А Ш А</dc:creator>
  <dc:description/>
  <cp:keywords/>
  <dc:language>en-US</dc:language>
  <cp:lastModifiedBy>Zver</cp:lastModifiedBy>
  <dcterms:modified xsi:type="dcterms:W3CDTF">2012-10-20T09:24:00Z</dcterms:modified>
  <cp:revision>7</cp:revision>
  <dc:subject/>
  <dc:title/>
</cp:coreProperties>
</file>