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Рассмотрено и принято </w:t>
        <w:tab/>
        <w:tab/>
        <w:tab/>
        <w:tab/>
        <w:tab/>
        <w:t xml:space="preserve"> Составлена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</w:t>
        <w:tab/>
        <w:tab/>
        <w:tab/>
        <w:tab/>
        <w:tab/>
        <w:tab/>
        <w:tab/>
        <w:t xml:space="preserve">  государственной 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– методического совета</w:t>
        <w:tab/>
        <w:tab/>
        <w:tab/>
        <w:t xml:space="preserve">            и требований к миниму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 2010 г</w:t>
        <w:tab/>
        <w:tab/>
        <w:tab/>
        <w:t xml:space="preserve">             содержания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Протокол №_______</w:t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 xml:space="preserve">   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Т.В. Ту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  «</w:t>
      </w:r>
      <w:r>
        <w:rPr>
          <w:sz w:val="32"/>
        </w:rPr>
        <w:t>Литературному чтению</w:t>
      </w:r>
      <w:r>
        <w:rPr>
          <w:b/>
          <w:sz w:val="28"/>
        </w:rPr>
        <w:t>»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ab/>
        <w:t>в 1 «Б»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sz w:val="28"/>
        </w:rPr>
        <w:t>Составитель:   Соколова В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цензенты: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ЦЕНЗ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рабочую программу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средней общеобразовательной школы №81 г. Ижевска У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28"/>
          <w:szCs w:val="28"/>
        </w:rPr>
        <w:t>Соколовой Валентины Петровны     по  предмету  «Литературному чт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    1 «Б»  классе     на  2010 – 2011  учебный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32"/>
        </w:rPr>
        <w:t xml:space="preserve">Рабочая программа составлена из расчёта   </w:t>
      </w:r>
      <w:r>
        <w:rPr>
          <w:b/>
          <w:bCs/>
          <w:sz w:val="32"/>
        </w:rPr>
        <w:t>4  часов</w:t>
      </w:r>
      <w:r>
        <w:rPr>
          <w:sz w:val="32"/>
        </w:rPr>
        <w:t xml:space="preserve"> в неделю,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b/>
          <w:bCs/>
          <w:sz w:val="32"/>
        </w:rPr>
        <w:t>45 часов</w:t>
      </w:r>
      <w:r>
        <w:rPr>
          <w:sz w:val="32"/>
        </w:rPr>
        <w:t xml:space="preserve"> за учебный год, что соответствует учебному пла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Содержит основные раздел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итульный лист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яснительная записка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бный план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бно-тематическое планирование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бно-методическое обеспеч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Форма и содержание данных разделов рабочей программы отвечают</w:t>
      </w:r>
    </w:p>
    <w:p>
      <w:pPr>
        <w:pStyle w:val="Normal"/>
        <w:rPr>
          <w:sz w:val="32"/>
        </w:rPr>
      </w:pPr>
      <w:r>
        <w:rPr>
          <w:sz w:val="32"/>
        </w:rPr>
        <w:t>требованиям, установленным локальным актом Положения о рабочих</w:t>
      </w:r>
    </w:p>
    <w:p>
      <w:pPr>
        <w:pStyle w:val="Normal"/>
        <w:rPr>
          <w:sz w:val="32"/>
        </w:rPr>
      </w:pPr>
      <w:r>
        <w:rPr>
          <w:sz w:val="32"/>
        </w:rPr>
        <w:t>программах учителя МОУ средней общеобразовательной школы №81</w:t>
      </w:r>
    </w:p>
    <w:p>
      <w:pPr>
        <w:pStyle w:val="Normal"/>
        <w:rPr>
          <w:sz w:val="32"/>
        </w:rPr>
      </w:pPr>
      <w:r>
        <w:rPr>
          <w:sz w:val="32"/>
        </w:rPr>
        <w:t>г. Ижевска УР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Данная программа соответствует требованиям и может быть</w:t>
      </w:r>
    </w:p>
    <w:p>
      <w:pPr>
        <w:pStyle w:val="Normal"/>
        <w:rPr>
          <w:sz w:val="32"/>
        </w:rPr>
      </w:pPr>
      <w:r>
        <w:rPr>
          <w:sz w:val="32"/>
        </w:rPr>
        <w:t>использована в качестве рабоч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цензент: _______________                  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28"/>
        </w:rPr>
        <w:t>подпись                                                ФИО,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« ___ » __________    2010 г.</w:t>
      </w:r>
    </w:p>
    <w:p>
      <w:pPr>
        <w:pStyle w:val="Normal"/>
        <w:autoSpaceDE w:val="false"/>
        <w:jc w:val="center"/>
        <w:rPr>
          <w:rFonts w:cs="SchoolBookC-Bold"/>
          <w:b/>
          <w:b/>
          <w:sz w:val="32"/>
          <w:szCs w:val="32"/>
        </w:rPr>
      </w:pPr>
      <w:r>
        <w:rPr>
          <w:rFonts w:cs="SchoolBookC-Bold"/>
          <w:b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rFonts w:cs="SchoolBookC-Bold"/>
          <w:b/>
          <w:b/>
          <w:sz w:val="32"/>
          <w:szCs w:val="32"/>
        </w:rPr>
      </w:pPr>
      <w:r>
        <w:rPr>
          <w:rFonts w:cs="SchoolBookC-Bold"/>
          <w:b/>
          <w:sz w:val="32"/>
          <w:szCs w:val="32"/>
        </w:rPr>
        <w:t>«ЛИТЕРАТУРНОЕ ЧТЕНИЕ»</w:t>
      </w:r>
    </w:p>
    <w:p>
      <w:pPr>
        <w:pStyle w:val="Normal"/>
        <w:autoSpaceDE w:val="false"/>
        <w:jc w:val="center"/>
        <w:rPr>
          <w:rFonts w:cs="SchoolBookC-Bold"/>
          <w:b/>
          <w:b/>
          <w:sz w:val="28"/>
          <w:szCs w:val="28"/>
        </w:rPr>
      </w:pPr>
      <w:r>
        <w:rPr>
          <w:rFonts w:cs="SchoolBookC-Bold"/>
          <w:b/>
          <w:sz w:val="28"/>
          <w:szCs w:val="28"/>
        </w:rPr>
        <w:t>(для четырёхлетней начальной школы)</w:t>
      </w:r>
    </w:p>
    <w:p>
      <w:pPr>
        <w:pStyle w:val="Normal"/>
        <w:autoSpaceDE w:val="false"/>
        <w:ind w:left="4956" w:firstLine="708"/>
        <w:rPr>
          <w:rFonts w:cs="SchoolBookC-Italic"/>
          <w:sz w:val="28"/>
          <w:szCs w:val="28"/>
        </w:rPr>
      </w:pPr>
      <w:r>
        <w:rPr>
          <w:rFonts w:cs="SchoolBookC-Italic"/>
          <w:sz w:val="28"/>
          <w:szCs w:val="28"/>
        </w:rPr>
        <w:t>Р.Н. Бунеев, Е.В. Бунеева</w:t>
      </w:r>
    </w:p>
    <w:p>
      <w:pPr>
        <w:pStyle w:val="Normal"/>
        <w:autoSpaceDE w:val="false"/>
        <w:ind w:firstLine="708"/>
        <w:jc w:val="both"/>
        <w:rPr>
          <w:rFonts w:cs="SchoolBookC"/>
          <w:sz w:val="28"/>
          <w:szCs w:val="28"/>
          <w:lang w:val="en-US"/>
        </w:rPr>
      </w:pPr>
      <w:r>
        <w:rPr>
          <w:rFonts w:cs="SchoolBookC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: учебниками «Литературное чтение» для 1–4 кл., рабочими тетрадями и методическими рекомендацими для учителя (авторы Р.Н. Бунеев, Е.В. Бунеева, О.В. Чиндилова и др.).</w:t>
      </w:r>
    </w:p>
    <w:p>
      <w:pPr>
        <w:pStyle w:val="Normal"/>
        <w:autoSpaceDE w:val="false"/>
        <w:ind w:firstLine="708"/>
        <w:jc w:val="both"/>
        <w:rPr>
          <w:rFonts w:cs="SchoolBookC"/>
          <w:sz w:val="28"/>
          <w:szCs w:val="28"/>
          <w:lang w:val="en-US"/>
        </w:rPr>
      </w:pPr>
      <w:r>
        <w:rPr>
          <w:rFonts w:cs="SchoolBookC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наряду с руским языком – один из основных предметов в системе подготовки младшего школьни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роков литературного чтения – формирование читательской компетенции младшего школьника. В начальной школе необходимо заложить основы формирования </w:t>
      </w:r>
      <w:r>
        <w:rPr>
          <w:i/>
          <w:iCs/>
          <w:sz w:val="28"/>
          <w:szCs w:val="28"/>
        </w:rPr>
        <w:t>грамотного читателя</w:t>
      </w:r>
      <w:r>
        <w:rPr>
          <w:sz w:val="28"/>
          <w:szCs w:val="28"/>
        </w:rPr>
        <w:t>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, приё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 -  литературными понят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рограмме за основу взят традиционный </w:t>
      </w:r>
      <w:r>
        <w:rPr>
          <w:b/>
          <w:bCs/>
          <w:i/>
          <w:iCs/>
          <w:sz w:val="28"/>
          <w:szCs w:val="28"/>
        </w:rPr>
        <w:t xml:space="preserve">тематический принцип </w:t>
      </w:r>
      <w:r>
        <w:rPr>
          <w:sz w:val="28"/>
          <w:szCs w:val="28"/>
        </w:rPr>
        <w:t>группировки материала, однако в реализации этого принцип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ть свои особенности. Все учебники объединены внутренней логикой. Суть её заключается в следующ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ервоклассник </w:t>
      </w:r>
      <w:r>
        <w:rPr>
          <w:sz w:val="28"/>
          <w:szCs w:val="28"/>
        </w:rPr>
        <w:t>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. В 1&gt;м классе дети читают об игрушках и играх, о друзьях, родителях и детях, о животных и природе, узнают что человек может делать интересные открытия, если научится вглядываться в окружающий его ми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и организацию самостоятельного </w:t>
      </w:r>
      <w:r>
        <w:rPr>
          <w:b/>
          <w:bCs/>
          <w:i/>
          <w:iCs/>
          <w:sz w:val="28"/>
          <w:szCs w:val="28"/>
        </w:rPr>
        <w:t xml:space="preserve">домашнего чтения </w:t>
      </w:r>
      <w:r>
        <w:rPr>
          <w:sz w:val="28"/>
          <w:szCs w:val="28"/>
        </w:rPr>
        <w:t xml:space="preserve">детей, и </w:t>
      </w:r>
      <w:r>
        <w:rPr>
          <w:b/>
          <w:bCs/>
          <w:i/>
          <w:iCs/>
          <w:sz w:val="28"/>
          <w:szCs w:val="28"/>
        </w:rPr>
        <w:t>уроки внеклассного чтения</w:t>
      </w:r>
      <w:r>
        <w:rPr>
          <w:sz w:val="28"/>
          <w:szCs w:val="28"/>
        </w:rPr>
        <w:t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а, остальные главы из повести, которые не включены в данный раздел, и т.д. Так реализуется </w:t>
      </w:r>
      <w:r>
        <w:rPr>
          <w:b/>
          <w:bCs/>
          <w:i/>
          <w:iCs/>
          <w:sz w:val="28"/>
          <w:szCs w:val="28"/>
        </w:rPr>
        <w:t>принцип целостного восприятия художественного произведения</w:t>
      </w:r>
      <w:r>
        <w:rPr>
          <w:sz w:val="28"/>
          <w:szCs w:val="28"/>
        </w:rPr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я, которые можно использовать на уроках внеклассного чт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 по 4 класс по четыре часа  в неделю (136 ч. в год). Общий объём учебного времени в 1 классе составляет 132 часа (87 часов обучение чтению и 45 часов литературное чт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предмета «Литератур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»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эмоционально «проживать» </w:t>
      </w:r>
      <w:r>
        <w:rPr>
          <w:sz w:val="28"/>
          <w:szCs w:val="28"/>
        </w:rPr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и форм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иллюстрацией учеб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а и его методический аппара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речь друг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разительно чит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оговариваться </w:t>
      </w:r>
      <w:r>
        <w:rPr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>работать в паре, группе; выполнять различные роли (лидера исполнителя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ными результатами </w:t>
      </w:r>
      <w:r>
        <w:rPr>
          <w:i/>
          <w:iCs/>
          <w:sz w:val="28"/>
          <w:szCs w:val="28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мысленно, правильно читать целыми словами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дробно пересказывать текст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оставлять устный рассказ по картинке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учивать наизусть небольшие стихотворения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азличать рассказ и стихотворени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КА ЧТ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 Темп чтения вслух незнакомого текста в конце учебного года должен составлять от 30 – 40 слов в минуту и выш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РИЁМОВ ПОНИМАНИЯ ПРОЧИТАННОГО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разъяснять заглавие текст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прогнозировать содержание текста по заглавию, иллюстрациям, ключевым словам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имание значения каждого отдельного слова, словосочетания; семантики  незнакомых слов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имательное отношение  к оттенкам лексического значения слов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мение отвечать на вопросы учителя по содержанию прочитанного;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заглавливание небольших частей текста, составление простого плана, пересказ прочитанного с опорой на план из картинок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формулирование ответов на вопросы по содержанию текста, подбор наиболее подходящих сл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одробный пересказу по вопросам или картинкам, составление устных рассказов по картинкам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мматически правильное построение устного высказывания;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учивание наизусть стихотворений,  выразительное чтение. </w:t>
      </w:r>
    </w:p>
    <w:p>
      <w:pPr>
        <w:sectPr>
          <w:type w:val="nextPage"/>
          <w:pgSz w:w="11906" w:h="16838"/>
          <w:pgMar w:left="108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Cs/>
          <w:caps/>
          <w:sz w:val="28"/>
          <w:szCs w:val="28"/>
        </w:rPr>
      </w:pPr>
      <w:r>
        <w:rPr>
          <w:b/>
          <w:sz w:val="32"/>
          <w:szCs w:val="32"/>
        </w:rPr>
        <w:t xml:space="preserve">Учебный план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Литературное чтение» (4 часов в неделю, за год - 45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8869680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207"/>
                              <w:gridCol w:w="1260"/>
                              <w:gridCol w:w="2223"/>
                              <w:gridCol w:w="2387"/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мины, основные предметные по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прыгать,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играть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SchoolBook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ация, содержание, раздел. Стихотворение. Строфа. Рифма, ритм и настроение в стихотворении</w:t>
                                  </w:r>
                                  <w:r>
                                    <w:rPr>
                                      <w:rFonts w:cs="SchoolBookC" w:ascii="SchoolBookC" w:hAnsi="SchoolBookC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ш 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. Герои рассказа, рассказчик и ав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бятам о зверята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ленькие откры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78pt;mso-wrap-distance-left:9pt;mso-wrap-distance-right:9pt;mso-wrap-distance-top:0pt;mso-wrap-distance-bottom:0pt;margin-top:10.35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207"/>
                        <w:gridCol w:w="1260"/>
                        <w:gridCol w:w="2223"/>
                        <w:gridCol w:w="2387"/>
                        <w:gridCol w:w="4030"/>
                      </w:tblGrid>
                      <w:tr>
                        <w:trPr/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мины, основные предметные по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прыгать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играть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SchoolBook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ация, содержание, раздел. Стихотворение. Строфа. Рифма, ритм и настроение в стихотворении</w:t>
                            </w:r>
                            <w:r>
                              <w:rPr>
                                <w:rFonts w:cs="SchoolBookC" w:ascii="SchoolBookC" w:hAnsi="SchoolBook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ш 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. Герои рассказа, рассказчик и ав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бятам о зверята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ленькие откры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900"/>
        <w:gridCol w:w="3420"/>
        <w:gridCol w:w="1980"/>
        <w:gridCol w:w="18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ум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едме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урока (форма и  вид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хся, фор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трол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Знакомство с новым учебником по литературному чтению «Капельки солнца». </w:t>
            </w:r>
            <w:r>
              <w:rPr>
                <w:i/>
                <w:iCs/>
              </w:rPr>
              <w:t>Первый урок веж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Любимые игрушки. (А. Барто «Я выросла», Я. Аким «Мой конь», Саша Чёрный «Про девочку, которая нашла своего Мишк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читать осознанно текст художественного произведения; определять тему и главную мысль произведения; читать стихотворные произведения наизусть (по выбору); различать элементы книг; пересказывать текст, делить текст на части, составлять план; различать жанры художественных произведений (рассказ, стихотвор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стоящие друзья детства. (В. Драгунский «Друг детств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грушки для девочек и мальчиков. (В. Берестов «Про машину», А. Барто«Кукла», «С утра на лужайку», С. Маршак «Цирк шапит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обычная Красная Шапочка. (Э. Успенский «Крокодил Гена и его друзья» (отры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троить рассказ по опорным картинкам, уметь находить в тексте логически законченные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о что играют дети? (Г. Остер «Вредные советы», А. Барто «Малыши среди двора», И. Демьянов «Скакалочка»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ой урок веж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текст про себя и анализировать прочитанное, составление предложений по картинкам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Работа со стихотворным текстом, лексическая работа, умение выразительно читать, находить ответы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грать – это увлекательно! (Е. Чарушин «Никита -  охотн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ы в слова. (Г. Остер «Вредные советы», Ю. Мориц «Попрыгать-поиграть...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А. Барто «Игра в слова», И. Токмакова «Плим», «Динь-дон…», С. Маршак «Вот маленький плюшевый слон…») Как нужно играть. </w:t>
            </w:r>
            <w:r>
              <w:rPr>
                <w:i/>
                <w:iCs/>
              </w:rPr>
              <w:t>Третий урок веж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иллюстрациями, читать с комментированием, находить рифмы к словам, отвечать на вопро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чему Незнайка не стал поэтом? (Э. Успенский «Удивительное дело», Н. Носов «Приключения Незнайки» (отры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комментировать прочит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повто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ак найти настоящих друзей? (Э. Успенский «Крокодил Гена и его друзья» (отры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и комментировать прочитанное, пересказывать, читать по ролям, лекс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Обобщение материала раздела 1 учебника. Провероч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частвовать в диалоге: слушать, высказывать свое мнение, доказывать 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обоб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</w:rPr>
              <w:t>Проверочная ра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Устные рассказы детей о своих игрушках. </w:t>
            </w:r>
            <w:r>
              <w:rPr>
                <w:i/>
                <w:iCs/>
              </w:rPr>
              <w:t xml:space="preserve">Внеклассное чтение </w:t>
            </w:r>
            <w:r>
              <w:rPr/>
              <w:t>по теме 1 раз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формулировать и высказывать своё мнение о прочитанном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техники чт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Что можно увидеть в обычном дворе. (Г. Цыферов «Что у нас во дворе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план, анализировать героя, отвечать на вопросы по тек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 младших сестрёнках и братишках. (В. Драгунский «Сестра моя Ксения», А. Барто «Две сестры глядят на братца», Я. Аким «Мой брат Миш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стихотворение, формулировать своё отношение к прочитан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–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 детях и их родителях. (А. Барто «Разлука», «Одиночество», Г. Граубин «Окно», Э. Мошковская «Трудный пут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текст про себя; уметь выразительно читать с передачей настроения, уметь выс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на лучшее чтение стихотворений. (Г. Остер «Вредные советы», стихи И. Демьянов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Четвертый урок вежл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стихотворный тек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-обоб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ружат взрослые и дети. (М. Коршунов «Дом в Черёмушках» (отры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и работать с текстом, составлять устный рассказ по карти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Чему учат глупые истории? (Б. Заходер «Два и три», М. Зощенко «Глупая истори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огнозировать содержание по иллюстрациям, уметь слушать и отвечать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–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ихи В. Бирюкова, О. Григорьева. Повторение по разделу 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вероч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и вести беседу о прочитан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обоб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верочная ра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Подробный пересказ с опорой на план и ключевые с лова. </w:t>
            </w:r>
            <w:r>
              <w:rPr>
                <w:i/>
                <w:iCs/>
              </w:rPr>
              <w:t xml:space="preserve">Внеклассное чтение </w:t>
            </w:r>
            <w:r>
              <w:rPr/>
              <w:t>по теме раздела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(отработка тона, интонации), анализировать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обоб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чень разные животные. (Б. Заходер «Мохнатая азбука») Разные азб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(отработка тона, интонации), анализировать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–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чень разные животные. (Б. Заходер «Мохнатая азбука») Разные азб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(отработка тона, интонации), анализировать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–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ак какой же он – медведь? (М. Пришвин «Медвед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и вести беседу о прочитан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–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ёлые и грустные стихи о животных. (Г. Граубин «У ручья» и «Беспокойные мыши», Саша Чёрный «Слоник, слоник...»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ятый урок веж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ключевые слова в тексте, озаглавливать части тек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–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акие сны снятся щенкам? (Е. Чарушин «Томкины сн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–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делки любимого щенка. (С. Михалков «Щено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–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я человека и собаки. (Ю. Коваль «Дик и черника», А. Шибаев «Без ужин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елить текст на части, уметь определять тему текста, пересказы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–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Любитель живой природы. (М. Коршунов «Рисунок с натур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–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стоящие друзья живой природы. (М. Коршунов «Дом в Черемушках» (отры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рассказ, находить его тему; отвечать на вопросы по тексту,  читать по строф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–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тихи о кошках и котятах. (Д. Хармс «Удивительная кошка», И. Токмакова «Котят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прочитанное, уметь соотносить текст и иллюстрации к н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–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ыдуманные и невыдуманные истории о животных и людях (Ю.Мориц «Ворона», В.Вересаев «Братишка»). </w:t>
            </w:r>
            <w:r>
              <w:rPr>
                <w:i/>
              </w:rPr>
              <w:t>Шестой урок вежливости «Как содержать домашних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–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Выразительное чтение любимых стихотворений, отрывков прозы. Повторение по разделу 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вероч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прочитанное, уметь соотносить текст и иллюстрации к н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обоб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верочная ра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аленькие открытия поэтов в стихах об осени. (Г. Граубин «Сон» и «Шишкопад», В. Бирюков «Сентябрь», Т. Золотухина «Лужи-зеваки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–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олшебная осень. (В. Песков «Листья падают с клёнов», И. Токмакова «Туман», «Осен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здавать словесную картину, уметь читать стихотворение по строфам, выбирать и обосновывать нужн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 (повтор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–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аким увидел ноябрь писатель Николай Сладков. (Н. Сладков «Почему ноябрь пегий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относить содержание с иллюстрацией и заглавием; озаглавливать части текста, выразительно 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–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вуки и краски зимы. (Е. Благинина «Улетают, улетели...», Т. Золотухина «Метель», И. Токмакова «Медвед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темп, тон, громкость речи, читать текст по частям и высказывать мнение о прочитанном, отвечать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повто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выразительного чт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–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гадки зимы. (Н. Сладков «Песенки подо льдом», И. Токмакова «Куда в машинах снег везу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-повтор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–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ак нарисовать словами весну. (Н. Сладков «Шапки долой!», И. Токмакова «Весн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 иллюстрации и названию предполагать, о чем рассказ; уметь объяснять непонят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–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долгая красота весны. (Н. Сладков «Бегство цве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–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этические зарисовки. (В. Лапин  «Утро», Г. Новицкая «Зонтик»,  С. Марша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«Дождь»,  А. Чутковская  «Ночью дождь на елку.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о стихотворным текстом: читать, анализировать, находить «выразительные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–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дивительные цветы. (К. Паустовский «Приточная трав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устный рассказ по иллюстрациям, читать рассказ про себя с целью выбора необходимого тона, темпа, инто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–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аленькие открытия писателя М. Пришвина (рассказ «Берестяная трубоч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ересказывать рассказ с использованием иллюстраций; соотносить заголовки с частями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–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айны леса. (А. Александров «Лесные шорохи», Г. Скребицкий «Лесной голосо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здавать словесные картины, читать рассказ по законченным частям; владеть умением выбороч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–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Эту чудную картину я увидел из окна...». (Ю. Мориц «Что над чем»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вероч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разительно читать, находить главную мысль, определять тему, строить монологическое высказывание, находить в тексте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вероч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–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ительный урок по учебнику «Капельки солнца». </w:t>
            </w:r>
            <w:r>
              <w:rPr>
                <w:i/>
                <w:iCs/>
              </w:rPr>
              <w:t>Развитие реч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–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81" w:gutter="0" w:header="0" w:top="38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чебно – методическое обеспечение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ля учителя:</w:t>
      </w:r>
    </w:p>
    <w:p>
      <w:pPr>
        <w:pStyle w:val="Normal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ая система «Школа 2100». Сборник программ 2100. Дошкольное образование. Начальная школа. –  М.: Баласс, 2010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Н. Бунеев, Е. В. Бунеева. Литературное чтение. 1 класс. «Капельки солнца»: учебник. –  М.: Баласс, 2010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. Н. Бунеев, Е. В. Бунеева. Тетрадь по литературному чтению к учебнику «Капельки солнца». 1 класс. –  М.: Баласс, 2010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sz w:val="28"/>
          <w:szCs w:val="28"/>
        </w:rPr>
        <w:t>Н.А. Шестакова, Т.В. Кулюкина.толковый словарик к учебнику «Литературное чтение», 1 класс.(«Капельки солнца»). – М.: Баласс, 2010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SchoolBookC"/>
          <w:sz w:val="28"/>
          <w:szCs w:val="28"/>
        </w:rPr>
        <w:t>Р.Н. Бунеев, Е.В. Бунеева, О.В. Пронина, О.В. Чиндилова. Уроки литературного чтения в 1-м классе. Методические рекомендации для учителя. – М.: Баласс, 2010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rFonts w:cs="SchoolBookC"/>
          <w:sz w:val="28"/>
          <w:szCs w:val="28"/>
        </w:rPr>
        <w:t>Учиться – это весело. Пальчиковая гимнастика. Подвижная игровая гимнастика. Ардис аудио книга.</w:t>
      </w:r>
    </w:p>
    <w:p>
      <w:pPr>
        <w:pStyle w:val="Normal"/>
        <w:autoSpaceDE w:val="false"/>
        <w:spacing w:lineRule="auto" w:line="252" w:before="0" w:after="60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left="1068" w:hanging="0"/>
        <w:rPr>
          <w:rFonts w:cs="SchoolBookC"/>
          <w:iCs/>
          <w:sz w:val="28"/>
          <w:szCs w:val="28"/>
        </w:rPr>
      </w:pPr>
      <w:r>
        <w:rPr>
          <w:rFonts w:cs="SchoolBookC"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ля ученика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sz w:val="28"/>
          <w:szCs w:val="28"/>
        </w:rPr>
        <w:t>Р. Н. Бунеев, Е. В. Бунеева. Литературное чтение. 1 класс. «Капельки солнца»: учебник. –  М.: Баласс, 2010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sz w:val="28"/>
          <w:szCs w:val="28"/>
        </w:rPr>
        <w:t>Р. Н. Бунеев, Е. В. Бунеева. Тетрадь по литературному чтению к учебнику «Капельки солнца». 1 класс. –  М.: Баласс, 2010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sz w:val="28"/>
          <w:szCs w:val="28"/>
        </w:rPr>
        <w:t>Н.А. Шестакова, Т.В. Кулюкина.толковый словарик к учебнику «Литературное чтение», 1 класс.(«Капельки солнца»). – М.: Баласс, 2010.</w:t>
      </w:r>
    </w:p>
    <w:p>
      <w:pPr>
        <w:pStyle w:val="Normal"/>
        <w:ind w:firstLine="708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autoSpaceDE w:val="false"/>
        <w:spacing w:lineRule="auto" w:line="252" w:before="0" w:after="60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53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26:00Z</dcterms:created>
  <dc:creator>Соколова</dc:creator>
  <dc:description/>
  <cp:keywords/>
  <dc:language>en-US</dc:language>
  <cp:lastModifiedBy>Соколова</cp:lastModifiedBy>
  <dcterms:modified xsi:type="dcterms:W3CDTF">2010-09-29T15:23:00Z</dcterms:modified>
  <cp:revision>8</cp:revision>
  <dc:subject/>
  <dc:title>ПРОГРАММА</dc:title>
</cp:coreProperties>
</file>