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240" w:after="0"/>
        <w:ind w:hanging="0"/>
        <w:jc w:val="center"/>
        <w:rPr/>
      </w:pPr>
      <w:r>
        <w:rPr/>
        <w:t>ПРОГРАММА «МАТЕМАТИКА»</w:t>
      </w:r>
    </w:p>
    <w:p>
      <w:pPr>
        <w:pStyle w:val="3"/>
        <w:rPr/>
      </w:pPr>
      <w:r>
        <w:rPr/>
        <w:t>(для четырёхлетней начальной школы)</w:t>
      </w:r>
    </w:p>
    <w:p>
      <w:pPr>
        <w:pStyle w:val="3"/>
        <w:spacing w:before="240" w:after="120"/>
        <w:ind w:firstLine="709"/>
        <w:rPr/>
      </w:pPr>
      <w:r>
        <w:rPr/>
        <w:t>Пояснительная записка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Важнейшие задачи образования в начальной школе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ормирование предметных и универсальных способов действий</w:t>
      </w:r>
      <w:r>
        <w:rPr>
          <w:sz w:val="24"/>
          <w:szCs w:val="24"/>
        </w:rPr>
        <w:t xml:space="preserve">, обеспечивающих возможность продолжения образования в основной школе; </w:t>
      </w:r>
      <w:r>
        <w:rPr>
          <w:i/>
          <w:sz w:val="24"/>
          <w:szCs w:val="24"/>
        </w:rPr>
        <w:t>воспитание умения учиться</w:t>
      </w:r>
      <w:r>
        <w:rPr>
          <w:sz w:val="24"/>
          <w:szCs w:val="24"/>
        </w:rPr>
        <w:t xml:space="preserve"> – способности к самоорганизации с целью решения учебных задач; </w:t>
      </w:r>
      <w:r>
        <w:rPr>
          <w:i/>
          <w:sz w:val="24"/>
          <w:szCs w:val="24"/>
        </w:rPr>
        <w:t xml:space="preserve">индивидуальный прогресс </w:t>
      </w:r>
      <w:r>
        <w:rPr>
          <w:sz w:val="24"/>
          <w:szCs w:val="24"/>
        </w:rPr>
        <w:t xml:space="preserve">в основных сферах личностного развития – эмоциональной, познавательной, регулятивной) </w:t>
      </w:r>
      <w:r>
        <w:rPr>
          <w:sz w:val="24"/>
        </w:rPr>
        <w:t>реализуются в процессе обучения всем предметам. Однако каждый из них имеет свою специфику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Предметные знания и умения, приобретённые при изучении математики в начальной школе, первоначальное овладение математическим языком являются </w:t>
      </w:r>
      <w:r>
        <w:rPr>
          <w:i/>
          <w:sz w:val="24"/>
        </w:rPr>
        <w:t>опорой для изучения смежных дисциплин, фундаментом обучения в старших классах общеобразовательных учреждений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В то же время в начальной школе этот предмет является основой развития у учащихся познавательных действий, в первую очередь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Особое значение имеет математика для формирования общего приема решения задач как универсального учебного действия. Таким образом,</w:t>
      </w:r>
      <w:r>
        <w:rPr>
          <w:sz w:val="24"/>
        </w:rPr>
        <w:t xml:space="preserve"> математика является эффективным средством развития личности школьник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общих положений концепции математического образования, начальный курс математики призван решать следующие задач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Цели обучения в предлагаемом курсе математики</w:t>
      </w:r>
      <w:r>
        <w:rPr>
          <w:sz w:val="24"/>
          <w:szCs w:val="24"/>
        </w:rPr>
        <w:t xml:space="preserve"> в 1–4 классах, сформулированные как линии развития личности ученика средствами предмета:</w:t>
      </w:r>
    </w:p>
    <w:p>
      <w:pPr>
        <w:pStyle w:val="TextBodyIndent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/>
      </w:pPr>
      <w:r>
        <w:rPr>
          <w:sz w:val="24"/>
          <w:szCs w:val="24"/>
        </w:rPr>
        <w:t>производить вычисления для принятия решений в различных жизненных ситуациях;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итать и записывать сведения об окружающем мире на языке математики;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/>
      </w:pPr>
      <w:r>
        <w:rPr>
          <w:sz w:val="24"/>
          <w:szCs w:val="24"/>
        </w:rPr>
        <w:t>формировать основы рационального мышления, математической речи и аргументации;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ботать в соответствии с заданными алгоритмами;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знавать в объектах окружающего мира известные геометрические формы и работать с ними;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/>
      </w:pPr>
      <w:r>
        <w:rPr>
          <w:sz w:val="24"/>
          <w:szCs w:val="24"/>
        </w:rPr>
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езультате освоения предметного содержания предлагаемого курса математики у учащихся предполагается </w:t>
      </w:r>
      <w:r>
        <w:rPr>
          <w:b/>
          <w:bCs/>
          <w:i/>
          <w:color w:val="000000"/>
          <w:sz w:val="24"/>
          <w:szCs w:val="24"/>
        </w:rPr>
        <w:t xml:space="preserve">формирование универсальных учебных действий </w:t>
      </w:r>
      <w:r>
        <w:rPr>
          <w:bCs/>
          <w:color w:val="000000"/>
          <w:sz w:val="24"/>
          <w:szCs w:val="24"/>
        </w:rPr>
        <w:t>(познавательных, регулятивных, коммуникативных)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зволяющих достигать </w:t>
      </w:r>
      <w:r>
        <w:rPr>
          <w:b/>
          <w:bCs/>
          <w:i/>
          <w:color w:val="000000"/>
          <w:sz w:val="24"/>
          <w:szCs w:val="24"/>
        </w:rPr>
        <w:t>предметных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i/>
          <w:color w:val="000000"/>
          <w:sz w:val="24"/>
          <w:szCs w:val="24"/>
        </w:rPr>
        <w:t xml:space="preserve">метапредметных и личностных </w:t>
      </w:r>
      <w:r>
        <w:rPr>
          <w:bCs/>
          <w:color w:val="000000"/>
          <w:sz w:val="24"/>
          <w:szCs w:val="24"/>
        </w:rPr>
        <w:t>результатов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widowControl/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ботая в соответствии с инструкциями к заданиям учебника, дети учатся работать в парах, выполняя заданные в учебнике проекты в малых группах. Умение достигать результата, используя общие интеллектуальные усилия и практические действия, является важнейшим умением для современного человека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4"/>
        </w:rPr>
        <w:t>В соответствии с федеральным базисным учебным планом курс математики  изучается с 1 по 4 класс по четыре часа в неделю. Общий объём учебного времени в 1 классе  составляет 132 часа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«Математика» в 1-м классе является формирование следующих умений: </w:t>
      </w:r>
    </w:p>
    <w:p>
      <w:pPr>
        <w:pStyle w:val="3"/>
        <w:numPr>
          <w:ilvl w:val="0"/>
          <w:numId w:val="21"/>
        </w:numPr>
        <w:spacing w:before="0" w:after="0"/>
        <w:jc w:val="both"/>
        <w:textAlignment w:val="auto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0"/>
        </w:numP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достижения этих результатов служит организация на уроке парно-групповой работы.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Математика» в 1-м классе являются формирование следующих универсальных учебных действий (УУД). 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3"/>
        <w:numPr>
          <w:ilvl w:val="0"/>
          <w:numId w:val="6"/>
        </w:numPr>
        <w:spacing w:before="0" w:after="0"/>
        <w:jc w:val="both"/>
        <w:textAlignment w:val="auto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на уроке. </w:t>
      </w:r>
    </w:p>
    <w:p>
      <w:pPr>
        <w:pStyle w:val="3"/>
        <w:numPr>
          <w:ilvl w:val="0"/>
          <w:numId w:val="11"/>
        </w:numP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3"/>
        <w:numPr>
          <w:ilvl w:val="0"/>
          <w:numId w:val="14"/>
        </w:numP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23"/>
        </w:numP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7"/>
        </w:numP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класса  на уроке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120" w:after="0"/>
        <w:ind w:firstLine="284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:</w:t>
      </w:r>
    </w:p>
    <w:p>
      <w:pPr>
        <w:pStyle w:val="3"/>
        <w:numPr>
          <w:ilvl w:val="0"/>
          <w:numId w:val="13"/>
        </w:numP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8"/>
        </w:numP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8"/>
        </w:numP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"/>
        <w:numPr>
          <w:ilvl w:val="0"/>
          <w:numId w:val="22"/>
        </w:numP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4"/>
        </w:numP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3"/>
        </w:numPr>
        <w:spacing w:before="0" w:after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ind w:left="64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ориентированные на линии развития средствами предмета. </w:t>
      </w:r>
    </w:p>
    <w:p>
      <w:pPr>
        <w:pStyle w:val="3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9"/>
        </w:numPr>
        <w:spacing w:before="0" w:after="0"/>
        <w:jc w:val="both"/>
        <w:textAlignment w:val="auto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2"/>
        </w:numPr>
        <w:spacing w:before="0" w:after="0"/>
        <w:jc w:val="both"/>
        <w:textAlignment w:val="auto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5"/>
        </w:numPr>
        <w:spacing w:before="0" w:after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 </w:t>
      </w:r>
    </w:p>
    <w:p>
      <w:pPr>
        <w:pStyle w:val="Normal"/>
        <w:spacing w:lineRule="auto" w:line="24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к знаниям, умениям и навыкам учащихся к концу первого года обучения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меть в простейших случаях продолжить заданную закономерность, найти нарушение закономерности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меть объединять совокупности предметов в одно целое, выделять часть совокупности с помощью составления пар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ать последовательность чисел от 1 до 100, уметь читать, записывать и сравнивать эти числа, строить их графические модели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ать таблицу сложения однозначных чисел м соответствующих случаев вычитания (на уровне автоматизированного навыка)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устное сложение и вычитание чисел в пределах 100 без перехода через десяток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меть практически измерять величины – длину, массу, объём – различными мерками (шаг, локоть, стакан и т.д.). знать общепринятые единицы измерения этих величин: сантиметр, дециметр, килограмм, литр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ешать уравнения вида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+</w:t>
      </w:r>
      <w:r>
        <w:rPr>
          <w:sz w:val="32"/>
          <w:szCs w:val="32"/>
        </w:rPr>
        <w:t xml:space="preserve"> х </w:t>
      </w:r>
      <w:r>
        <w:rPr>
          <w:sz w:val="24"/>
          <w:szCs w:val="24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-</w:t>
      </w:r>
      <w:r>
        <w:rPr>
          <w:sz w:val="32"/>
          <w:szCs w:val="32"/>
        </w:rPr>
        <w:t xml:space="preserve"> х </w:t>
      </w:r>
      <w:r>
        <w:rPr>
          <w:sz w:val="24"/>
          <w:szCs w:val="24"/>
        </w:rPr>
        <w:t xml:space="preserve">=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 х -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простые задачи на сложение и вычитание и разностное сравнение чисел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меть распознавать простейшие геометрические фигуры: треугольник, квадрат, прямоугольник, круг, шар, куб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52" w:before="240" w:after="240"/>
        <w:ind w:hanging="0"/>
        <w:jc w:val="center"/>
        <w:rPr/>
      </w:pPr>
      <w:r>
        <w:rPr>
          <w:b/>
          <w:bCs/>
          <w:color w:val="000000"/>
          <w:sz w:val="36"/>
          <w:szCs w:val="36"/>
        </w:rPr>
        <w:t>Учебный план.</w:t>
      </w:r>
      <w:r>
        <w:rPr>
          <w:b/>
          <w:bCs/>
          <w:color w:val="000000"/>
          <w:sz w:val="32"/>
          <w:szCs w:val="32"/>
        </w:rPr>
        <w:t xml:space="preserve"> </w:t>
      </w:r>
      <w:r>
        <w:rPr/>
        <w:t xml:space="preserve"> «Математика» (4 часа в неделю, за год - 132 ч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45"/>
        <w:gridCol w:w="1479"/>
        <w:gridCol w:w="1967"/>
        <w:gridCol w:w="1841"/>
        <w:gridCol w:w="5710"/>
      </w:tblGrid>
      <w:tr>
        <w:trPr>
          <w:trHeight w:val="64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szCs w:val="28"/>
              </w:rPr>
              <w:t>Название раздел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мины, основные предметные понятия</w:t>
            </w:r>
          </w:p>
        </w:tc>
      </w:tr>
      <w:tr>
        <w:trPr>
          <w:trHeight w:val="16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240" w:after="240"/>
              <w:ind w:hanging="0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240" w:after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40"/>
              <w:ind w:hanging="0"/>
              <w:rPr>
                <w:bCs/>
                <w:caps/>
                <w:sz w:val="24"/>
                <w:szCs w:val="24"/>
              </w:rPr>
            </w:pPr>
            <w:r>
              <w:rPr>
                <w:szCs w:val="28"/>
              </w:rPr>
              <w:t>Самостоятель-ные и проверочны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х работ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240" w:after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 w:val="32"/>
                <w:szCs w:val="32"/>
                <w:lang w:val="en-US"/>
              </w:rPr>
            </w:pPr>
            <w:r>
              <w:rPr>
                <w:bCs/>
                <w:caps/>
                <w:sz w:val="32"/>
                <w:szCs w:val="32"/>
                <w:lang w:val="en-US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ие понят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 / 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-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разным признакам. Равно. Выше – ниже, сверху – снизу, вверх – вниз. Порядок. Раньше – позже, ближе – дальше, перед, после, между. Внутри – снаружи, спереди – сзади, справа – слева.  Длиннее, короче, одинаковые. Больше, меньше, столько же. Равенство, неравенство. Выражения. Величины. Уравнения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исла и операции над ни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Cs w:val="28"/>
              </w:rPr>
            </w:pPr>
            <w:r>
              <w:rPr>
                <w:b/>
                <w:bCs/>
                <w:szCs w:val="28"/>
              </w:rPr>
              <w:t>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4 / 5</w:t>
            </w:r>
          </w:p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. Слагаемое, сумма. Перестановка слагаемых.  Вычитание чисел. Уменьшаемое, вычитаемое, разность. Выражение.  Таблица сложения.  Задача: условие, вопрос, схема, выражение, ответ, краткая запись. Простая задача. Обратная задача.  Отношения «больше на…», «меньше на …».  Римские цифры.  Нуль. Десяток. Двузначные числа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еометрические фигуры и величин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 / 1</w:t>
            </w:r>
          </w:p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 w:before="240" w:after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-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  Вершины  и стороны треугольника. Четырёхугольник. Точка, прямая линия. Замкнутые, незамкнутые линии. Отрезок.  Многоугольник.  Геометрические фигуры.  Длина :сантиметр, дециметр. Объём: литр. Периметр.</w:t>
            </w:r>
          </w:p>
        </w:tc>
      </w:tr>
    </w:tbl>
    <w:p>
      <w:pPr>
        <w:pStyle w:val="Normal"/>
        <w:keepNext w:val="true"/>
        <w:spacing w:lineRule="auto" w:line="252" w:before="240" w:after="24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Тематическое планирование</w:t>
      </w:r>
      <w:r>
        <w:rPr>
          <w:b/>
          <w:bCs/>
          <w:caps/>
          <w:szCs w:val="28"/>
          <w:lang w:val="en-US"/>
        </w:rPr>
        <w:t xml:space="preserve"> </w:t>
      </w:r>
      <w:r>
        <w:rPr>
          <w:b/>
          <w:bCs/>
          <w:caps/>
          <w:szCs w:val="28"/>
        </w:rPr>
        <w:t xml:space="preserve"> по математике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35"/>
        <w:gridCol w:w="3745"/>
        <w:gridCol w:w="216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Тема 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Кол-во час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Основные умения (предметны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 xml:space="preserve">Тип урока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контро-л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Измери-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Страни-цы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урока по учебни-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ойства предметов: цвет, форма, размер, материал и т.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свойства предмета, объяснять сходство и различие предметов, обосновывать свой отв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Свойства предметов.  Квадрат, круг, треугольник, прямоугольни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ойства предметов.  Изменение цвета, формы, разме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фигуры по цвету, форме и т.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разме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фигуры по цвету, форме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повт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–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ставление группы по заданному признак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классифицировать предметы, объединять в группы по общему призна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–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деление части групп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делять часть совокуп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– 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авнение групп предметов. Знаки = и ≠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сравнивать совокупности предметов по количеству, записывать полученный результат сравнения с помощью знаков </w:t>
            </w:r>
            <w:r>
              <w:rPr>
                <w:sz w:val="24"/>
                <w:szCs w:val="24"/>
              </w:rPr>
              <w:t>= и ≠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– 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ставление равных и неравных групп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– 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групп предметов. Знак +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кладывать совокупности предметов, записывать выполненные действия  и их результат с помощью знаков +, =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– 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групп предмет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читание групп предметов. Знак 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читать совокупности предметов, записывать выполненные действия  и их результат с помощью знаков -, =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– 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читание групп предм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язь между сложением и вычитанием. Выше, ниж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устанавливать взаимосвязь между понятиями «сложение»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«выч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введ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– 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ряд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остранственно-временные отношения: «вверх–вниз», «раньше–позже», «выше–ниже», «внутри–снаружи»,  «слева–справа».</w:t>
            </w:r>
          </w:p>
          <w:p>
            <w:pPr>
              <w:pStyle w:val="Normal"/>
              <w:spacing w:lineRule="auto" w:line="19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станавливать взаимосвязь между сложением и вычит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2 – 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язь между сложением и вычитанием. Раньше, позж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4 – 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ерочная работа №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бучающего контроля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 / 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дин – много. На, над, под. Перед, после, между. Ряд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 – 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о и цифра 1. Справа, слева, посередин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и записывать числа 1, 2, 3, 4, складывать в пределах 4.</w:t>
            </w:r>
          </w:p>
          <w:p>
            <w:pPr>
              <w:pStyle w:val="Normal"/>
              <w:spacing w:lineRule="auto" w:line="2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геометрических фигурах: отрезке, треугольнике, четырехугольник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остав числа 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остав числа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о и цифра 2. сложение и вычитание чис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о и цифра 3. Состав числа 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и вычитание в пределах 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и вычитание в пределах 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о и цифра 4. Состав числа 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и вычитание в пределах 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 – 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овой отрез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кладывать и вычитать в пределах 4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6 – 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овой отрезок. Сложение и вычитание в пределах 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8 – 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о и цифра 5. Состав числа 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и записывать число 5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остав числа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 – 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и вычитание в пределах 5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2 – 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только же. Равенство и неравенство чис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пособы сравнения чисел; знаки сравн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числа и записывать вы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4 – 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авнение по количеству с помощью знаков &lt; и &gt;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числа и записывать вы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46 – 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авнение по количеству с помощью знаков &lt; и &gt;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числа и записывать вы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и вычитание в пределах 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выполнять сложени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читание в пределах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 -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ольше, меньш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числа и записывать выраж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ольше, меньш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о и цифра 6. Состав числа 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 записывать число 6; состав числа 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кладывать и вычитать числа в пределах 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52 – 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и вычитание в пределах 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54 – 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очки и линии. Компоненты сло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0"/>
              <w:rPr/>
            </w:pPr>
            <w:r>
              <w:rPr>
                <w:sz w:val="24"/>
                <w:szCs w:val="24"/>
              </w:rPr>
              <w:t>Уметь распознавать точки, линии, замкнутые и незамкнутые линии, отрезок</w:t>
            </w:r>
            <w:r>
              <w:rPr>
                <w:bCs/>
                <w:sz w:val="24"/>
                <w:szCs w:val="24"/>
              </w:rPr>
              <w:t>, ломаную.</w:t>
            </w:r>
          </w:p>
          <w:p>
            <w:pPr>
              <w:pStyle w:val="Normal"/>
              <w:spacing w:lineRule="auto" w:line="21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равнивать числа до 6.</w:t>
            </w:r>
          </w:p>
          <w:p>
            <w:pPr>
              <w:pStyle w:val="Normal"/>
              <w:spacing w:lineRule="auto" w:line="218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складывать число 6 по составу, складывать и вычитать в пределах 6.</w:t>
            </w:r>
          </w:p>
          <w:p>
            <w:pPr>
              <w:pStyle w:val="Normal"/>
              <w:spacing w:lineRule="auto" w:line="2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56 – 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очки и линии. Компоненты сло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 -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ласти и границы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60 – 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мпоненты вычит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2 – 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ерочная работа № 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бучающего контроля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 / р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резок и его ча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ь 2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о и цифра 7. Состав числа 7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 записывать число 7; состав числа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Состав числа 7. Ломаная линия. Многоугольни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 записывать число 7; состав числа 7.</w:t>
            </w: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кладывать и вычитать в пределах 7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ра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–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ра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–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ражения. Сравнение, сложение и вычитание в пределах 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–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о и цифра 8. Состав числа 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и записывать число 8; состав числа 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–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и вычитание в пределах 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кладывать и вычитать в пределах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–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и вычитание в пределах 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–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о и цифра 9. Состав числа 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и записывать число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–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блица сложения. Сложение и вычитание в пределах 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остав числа 9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читать, складывать и вычитать в пределах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–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висимость между компонентами сло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–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висимость между компонентами вычит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 –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висимость между компонентами сложения и вычит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ерочная работа № 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бучающего контроля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 / р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асти фигур. Соотношение между целой фигурой и его частями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станавливать взаимосвязи между целой геометрической фигурой и её част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–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асти фигур. Соотношение между целой фигурой и его частя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и записывать число 0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войства 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 –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о 0. Свойства сложения и вычитания с нулё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исла от нуля до девяти: состав, изображение с помощью точек и на числовом отрезке, сравнение, письмо циф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 –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авнение с нулё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 –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и вычитание в пределах 9. Кубик  Руби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кладывать и вычитать в пределах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 –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вные фигур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познавать равные фиг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 –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вные фигур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 –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лшебные цифры. Римские цифры. Алфавитная нумерац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 –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лшебные цифры. Римские цифры. Алфавитная нумерац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 –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вные фигуры. Сложение и вычитание в пределах 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кладывать и вычитать в пределах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дач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простые задачи на сложение и выч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 –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дач на нахождение части и цел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 –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Взаимообратные задач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остые задачи на сложение, вычитание и разностное сравнение чисел, использовать схемы для краткой за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 –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дач на нахождение части и цел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 –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ностное сравнение чис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остые задачи на сложение, вычитание и разностное сравнение чисел, использовать схемы для краткой за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 –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 сколько больше?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 сколько меньше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 –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дачи на нахождение большего числ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 –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дачи на нахождение меньшего числ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остые задачи на сложение, вычитание и разностное сравнение чисел, использовать схемы для краткой за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 –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дач на разностное сравн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 –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дач на разностное сравн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 –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ерочная работа № 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бучающего контроля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 / р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еличины.  Дли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величины длина, масса, объём в реальных процессах, измерять эти величины с помощью произвольной фиксированной единицы измерения (мер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ь 3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строение отрезков данной длин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мерение длин сторон многоугольников. Периме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сс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–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сс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–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ё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–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ойства величи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–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ойства величи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–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еличины и их свой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–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ставные задачи на нахождение целого (одна из частей не известна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текстовые задачи, урав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–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Уравнения. Решение уравнений вида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+ х =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остые уравнения на взаимосвязи между частью и цел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–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Уравнения. Решение уравнений вида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+ х =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остые урав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–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Уравнения. Решение уравнений вида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- х =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остые урав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 –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Уравнения. Решение уравнений вида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- х =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остые уравнения на вычитание с предметами, фигурами, числами на основе взаимосвязи между частью и це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–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Уравнения. Решение уравнений вида х -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 –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Уравнения. Решение уравнений вида х -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 –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равн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комментировать решение простых уравнений на сложение и вычитание на основе взаимосвязи между частью и целым и по компонентам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 –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ерочная работа № 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бучающего контроля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 / р.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крупнение единиц счё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 –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крупнение единиц счё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 –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о 10.  Состав числа 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(на уровне автоматизированного навыка) состав чисел 2 – 1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 –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о 10.  Состав числа 10. Сложение и вычитание в пределах 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 –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ставные задачи на нахождение части целого (целое не известно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и комментировать решения составных задач на сложение и вычитание в 2 действия (по опорной схем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 –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авные задачи на нахождение части целого (целое не известно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 –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чёт десятками. Круглые числ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читать и записывать круглые числ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читать до 60 через 7, до 80 через 8, до 90 через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 –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чёт десятками. Круглые числ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 –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руглые числ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читать и записывать круглые числ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 –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ециме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читать и записывать круглые числ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читать до 60 через 7, до 80 через 8, до 90 через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 –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чёт десятками. Круглые числа. Дециме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 –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чёт десятками и единиц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звание и запись чисел до 20. Разрядные слагаемы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чёт предметов в пределах 20, название и запись двузначных чисел. </w:t>
            </w:r>
          </w:p>
          <w:p>
            <w:pPr>
              <w:pStyle w:val="Normal"/>
              <w:spacing w:lineRule="auto" w:line="218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сложение и вычитание в пределах 20 без перехода через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 –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ерочная работа № 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бучающего контроля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 / р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исла 1 – 20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 –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а 1 – 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 –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умерация двузначных чис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 –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туральный ря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 –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авнение двузначных чис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двузначные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 –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и вычитание двузначных чис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кладывать и вычитать двузначные числа без перехода через десяток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двузначные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 –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и вычитание двузначных чис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 –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авнение, сложение и вычитание двузначных чис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 –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вадратная таблица сложения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сложение  в пределах 20 с переходом  через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 –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однозначных чисел с переходом через десят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сложение  в пределах 20 с переходом  через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 –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однозначных чисел с переходом через десят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сложение  в пределах 20 с переходом  через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 –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однозначных чисел с переходом через десят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 –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читание однозначных чисел из двузначных чисел с переходом через десят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 вычитание в пределах 20 с переходом через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рок открыт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 –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читание однозначных чисел из двузначных чисел с переходом через десят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 –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жение и вычитание в пределах 20 с переходом через десят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сложение и вычитание в пределах 20 с переходом через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 –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шение текстовых зада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 задачи на сложение и вычит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 –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ерочная работа № 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контроля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 / р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дач на повтор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и комментировать решения задач на сложение и вычит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/ р.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 –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дач на повтор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 –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водная контро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вый контроль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/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бота над ошиб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 –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вая контро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вый контроль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/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бота над ошиб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 –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 – методическое обеспечение </w:t>
      </w:r>
    </w:p>
    <w:p>
      <w:pPr>
        <w:pStyle w:val="Normal"/>
        <w:ind w:left="720" w:hanging="12"/>
        <w:rPr>
          <w:szCs w:val="28"/>
        </w:rPr>
      </w:pPr>
      <w:r>
        <w:rPr>
          <w:szCs w:val="28"/>
        </w:rPr>
        <w:t xml:space="preserve">для учителя: </w:t>
      </w:r>
    </w:p>
    <w:p>
      <w:pPr>
        <w:pStyle w:val="Normal"/>
        <w:widowControl/>
        <w:numPr>
          <w:ilvl w:val="0"/>
          <w:numId w:val="12"/>
        </w:numPr>
        <w:overflowPunct w:val="true"/>
        <w:spacing w:lineRule="auto" w:line="252" w:before="0" w:after="60"/>
        <w:jc w:val="both"/>
        <w:textAlignment w:val="auto"/>
        <w:rPr>
          <w:iCs/>
          <w:szCs w:val="28"/>
        </w:rPr>
      </w:pPr>
      <w:r>
        <w:rPr>
          <w:iCs/>
          <w:szCs w:val="28"/>
        </w:rPr>
        <w:t>Образовательная система «Школа 2100». Сборник программ 2100. Дошкольное образование. Начальная школа. – М.: Баласс, 2010.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Л.Г. Петерсон. Математика. 1 класс. В 3-х частях. – М.: Издательство «Ювента», 2010.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.Г. Петерсон. Самостоятельные и контрольные работы по математике для начальной школы. Выпуск 1 (в двух вариантах). – М.: Издательство «Ювента», 2010. 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 xml:space="preserve">Л.Г. Петерсон. Математика. 1 класс: Методические рекомендации. Пособие для учителей. – М.: Издательство «Ювента», 2010. </w:t>
      </w:r>
    </w:p>
    <w:p>
      <w:pPr>
        <w:pStyle w:val="Normal"/>
        <w:widowControl/>
        <w:numPr>
          <w:ilvl w:val="0"/>
          <w:numId w:val="12"/>
        </w:numPr>
        <w:overflowPunct w:val="true"/>
        <w:spacing w:lineRule="auto" w:line="252" w:before="0" w:after="60"/>
        <w:textAlignment w:val="auto"/>
        <w:rPr>
          <w:iCs/>
          <w:szCs w:val="28"/>
        </w:rPr>
      </w:pPr>
      <w:r>
        <w:rPr>
          <w:rFonts w:cs="SchoolBookC;Arial Unicode MS"/>
          <w:szCs w:val="28"/>
        </w:rPr>
        <w:t>Учиться – это весело. Пальчиковая гимнастика. Подвижная игровая гимнастика. Ардис аудио книга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8"/>
        </w:rPr>
        <w:t>Электронное пособие для учителей и родителей. Математика.. примеры и задачи. 1 – 4 класс.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ИКТ серия. В помощь учителю. Математика. Мультимедийное сопровождение уроков в начальной школе.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 xml:space="preserve">Электронное приложение к математике 1 класс (СД). Петерсон В.А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для ученика:</w:t>
      </w:r>
    </w:p>
    <w:p>
      <w:pPr>
        <w:pStyle w:val="Normal"/>
        <w:numPr>
          <w:ilvl w:val="0"/>
          <w:numId w:val="19"/>
        </w:numPr>
        <w:spacing w:lineRule="auto" w:line="240"/>
        <w:rPr>
          <w:szCs w:val="28"/>
        </w:rPr>
      </w:pPr>
      <w:r>
        <w:rPr>
          <w:szCs w:val="28"/>
        </w:rPr>
        <w:t>Л.Г. Петерсон. Математика. 1 класс. В 3-х частях. – М.: Издательство «Ювента», 2010.</w:t>
      </w:r>
    </w:p>
    <w:p>
      <w:pPr>
        <w:pStyle w:val="Normal"/>
        <w:numPr>
          <w:ilvl w:val="0"/>
          <w:numId w:val="19"/>
        </w:numPr>
        <w:spacing w:lineRule="auto" w:line="240"/>
        <w:rPr>
          <w:szCs w:val="28"/>
        </w:rPr>
      </w:pPr>
      <w:r>
        <w:rPr>
          <w:szCs w:val="28"/>
        </w:rPr>
        <w:t xml:space="preserve">Л.Г. Петерсон. Самостоятельные и контрольные работы по математике для начальной школы. Выпуск 1 (в двух вариантах). – М.: Издательство «Ювента», 2010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</w:rPr>
      </w:pPr>
      <w:r>
        <w:rPr/>
        <w:t>РЕЦЕНЗИ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на рабочую программу педагога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МОУ средней общеобразовательной школы №81 г. Ижевска УР.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spacing w:lineRule="auto" w:line="240"/>
        <w:rPr/>
      </w:pPr>
      <w:r>
        <w:rPr>
          <w:sz w:val="32"/>
        </w:rPr>
        <w:t xml:space="preserve"> </w:t>
      </w:r>
      <w:r>
        <w:rPr>
          <w:b/>
          <w:bCs/>
          <w:szCs w:val="28"/>
        </w:rPr>
        <w:t>Соколовой Валентины Петровны     по  предмету  «Математика»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 xml:space="preserve">в    1 «Б»  классе     на  2010 – 2011  учебный год </w:t>
      </w:r>
    </w:p>
    <w:p>
      <w:pPr>
        <w:pStyle w:val="Normal"/>
        <w:spacing w:lineRule="auto" w:line="240"/>
        <w:rPr>
          <w:szCs w:val="24"/>
        </w:rPr>
      </w:pPr>
      <w:r>
        <w:rPr/>
        <w:t xml:space="preserve">          </w:t>
      </w:r>
    </w:p>
    <w:p>
      <w:pPr>
        <w:pStyle w:val="Normal"/>
        <w:spacing w:lineRule="auto" w:line="240"/>
        <w:ind w:left="720" w:hanging="0"/>
        <w:rPr/>
      </w:pPr>
      <w:r>
        <w:rPr>
          <w:sz w:val="32"/>
        </w:rPr>
        <w:t xml:space="preserve">Рабочая программа составлена из расчёта   </w:t>
      </w:r>
      <w:r>
        <w:rPr>
          <w:b/>
          <w:bCs/>
          <w:sz w:val="32"/>
        </w:rPr>
        <w:t>4  часа</w:t>
      </w:r>
      <w:r>
        <w:rPr>
          <w:sz w:val="32"/>
        </w:rPr>
        <w:t xml:space="preserve"> в неделю,</w:t>
      </w:r>
    </w:p>
    <w:p>
      <w:pPr>
        <w:pStyle w:val="Normal"/>
        <w:spacing w:lineRule="auto" w:line="240"/>
        <w:rPr/>
      </w:pPr>
      <w:r>
        <w:rPr>
          <w:sz w:val="32"/>
        </w:rPr>
        <w:t xml:space="preserve"> </w:t>
      </w:r>
      <w:r>
        <w:rPr>
          <w:sz w:val="32"/>
        </w:rPr>
        <w:t xml:space="preserve">132 </w:t>
      </w:r>
      <w:r>
        <w:rPr>
          <w:b/>
          <w:bCs/>
          <w:sz w:val="32"/>
        </w:rPr>
        <w:t xml:space="preserve"> часа</w:t>
      </w:r>
      <w:r>
        <w:rPr>
          <w:sz w:val="32"/>
        </w:rPr>
        <w:t xml:space="preserve"> за учебный год, что соответствует учебному плану.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/>
      </w:pPr>
      <w:r>
        <w:rPr/>
        <w:t>Содержит основные разделы: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32"/>
        </w:rPr>
      </w:pPr>
      <w:r>
        <w:rPr>
          <w:sz w:val="32"/>
        </w:rPr>
        <w:t>титульный лист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32"/>
        </w:rPr>
      </w:pPr>
      <w:r>
        <w:rPr>
          <w:sz w:val="32"/>
        </w:rPr>
        <w:t>пояснительная записка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32"/>
        </w:rPr>
      </w:pPr>
      <w:r>
        <w:rPr>
          <w:sz w:val="32"/>
        </w:rPr>
        <w:t>учебный план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32"/>
        </w:rPr>
      </w:pPr>
      <w:r>
        <w:rPr>
          <w:sz w:val="32"/>
        </w:rPr>
        <w:t>учебно-тематическое планирование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32"/>
        </w:rPr>
      </w:pPr>
      <w:r>
        <w:rPr>
          <w:sz w:val="32"/>
        </w:rPr>
        <w:t>учебно-методическое обеспечение.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sz w:val="32"/>
        </w:rPr>
      </w:pPr>
      <w:r>
        <w:rPr>
          <w:sz w:val="32"/>
        </w:rPr>
        <w:t>Форма и содержание данных разделов рабочей программы отвечают</w:t>
      </w:r>
    </w:p>
    <w:p>
      <w:pPr>
        <w:pStyle w:val="Normal"/>
        <w:spacing w:lineRule="auto" w:line="240"/>
        <w:ind w:hanging="0"/>
        <w:jc w:val="both"/>
        <w:rPr>
          <w:sz w:val="32"/>
        </w:rPr>
      </w:pPr>
      <w:r>
        <w:rPr>
          <w:sz w:val="32"/>
        </w:rPr>
        <w:t>требованиям, установленным локальным актом Положения о рабочих</w:t>
      </w:r>
    </w:p>
    <w:p>
      <w:pPr>
        <w:pStyle w:val="Normal"/>
        <w:spacing w:lineRule="auto" w:line="240"/>
        <w:ind w:hanging="0"/>
        <w:jc w:val="both"/>
        <w:rPr>
          <w:sz w:val="32"/>
        </w:rPr>
      </w:pPr>
      <w:r>
        <w:rPr>
          <w:sz w:val="32"/>
        </w:rPr>
        <w:t>программах учителя МОУ средней общеобразовательной школы №81</w:t>
      </w:r>
    </w:p>
    <w:p>
      <w:pPr>
        <w:pStyle w:val="Normal"/>
        <w:spacing w:lineRule="auto" w:line="240"/>
        <w:ind w:hanging="0"/>
        <w:jc w:val="both"/>
        <w:rPr>
          <w:sz w:val="32"/>
        </w:rPr>
      </w:pPr>
      <w:r>
        <w:rPr>
          <w:sz w:val="32"/>
        </w:rPr>
        <w:t>г. Ижевска УР.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ab/>
        <w:t>Данная программа соответствует требованиям и может быть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использована в качестве рабочей.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Рецензент: _______________                  ___________________________</w:t>
      </w:r>
    </w:p>
    <w:p>
      <w:pPr>
        <w:pStyle w:val="Normal"/>
        <w:spacing w:lineRule="auto" w:line="240"/>
        <w:rPr/>
      </w:pPr>
      <w:r>
        <w:rPr>
          <w:sz w:val="32"/>
        </w:rPr>
        <w:t xml:space="preserve">                        </w:t>
      </w:r>
      <w:r>
        <w:rPr/>
        <w:t>подпись                                                ФИО, должност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>« ___ » __________    2010 г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53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5">
    <w:name w:val="Знак Знак5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00:00Z</dcterms:created>
  <dc:creator>Соколова</dc:creator>
  <dc:description/>
  <cp:keywords/>
  <dc:language>en-US</dc:language>
  <cp:lastModifiedBy>Соколова</cp:lastModifiedBy>
  <cp:lastPrinted>2010-10-07T07:20:00Z</cp:lastPrinted>
  <dcterms:modified xsi:type="dcterms:W3CDTF">2010-10-07T03:22:00Z</dcterms:modified>
  <cp:revision>13</cp:revision>
  <dc:subject/>
  <dc:title>ПРОГРАММА «МАТЕМАТИКА»</dc:title>
</cp:coreProperties>
</file>