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ированная работа для оценивания образовательных результатов  4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нгв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550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емле пингвины появились очень давно: 60 мил  лет назад. Ныне на земле обитают 15-18 видов пингвин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ингвины – колониальные птицы: в некоторых гнездовьях сотни, тысячи и даже миллионы птиц. Как они красивы! Рост самых мелких пингвинов-4о см, вес-2 кг;  самых крупных-1 м 15 см , вес- до 45 кг. Тело пингвина покрыто перьями.  А поскольку они очень короткие и плотно прилегают друг к другу, то тело пингвина обтекаемое,  что и требуется для водоплавающей птицы. Плывет пингвин иногда со скоростью до 27 км/ч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вают и ныряют пингвины отлично. В море пингвины охотятся обычно стаями. Едят пингвины рыб,  моллюсков и раков. Пьют морскую и пресную воду, глотают снег. Пингвины часами плавают в ледяной воде. И глубоко ныряют- на 10-20 м; уходят под воду на 2-3 мин, а большие – на 5-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Тест по литературному чтению и развитию реч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На земле пингвины появились: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6286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4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-381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pt;margin-top:-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60 мил лет назад;</w:t>
        <w:tab/>
        <w:tab/>
        <w:t>б) 100 мил лет назад;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9050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 Тело пингвина покрыт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а) густой шерстью;</w:t>
        <w:tab/>
        <w:tab/>
        <w:t>б) мелкими перьям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Пингвины охотятся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2095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а) стаями;      </w:t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0</wp:posOffset>
                </wp:positionH>
                <wp:positionV relativeFrom="paragraph">
                  <wp:posOffset>2413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pt;margin-top:1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б) в одиночку;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1235</wp:posOffset>
                </wp:positionH>
                <wp:positionV relativeFrom="paragraph">
                  <wp:posOffset>19621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5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1240</wp:posOffset>
                </wp:positionH>
                <wp:positionV relativeFrom="paragraph">
                  <wp:posOffset>19621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2pt;margin-top:15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 Пингвин может плыть со скорость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а) 2 километра в час;</w:t>
        <w:tab/>
        <w:tab/>
        <w:t>б)   27 километров в ч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Меню пингвинов более разнообразно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150</wp:posOffset>
                </wp:positionH>
                <wp:positionV relativeFrom="paragraph">
                  <wp:posOffset>260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а) зимой;              б) весной;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7330</wp:posOffset>
                </wp:positionH>
                <wp:positionV relativeFrom="paragraph">
                  <wp:posOffset>2540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                в) лет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1120</wp:posOffset>
                </wp:positionH>
                <wp:positionV relativeFrom="paragraph">
                  <wp:posOffset>182245</wp:posOffset>
                </wp:positionV>
                <wp:extent cx="179705" cy="1866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14.35pt;width:14.1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20129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15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6. Средний вес мелких пингвинов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2 кг;              б) 5 кг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Крупный пингвин может весить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32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15 кг;</w:t>
        <w:tab/>
        <w:tab/>
        <w:t xml:space="preserve"> б) 45кг;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В тексте 3 абзаца. В каком абзаце рассказывается о том, чем питается  пингвин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222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971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а)  в 1-ом;          б) во  2-ом;      </w:t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7620</wp:posOffset>
                </wp:positionH>
                <wp:positionV relativeFrom="paragraph">
                  <wp:posOffset>45720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pt;margin-top:3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в) в 3-ем;            </w:t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120</wp:posOffset>
                </wp:positionH>
                <wp:positionV relativeFrom="paragraph">
                  <wp:posOffset>196850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15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9. В каком абзаце говорится о внешнем виде пингвина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457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в первом;</w:t>
        <w:tab/>
        <w:tab/>
        <w:t>б) в последнем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 каком абзаце говорится , как глубоко ныряют пингвины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846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7435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в первом;</w:t>
        <w:tab/>
        <w:tab/>
        <w:t>б) в последнем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20129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5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1. Какой абзац повествует о способе охоты пингвинов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14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712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а) 1-ый;                б) 2-ой;          в) 3-ий;             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 Какой абзац рассказывает о том, какие пингвины пловцы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949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1415</wp:posOffset>
                </wp:positionH>
                <wp:positionV relativeFrom="paragraph">
                  <wp:posOffset>15240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996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1-ый;</w:t>
        <w:tab/>
        <w:tab/>
        <w:t>б) 2-ой;          в) 3-ий;</w:t>
        <w:tab/>
        <w:tab/>
        <w:t xml:space="preserve">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Какая часть текста (какой абзац) может быть названа: «Ловкий и хитрый охотник»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71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592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а) 1-ая;        </w:t>
        <w:tab/>
        <w:tab/>
        <w:t>б) 2-ая;</w:t>
        <w:tab/>
        <w:t xml:space="preserve">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740</wp:posOffset>
                </wp:positionH>
                <wp:positionV relativeFrom="paragraph">
                  <wp:posOffset>45720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3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) 3-ья;</w:t>
        <w:tab/>
        <w:tab/>
        <w:t xml:space="preserve">        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Данный текст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5645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239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) художественный;                          б) научно-популярный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b/>
          <w:sz w:val="28"/>
          <w:szCs w:val="28"/>
          <w:u w:val="single"/>
        </w:rPr>
        <w:t>. Тест по математик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Сколько времени потребуется пингвину, чтобы доплыть с берега до льдины, если его скорость будет 5 км/ч?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9490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909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0690</wp:posOffset>
                </wp:positionH>
                <wp:positionV relativeFrom="paragraph">
                  <wp:posOffset>-13335</wp:posOffset>
                </wp:positionV>
                <wp:extent cx="17970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pt;margin-top:-1.1pt;width:14.1pt;height:1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846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3 ч;</w:t>
        <w:tab/>
        <w:tab/>
        <w:tab/>
        <w:t>б) 10 ч;</w:t>
        <w:tab/>
        <w:tab/>
        <w:t>в) 20 ч;</w:t>
        <w:tab/>
        <w:tab/>
        <w:t>г) 75 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решении задачи можешь использовать рисунок:  серый четырехугольник – земля, белый четырехугольник – льдина; медведь плывет по прямой, изображенной пунктиром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0480</wp:posOffset>
                </wp:positionH>
                <wp:positionV relativeFrom="paragraph">
                  <wp:posOffset>81280</wp:posOffset>
                </wp:positionV>
                <wp:extent cx="3784600" cy="1802765"/>
                <wp:effectExtent l="9525" t="952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1802880"/>
                          <a:chOff x="0" y="0"/>
                          <a:chExt cx="3784680" cy="18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3960" cy="10814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522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78200"/>
                              <a:ext cx="252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58560"/>
                              <a:ext cx="252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38920"/>
                              <a:ext cx="252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19280"/>
                              <a:ext cx="252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899640"/>
                              <a:ext cx="252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0000"/>
                              <a:ext cx="252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5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92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928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64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0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36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72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108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144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80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216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21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52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288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2523960" cy="10814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522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78200"/>
                              <a:ext cx="252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58560"/>
                              <a:ext cx="252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38920"/>
                              <a:ext cx="252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19280"/>
                              <a:ext cx="252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899640"/>
                              <a:ext cx="252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0000"/>
                              <a:ext cx="2522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5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92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928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64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0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36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72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108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144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80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216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21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52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288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899640" cy="18014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721440"/>
                            <a:ext cx="2523960" cy="10814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252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820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5856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892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1928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9964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80000"/>
                              <a:ext cx="252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56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92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928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64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00" y="360"/>
                              <a:ext cx="144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3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108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44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80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216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52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2880" y="360"/>
                              <a:ext cx="1800" cy="10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2523960" cy="10814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252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820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5856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892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1928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9964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80000"/>
                              <a:ext cx="252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56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92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928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64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00" y="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3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108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144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80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216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52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2880" y="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5760" y="181080"/>
                            <a:ext cx="89172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272">
                                <a:moveTo>
                                  <a:pt x="0" y="497"/>
                                </a:moveTo>
                                <a:lnTo>
                                  <a:pt x="0" y="1823"/>
                                </a:lnTo>
                                <a:lnTo>
                                  <a:pt x="852" y="2032"/>
                                </a:lnTo>
                                <a:lnTo>
                                  <a:pt x="1407" y="2272"/>
                                </a:lnTo>
                                <a:lnTo>
                                  <a:pt x="1407" y="0"/>
                                </a:lnTo>
                                <a:lnTo>
                                  <a:pt x="867" y="263"/>
                                </a:lnTo>
                                <a:lnTo>
                                  <a:pt x="0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1800" y="901800"/>
                            <a:ext cx="18025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3960" y="1442160"/>
                            <a:ext cx="126036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800" y="212760"/>
                              <a:ext cx="720000" cy="7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9840"/>
                                <a:ext cx="359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7480" y="-360"/>
                                <a:ext cx="1800" cy="7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920" y="-360"/>
                                <a:ext cx="1800" cy="7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8920" y="34560"/>
                                <a:ext cx="1440" cy="3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8560" y="34560"/>
                                <a:ext cx="1800" cy="3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840" y="34560"/>
                                <a:ext cx="1440" cy="3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603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0          3         6 к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6.4pt;width:298pt;height:141.95pt" coordorigin="2048,128" coordsize="5960,2839">
                <v:group id="shape_0" style="position:absolute;left:2048;top:128;width:3975;height:170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48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128;width:3971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409;width:3971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693;width:3971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977;width:3971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1261;width:3971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1545;width:3971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1829;width:3971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29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13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7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81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5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49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3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17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1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85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53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37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21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48;top:1264;width:3975;height:1703">
                  <v:shape id="shape_0" stroked="t" o:allowincell="f" style="position:absolute;left:2048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1264;width:3971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1545;width:3971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1829;width:3971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2113;width:3971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2397;width:3971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2681;width:3971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9;top:2965;width:3971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29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13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7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81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5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49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3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17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1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85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53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37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21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rect id="shape_0" fillcolor="#5a5a5a" stroked="t" o:allowincell="f" style="position:absolute;left:2049;top:129;width:1416;height:2836;mso-wrap-style:none;v-text-anchor:middle">
                  <v:fill o:detectmouseclick="t" type="solid" color2="#a5a5a5"/>
                  <v:stroke color="black" weight="19080" joinstyle="miter" endcap="flat"/>
                  <w10:wrap type="none"/>
                </v:rect>
                <v:group id="shape_0" style="position:absolute;left:3752;top:1264;width:3975;height:1703">
                  <v:shape id="shape_0" stroked="t" o:allowincell="f" style="position:absolute;left:3752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1264;width:397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1545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1829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2113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2397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2681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2965;width:397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3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17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1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85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1265;width:1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53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37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21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05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89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73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57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41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25;top:1265;width:2;height:1699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752;top:128;width:3975;height:1703">
                  <v:shape id="shape_0" stroked="t" o:allowincell="f" style="position:absolute;left:3752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128;width:397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409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693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977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1261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1545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1829;width:397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3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17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1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85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129;width:1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53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37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21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05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89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73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57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41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25;top:129;width:2;height:170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coordsize="1407,2272" path="m0,497l0,1823l852,2032l1407,2272l1407,0l867,263l0,497xe" fillcolor="white" stroked="t" o:allowincell="f" style="position:absolute;left:6309;top:413;width:1403;height:2268;mso-wrap-style:none;v-text-anchor:middle">
                  <v:fill o:detectmouseclick="t" type="solid" color2="black"/>
                  <v:stroke color="#d8d8d8" weight="38160" joinstyle="round" endcap="flat"/>
                  <w10:wrap type="none"/>
                </v:shape>
                <v:shape id="shape_0" stroked="t" o:allowincell="f" style="position:absolute;left:3468;top:1548;width:2838;height:1" type="_x0000_t32">
                  <v:stroke color="black" weight="381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022;top:2399;width:1985;height:447">
                  <v:group id="shape_0" style="position:absolute;left:6309;top:2734;width:1134;height:111">
                    <v:shape id="shape_0" stroked="t" o:allowincell="f" style="position:absolute;left:6309;top:2844;width:565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72;top:2734;width:2;height:11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41;top:2734;width:2;height:11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99;top:2789;width:1;height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57;top:2789;width:2;height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14;top:2789;width:1;height:5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22;top:2399;width:1984;height:3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0          3         6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6520</wp:posOffset>
                </wp:positionH>
                <wp:positionV relativeFrom="paragraph">
                  <wp:posOffset>196215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15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 На сколько рост мелких пингвинов меньше, чем крупны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962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4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а) на 40 см;</w:t>
        <w:tab/>
        <w:tab/>
        <w:t>б)  на 75 с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4820</wp:posOffset>
                </wp:positionH>
                <wp:positionV relativeFrom="paragraph">
                  <wp:posOffset>-4445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-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4370</wp:posOffset>
                </wp:positionH>
                <wp:positionV relativeFrom="paragraph">
                  <wp:posOffset>63500</wp:posOffset>
                </wp:positionV>
                <wp:extent cx="17970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в) на 1 м 15 см; </w:t>
        <w:tab/>
        <w:tab/>
        <w:t>г) на 70 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5565</wp:posOffset>
                </wp:positionH>
                <wp:positionV relativeFrom="paragraph">
                  <wp:posOffset>408305</wp:posOffset>
                </wp:positionV>
                <wp:extent cx="17970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3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7145</wp:posOffset>
                </wp:positionH>
                <wp:positionV relativeFrom="paragraph">
                  <wp:posOffset>40830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35pt;margin-top:3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3. Какую часть часа может пробыть молодой пингвин под водой, не выныривая из неё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  тридцатую часть часа;</w:t>
        <w:tab/>
        <w:tab/>
        <w:t>б) десятую часть час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092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7920</wp:posOffset>
                </wp:positionH>
                <wp:positionV relativeFrom="paragraph">
                  <wp:posOffset>29210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2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в) третью часть часа;</w:t>
        <w:tab/>
        <w:t xml:space="preserve"> </w:t>
        <w:tab/>
        <w:tab/>
        <w:t>г) вторую часть час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ингвин за день съедает 5 кг пищи. Сколько кг пищи он съест за год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907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0015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0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а)  1825 кг ;</w:t>
        <w:tab/>
        <w:t>б) 185 кг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3350</wp:posOffset>
                </wp:positionH>
                <wp:positionV relativeFrom="paragraph">
                  <wp:posOffset>8953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7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7795</wp:posOffset>
                </wp:positionH>
                <wp:positionV relativeFrom="paragraph">
                  <wp:posOffset>7175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5pt;margin-top:5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в) 1258 кг;</w:t>
        <w:tab/>
        <w:tab/>
        <w:t>г)  1582 кг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1290</wp:posOffset>
                </wp:positionH>
                <wp:positionV relativeFrom="paragraph">
                  <wp:posOffset>179705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14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5.  На сколько вес крупного пингвина больше мелко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9390</wp:posOffset>
                </wp:positionH>
                <wp:positionV relativeFrom="paragraph">
                  <wp:posOffset>189230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14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а)  на 34 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 на 43 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717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в) на 17 к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7015</wp:posOffset>
                </wp:positionH>
                <wp:positionV relativeFrom="paragraph">
                  <wp:posOffset>53340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4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г) на 1304 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Тест по окружающему миру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какой природной зоне обитают  пингвины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84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 в арктической пустыне;</w:t>
        <w:tab/>
        <w:tab/>
        <w:tab/>
        <w:t xml:space="preserve">б)  в  Северном Ледовитом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564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океане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6670</wp:posOffset>
                </wp:positionH>
                <wp:positionV relativeFrom="paragraph">
                  <wp:posOffset>34925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2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7395</wp:posOffset>
                </wp:positionH>
                <wp:positionV relativeFrom="paragraph">
                  <wp:posOffset>49530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3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) на острове Врангеля;</w:t>
        <w:tab/>
        <w:tab/>
        <w:tab/>
        <w:t>г) в тундре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 какой природной зоне расположен город Воркута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9870</wp:posOffset>
                </wp:positionH>
                <wp:positionV relativeFrom="paragraph">
                  <wp:posOffset>26035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1420</wp:posOffset>
                </wp:positionH>
                <wp:positionV relativeFrom="paragraph">
                  <wp:posOffset>-2540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-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в тундре;</w:t>
        <w:tab/>
        <w:tab/>
        <w:t xml:space="preserve">б) в лесной зоне;   </w:t>
        <w:tab/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8665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6745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1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в) в ледяной зоне;  </w:t>
        <w:tab/>
        <w:t xml:space="preserve"> г) в степи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 каким группам относятся животные, упоминающиеся  в стать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3670</wp:posOffset>
                </wp:positionH>
                <wp:positionV relativeFrom="paragraph">
                  <wp:posOffset>22860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1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а) звери, птицы, рыбы, пресмыкающиеся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404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2195</wp:posOffset>
                </wp:positionH>
                <wp:positionV relativeFrom="paragraph">
                  <wp:posOffset>191135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5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б)  птицы, рыбы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звери, птицы, рыбы, земноводные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 какой группе животных можно отнести пингвина по способу питания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1125</wp:posOffset>
                </wp:positionH>
                <wp:positionV relativeFrom="paragraph">
                  <wp:posOffset>5715</wp:posOffset>
                </wp:positionV>
                <wp:extent cx="179705" cy="179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0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1015</wp:posOffset>
                </wp:positionH>
                <wp:positionV relativeFrom="paragraph">
                  <wp:posOffset>-12065</wp:posOffset>
                </wp:positionV>
                <wp:extent cx="179705" cy="179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-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а) хищник;      </w:t>
        <w:tab/>
        <w:tab/>
        <w:tab/>
        <w:tab/>
        <w:t xml:space="preserve">б) всеядный;     </w:t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267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614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в) растительноядный;    </w:t>
        <w:tab/>
        <w:tab/>
        <w:t>г)  насекомоядны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Выбери группу травянистых растений,  которые никогда не цветут и не имеют семян (при необходимости воспользуйся словарем учебника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784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5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144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5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мхи, водоросли, лишайники;</w:t>
        <w:tab/>
        <w:tab/>
        <w:t>б) мхи, водоросл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9395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2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33415</wp:posOffset>
                </wp:positionH>
                <wp:positionV relativeFrom="paragraph">
                  <wp:posOffset>2540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5pt;margin-top: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) мхи, водоросли, грибы;</w:t>
        <w:tab/>
        <w:tab/>
        <w:tab/>
        <w:t xml:space="preserve">г) мхи, водоросли, грибы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Тест по русскому язык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2520</wp:posOffset>
                </wp:positionH>
                <wp:positionV relativeFrom="paragraph">
                  <wp:posOffset>200660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1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5045</wp:posOffset>
                </wp:positionH>
                <wp:positionV relativeFrom="paragraph">
                  <wp:posOffset>200660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1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 В тексте про пингвинов больше всего предложений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вествовательных;</w:t>
        <w:tab/>
        <w:tab/>
        <w:t>б) вопросительных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7820</wp:posOffset>
                </wp:positionH>
                <wp:positionV relativeFrom="paragraph">
                  <wp:posOffset>179705</wp:posOffset>
                </wp:positionV>
                <wp:extent cx="179705" cy="1797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14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2. Восклицательное предложение находится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4865</wp:posOffset>
                </wp:positionH>
                <wp:positionV relativeFrom="paragraph">
                  <wp:posOffset>14605</wp:posOffset>
                </wp:positionV>
                <wp:extent cx="179705" cy="1797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в начале текста;</w:t>
        <w:tab/>
        <w:tab/>
        <w:t>б) в конце текста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Вопросительное предложение находится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4765</wp:posOffset>
                </wp:positionH>
                <wp:positionV relativeFrom="paragraph">
                  <wp:posOffset>30480</wp:posOffset>
                </wp:positionV>
                <wp:extent cx="179705" cy="1797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2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412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их нет;</w:t>
        <w:tab/>
        <w:tab/>
        <w:t>б) в конце текста    в) в начале текста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Выпиши из </w:t>
      </w:r>
      <w:r>
        <w:rPr>
          <w:rFonts w:cs="Arial" w:ascii="Arial" w:hAnsi="Arial"/>
          <w:b/>
          <w:sz w:val="28"/>
          <w:szCs w:val="28"/>
        </w:rPr>
        <w:t>третьей части</w:t>
      </w:r>
      <w:r>
        <w:rPr>
          <w:rFonts w:cs="Arial" w:ascii="Arial" w:hAnsi="Arial"/>
          <w:sz w:val="28"/>
          <w:szCs w:val="28"/>
        </w:rPr>
        <w:t xml:space="preserve"> текста (из </w:t>
      </w:r>
      <w:r>
        <w:rPr>
          <w:rFonts w:cs="Arial" w:ascii="Arial" w:hAnsi="Arial"/>
          <w:b/>
          <w:sz w:val="28"/>
          <w:szCs w:val="28"/>
        </w:rPr>
        <w:t>третьего абзаца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  <w:u w:val="single"/>
        </w:rPr>
        <w:t>первое</w:t>
      </w:r>
      <w:r>
        <w:rPr>
          <w:rFonts w:cs="Arial" w:ascii="Arial" w:hAnsi="Arial"/>
          <w:sz w:val="28"/>
          <w:szCs w:val="28"/>
        </w:rPr>
        <w:t xml:space="preserve"> предложение. Разбери его по членам предложения. Что ты можешь сказать о сказуемых? Они являются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542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родственными словами;</w:t>
        <w:tab/>
        <w:tab/>
        <w:tab/>
        <w:t>б) однородными членами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60315</wp:posOffset>
                </wp:positionH>
                <wp:positionV relativeFrom="paragraph">
                  <wp:posOffset>1270</wp:posOffset>
                </wp:positionV>
                <wp:extent cx="179705" cy="179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5pt;margin-top:0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едложения                                          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Что можно сказать о глаголах, которыми выражены сказуемые? Эти глаголы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4665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0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504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спряжения;</w:t>
        <w:tab/>
        <w:tab/>
        <w:t xml:space="preserve">б)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спряжения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Эти глаголы стоят в форме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7295</wp:posOffset>
                </wp:positionH>
                <wp:positionV relativeFrom="paragraph">
                  <wp:posOffset>23495</wp:posOffset>
                </wp:positionV>
                <wp:extent cx="179705" cy="1797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5pt;margin-top:1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81525</wp:posOffset>
                </wp:positionH>
                <wp:positionV relativeFrom="paragraph">
                  <wp:posOffset>43815</wp:posOffset>
                </wp:positionV>
                <wp:extent cx="179705" cy="1797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3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настоящего времени;</w:t>
        <w:tab/>
        <w:t>б) будущего времени;</w:t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9520</wp:posOffset>
                </wp:positionH>
                <wp:positionV relativeFrom="paragraph">
                  <wp:posOffset>190500</wp:posOffset>
                </wp:positionV>
                <wp:extent cx="179705" cy="1797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ошедшего времени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Эти глаголы стоят в форме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094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2095</wp:posOffset>
                </wp:positionH>
                <wp:positionV relativeFrom="paragraph">
                  <wp:posOffset>1270</wp:posOffset>
                </wp:positionV>
                <wp:extent cx="179705" cy="1797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0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единственного числа;</w:t>
        <w:tab/>
        <w:tab/>
        <w:t>б) множественного числа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Эти глаголы стоят в форме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939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28670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1-го лица;</w:t>
        <w:tab/>
        <w:tab/>
        <w:t>б) 2-го лица;</w:t>
        <w:tab/>
        <w:t xml:space="preserve">    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3745</wp:posOffset>
                </wp:positionH>
                <wp:positionV relativeFrom="paragraph">
                  <wp:posOffset>5080</wp:posOffset>
                </wp:positionV>
                <wp:extent cx="179705" cy="1797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0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9555</wp:posOffset>
                </wp:positionH>
                <wp:positionV relativeFrom="paragraph">
                  <wp:posOffset>62230</wp:posOffset>
                </wp:positionV>
                <wp:extent cx="179705" cy="1797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4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) 3-го лица;</w:t>
        <w:tab/>
        <w:t xml:space="preserve">          г) нельзя определить лицо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5125</wp:posOffset>
                </wp:positionH>
                <wp:positionV relativeFrom="paragraph">
                  <wp:posOffset>201295</wp:posOffset>
                </wp:positionV>
                <wp:extent cx="179705" cy="1797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5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9. Эти глаголы стоят в форме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7595</wp:posOffset>
                </wp:positionH>
                <wp:positionV relativeFrom="paragraph">
                  <wp:posOffset>28575</wp:posOffset>
                </wp:positionV>
                <wp:extent cx="17970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2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57070</wp:posOffset>
                </wp:positionH>
                <wp:positionV relativeFrom="paragraph">
                  <wp:posOffset>38100</wp:posOffset>
                </wp:positionV>
                <wp:extent cx="179705" cy="1797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067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а) ж.р.;</w:t>
        <w:tab/>
        <w:t>б) м.р.;</w:t>
        <w:tab/>
        <w:t>в) ср.р.;</w:t>
        <w:tab/>
        <w:t>г) нельзя определить род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контрольной работы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</w:t>
      </w:r>
      <w:r>
        <w:rPr>
          <w:rFonts w:cs="Arial" w:ascii="Arial" w:hAnsi="Arial"/>
          <w:b/>
          <w:i/>
          <w:sz w:val="28"/>
          <w:szCs w:val="28"/>
        </w:rPr>
        <w:t>. Литературное чтение и развитие реч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оверяемые  умения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 1-13 –    сформированноесть умения поиска необходимой информации в текст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8, 9, 10, 11, 12, 13  –  сформированность умения выявить при чтении главную  мысль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14  –  навык различения художественного и научно-популярного текста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Правильные ответы</w:t>
      </w:r>
      <w:r>
        <w:rPr>
          <w:rFonts w:cs="Arial" w:ascii="Arial" w:hAnsi="Arial"/>
          <w:sz w:val="28"/>
          <w:szCs w:val="28"/>
        </w:rPr>
        <w:t xml:space="preserve">:  1) а;     2) б;      3) а;        4) б;      5) в;       6) а;      7) б;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8) в;     9) а;     10) б;       11) в;     12) б;     13) в;     14) б  </w:t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стовый бал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 – 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 –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 – 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sz w:val="28"/>
          <w:szCs w:val="28"/>
        </w:rPr>
        <w:t>. Математик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94"/>
        <w:gridCol w:w="478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и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Измерение с помощью линейки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ицы умножения и д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нятие «скорость движения»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числение времени движ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ы измерения длины (м, дм, см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авнение трехзначных чисе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нятие части величины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ление на однозначное число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ы измерения времени (мин, ч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ица умнож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множение на двузначное число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ойства умнож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ицы измерения массы (кг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авнение трехзначных  чисел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шение задач на разностное сравнение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читание трехзначных чисел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отношение тестового балла и аттестационной отметки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стовый бал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 –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II</w:t>
      </w:r>
      <w:r>
        <w:rPr>
          <w:rFonts w:cs="Arial" w:ascii="Arial" w:hAnsi="Arial"/>
          <w:b/>
          <w:i/>
          <w:sz w:val="28"/>
          <w:szCs w:val="28"/>
        </w:rPr>
        <w:t>. Окружающий ми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задания предусматривают сформированность умения школьников при необходимости использовать учебник. Задание 5 рассчитано на то, что школьник «заглянет» в словарь учебни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94"/>
        <w:gridCol w:w="478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и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Определение природной зоны по представителю животного мир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мение работать с картой природных зон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нятие «группа животных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нятия: способ питания, всеядное животное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ыделение лишайников из группы травянистых растений.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стовый бал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 –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V</w:t>
      </w:r>
      <w:r>
        <w:rPr>
          <w:rFonts w:cs="Arial" w:ascii="Arial" w:hAnsi="Arial"/>
          <w:b/>
          <w:i/>
          <w:sz w:val="28"/>
          <w:szCs w:val="28"/>
        </w:rPr>
        <w:t>. Русский язык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94"/>
        <w:gridCol w:w="478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мер  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авильный  отв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 заданий и проверяемые ум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зличение предложений по цели высказыв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личение предложений по интонации. Умение просматривать текст и находить нужное ме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личение предложений по цели высказывания. Умение просматривать текст и находить нужное ме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вают и ныряют пингвины отлично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формированность представлений об однородных членах предложения. Синтаксический анализ простого предложения с однородными членами (сказуемыми)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зличение спряжений глагол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зличение времен глагол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зличение ед.ч. и мн.ч. глагол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Различение форм лица глаголов настоящего и будущего времени.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редставление о том, что «род» нельзя определить у глаголов настоящего и будущего времени (это характеристика глаголов прошедшего времени, стоящих в форме ед.ч.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>Соотношение тестового балла и аттестационной отметки: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стовый бал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ттестационная отметк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-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-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 – 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щие результаты выполнения работ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977"/>
        <w:gridCol w:w="939"/>
        <w:gridCol w:w="93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Контрольная работа по ………………………..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кола …………….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асс……………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.-во  учащихся в классе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Кол.-во учащихся, выполнявших работу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………….</w:t>
            </w:r>
          </w:p>
        </w:tc>
      </w:tr>
      <w:tr>
        <w:trPr>
          <w:trHeight w:val="286" w:hRule="exact"/>
          <w:cantSplit w:val="true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омера заданий</w:t>
            </w:r>
          </w:p>
        </w:tc>
      </w:tr>
      <w:tr>
        <w:trPr>
          <w:cantSplit w:val="true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rFonts w:cs="Arial" w:ascii="Arial" w:hAnsi="Arial"/>
                <w:szCs w:val="28"/>
              </w:rPr>
              <w:t>.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 Кол.-во учащихся, приступивших к выполнению зад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Выполнили задание вер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3. Допустили ошибки (недочеты) в задании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57:00Z</dcterms:created>
  <dc:creator>Home</dc:creator>
  <dc:description/>
  <cp:keywords/>
  <dc:language>en-US</dc:language>
  <cp:lastModifiedBy>Makc</cp:lastModifiedBy>
  <dcterms:modified xsi:type="dcterms:W3CDTF">2010-11-18T18:29:00Z</dcterms:modified>
  <cp:revision>5</cp:revision>
  <dc:subject/>
  <dc:title>Пингвины</dc:title>
</cp:coreProperties>
</file>