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Творческая деятельность на материале сказ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у старших дошколь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ов осознания и вербального выражения собственных эмоциональных состояний и умение понимать эмоциональные состояния  окружаю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 программы: 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Развивать представления детей об эмоциональных состояниях, умение их различать и понимать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Развивать умение вербально передавать собственное и чужое  эмоциональное состояние через его называние, описание.</w:t>
      </w:r>
    </w:p>
    <w:p>
      <w:pPr>
        <w:pStyle w:val="Style13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.Перенести полученные этические представления, которые дети приобретут в процессе работы над сказками, в  жизнь и деятельность.</w:t>
      </w:r>
    </w:p>
    <w:p>
      <w:pPr>
        <w:pStyle w:val="Msolistparagraph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.Совершенствовать у детей умение жалеть, защищать, помогать и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оброжелательную атмосферу в групп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Принцип системности</w:t>
      </w:r>
      <w:r>
        <w:rPr>
          <w:color w:val="000000"/>
          <w:sz w:val="28"/>
          <w:szCs w:val="28"/>
        </w:rPr>
        <w:t>. Развитие ребенка - процесс, в котором взаимосвязаны, взаимозависимы и взаимообусловлены все компоненты. Нельзя развивать лишь одну функцию, необходима системная работа по развитию ребенка.</w:t>
        <w:br/>
      </w:r>
      <w:r>
        <w:rPr>
          <w:i/>
          <w:iCs/>
          <w:color w:val="000000"/>
          <w:sz w:val="28"/>
          <w:szCs w:val="28"/>
        </w:rPr>
        <w:t xml:space="preserve">          Принцип соответствия возрастным и индивидуальным возможностям</w:t>
      </w:r>
      <w:r>
        <w:rPr>
          <w:color w:val="000000"/>
          <w:sz w:val="28"/>
          <w:szCs w:val="28"/>
        </w:rPr>
        <w:t>. Индивидуальная программа работы с ребенком должна строиться в соответствии с психофизиологическими закономерностями возрастного развития, с учетом факторов риска.</w:t>
        <w:br/>
      </w:r>
      <w:r>
        <w:rPr>
          <w:i/>
          <w:iCs/>
          <w:color w:val="000000"/>
          <w:sz w:val="28"/>
          <w:szCs w:val="28"/>
        </w:rPr>
        <w:t xml:space="preserve">            Принцип адекватности требований и нагрузок</w:t>
      </w:r>
      <w:r>
        <w:rPr>
          <w:color w:val="000000"/>
          <w:sz w:val="28"/>
          <w:szCs w:val="28"/>
        </w:rPr>
        <w:t>, предъявляемых ребенку в процессе занятий, способствует оптимизации занятий и повышению эффективности и дает опору на функции, не имеющие недостатков, при одновременном “подтягивании” дефицитарных функций.</w:t>
        <w:br/>
      </w:r>
      <w:r>
        <w:rPr>
          <w:i/>
          <w:iCs/>
          <w:color w:val="000000"/>
          <w:sz w:val="28"/>
          <w:szCs w:val="28"/>
        </w:rPr>
        <w:t xml:space="preserve">           Принцип постепенности и системности</w:t>
      </w:r>
      <w:r>
        <w:rPr>
          <w:color w:val="000000"/>
          <w:sz w:val="28"/>
          <w:szCs w:val="28"/>
        </w:rPr>
        <w:t>, следование от простых и доступных заданий к более сложным, комплексным.</w:t>
        <w:br/>
      </w:r>
      <w:r>
        <w:rPr>
          <w:i/>
          <w:iCs/>
          <w:color w:val="000000"/>
          <w:sz w:val="28"/>
          <w:szCs w:val="28"/>
        </w:rPr>
        <w:t xml:space="preserve">           Принцип индивидуализации темпа работы</w:t>
      </w:r>
      <w:r>
        <w:rPr>
          <w:color w:val="000000"/>
          <w:sz w:val="28"/>
          <w:szCs w:val="28"/>
        </w:rPr>
        <w:t> - переход к новому этапу обучения только после полного освоения материала предыдущего этапа.</w:t>
        <w:br/>
      </w:r>
      <w:r>
        <w:rPr>
          <w:i/>
          <w:iCs/>
          <w:color w:val="000000"/>
          <w:sz w:val="28"/>
          <w:szCs w:val="28"/>
        </w:rPr>
        <w:t xml:space="preserve">          Принцип коммуникативности.</w:t>
      </w:r>
      <w:r>
        <w:rPr>
          <w:color w:val="000000"/>
          <w:sz w:val="28"/>
          <w:szCs w:val="28"/>
        </w:rPr>
        <w:t> Обучение организуется в естественных для общения условиях или максимально приближенных к ним.</w:t>
        <w:br/>
      </w:r>
      <w:r>
        <w:rPr>
          <w:i/>
          <w:iCs/>
          <w:color w:val="000000"/>
          <w:sz w:val="28"/>
          <w:szCs w:val="28"/>
        </w:rPr>
        <w:t xml:space="preserve">          Принцип коллективизма.</w:t>
      </w:r>
      <w:r>
        <w:rPr>
          <w:color w:val="000000"/>
          <w:sz w:val="28"/>
          <w:szCs w:val="28"/>
        </w:rPr>
        <w:t> Создаются условия для активной работы всех детей группы.</w:t>
        <w:br/>
      </w:r>
      <w:r>
        <w:rPr>
          <w:i/>
          <w:iCs/>
          <w:color w:val="000000"/>
          <w:sz w:val="28"/>
          <w:szCs w:val="28"/>
        </w:rPr>
        <w:t xml:space="preserve">          Принцип наглядности.</w:t>
      </w:r>
      <w:r>
        <w:rPr>
          <w:color w:val="000000"/>
          <w:sz w:val="28"/>
          <w:szCs w:val="28"/>
        </w:rPr>
        <w:t> Обучение строится на конкретных образах, непосредственно воспринимаемых обучающимися.</w:t>
        <w:br/>
      </w:r>
      <w:r>
        <w:rPr>
          <w:i/>
          <w:iCs/>
          <w:color w:val="000000"/>
          <w:sz w:val="28"/>
          <w:szCs w:val="28"/>
        </w:rPr>
        <w:t xml:space="preserve">           Принцип развивающего обучения.</w:t>
      </w:r>
      <w:r>
        <w:rPr>
          <w:color w:val="000000"/>
          <w:sz w:val="28"/>
          <w:szCs w:val="28"/>
        </w:rPr>
        <w:t> Учет зоны ближайшего развития.</w:t>
        <w:br/>
      </w:r>
      <w:r>
        <w:rPr>
          <w:i/>
          <w:iCs/>
          <w:color w:val="000000"/>
          <w:sz w:val="28"/>
          <w:szCs w:val="28"/>
        </w:rPr>
        <w:t xml:space="preserve">          Принцип единства диагностики и коррекции.</w:t>
      </w:r>
      <w:r>
        <w:rPr>
          <w:color w:val="000000"/>
          <w:sz w:val="28"/>
          <w:szCs w:val="28"/>
        </w:rPr>
        <w:t> Коррекция проводится на основе результатов проведённой диагност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рабатывая  программу по данной теме, я учитывала, что дети дошкольного возраста не владеют, в силу возрастных особенностей, навыками анализа сказок. Они нуждаются в помощи взрослого, поэтому мы включаем ребенка в различные виды творческой деятельности и использовали следующ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пошаговый алгорит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аботы над сказкам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 Ритуал «входа» в сказк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 Беседа о прочитанно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 Рассматривание иллюстрац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 Игры-беседы детей с персонажам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 Этюды на выражение эмоций у дете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 Игры-драматизации по содержанию сказок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 Рисование на сюжет сказ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Ритуал «выхода» из сказк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 Установление связи между идей сказки и жизненным опытом детей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условия реализации данного алгоритм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0"/>
          <w:sz w:val="28"/>
          <w:szCs w:val="28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Для того чтобы ребенок лучше «воспринимал» то, чт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ним происходит в сказке,  был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 xml:space="preserve"> использован ритуал вхождения в Волшебную Страну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ждое занятие программы начинается приветствием друг друга улыбкой. Тем самым ребята настраиваются на положительную эмоциональную атмосферу внутри группы.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 xml:space="preserve">В течение каждого занятия я наблюдала за динамикой эмоционального состоян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е  условие воздействия сказки на ребенка на этапе чтения является эмоциональное отношение взрослого к читаемому произведению. При чтении необходима артистичность, искренность и неподдельность чувств взрослого. Выразительно читая книгу, педагог побуждает детей к прочувствованию глубины содержания сказки. Одного лишь прочтения недостаточно, чтобы оценить то, что освоено ребенком в эмоционально-нравственном пл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ребенку глубже почувствовать события и поступки персонажей после прочтения сказки я проводила беседы с детьми  по осмыслению прочитанного. Тщательно продумывая вопросы, которые должны стимулировать эмоциональное отношение ребенка к прочитанному. Главная цель беседы заключается в том, чтобы, побудив ребёнка к диалогу, научить его выражать свои эмоциональные переживания  в речи.</w:t>
      </w:r>
    </w:p>
    <w:p>
      <w:pPr>
        <w:pStyle w:val="FR1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Огромную роль в осмыслении материала, как познавательного, так и эмоционального характера, играют иллюстрации в детских книгах. Они представляют ребенку наглядный образ ситуации и способствуют пониманию характеристик персонажей. При рассматривании с детьми иллюстраций особое внимание  уделяли  анализу  эмоциональных состояний персонажей, изображенных на картинках, а так же умению определять настроение  при рассматривании пейзажных картин.</w:t>
      </w:r>
    </w:p>
    <w:p>
      <w:pPr>
        <w:pStyle w:val="FR1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При работе над сказками очень мы использовали, прием игры-беседы с персонажами  сказок. Цель данного приема – оценить то, насколько детям понятно  содержание  сказки, то, как ребёнок усвоил нравственные эталоны, какова его позиция по отношению к разным героям.</w:t>
      </w:r>
    </w:p>
    <w:p>
      <w:pPr>
        <w:pStyle w:val="FR1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Для углубленного понимания детьми эмоциональных состояний персонажей и подготовки к проведению  игр – драматизаций проводилась работа над этюдами, предложенными в книге М.И. Чистяковой "Психогимнастика". Мини-сценки помогают детям лучше осмыслить переживания героев, а так же ведут к закреплению у них навыка перевоплощения в героев художественных произвед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этап в работе над сказкой — это игра-драматизация. Она обогащает жизненный опыт дошкольника, способствует развитию умения встать на позицию другого человека, оценить его поступок, сблизиться с героем произведения, пережить его победы и поражения.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 xml:space="preserve">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</w:rPr>
        <w:t>Практически каждое занятие завершается созданием детьми какого-либо рисунка, который является итогом работы, своеобразной рефлексией и объединяет в себе все впечатления, полученные в ходе занятий. Заканчивается каждое занятие традиционными прощаниями, предложенными в книге Н.И. Монаковой «Путешествие с гномом»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этап закрепления работы над сказками, включается процесс переноса  ситуаций из сказок в жизнь детей группы. Представления, полученные детьми из сказочных произведений, переносятся в их жизненный опыт постепенно, систематически. Главным принципом остаётся стремление вызвать у ребёнка не только сопереживание героям, но и сочувствие, настолько активное, чтобы оно в свою очередь побудило импульс к внутреннему содействию. Необходимо создать условия (игровые или жизненные), в которых это внутреннее содействие могло бы реализоваться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 занятий, проводимых 2 раза в недел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ительность одного занятия 30 минут, форма работы групповая.</w:t>
      </w:r>
    </w:p>
    <w:p>
      <w:pPr>
        <w:pStyle w:val="11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-57" w:right="-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360" w:before="0" w:after="0"/>
        <w:ind w:left="-57" w:right="-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360" w:before="0" w:after="0"/>
        <w:ind w:left="-57" w:right="-5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360" w:before="0" w:after="0"/>
        <w:ind w:right="-5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ind w:left="92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0"/>
        <w:gridCol w:w="1843"/>
        <w:gridCol w:w="2126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Задачи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зан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настрой на совместную работу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ть детям понятие о настроении, о том, что  оно бывает разное, учить замечать, какое настроение у друзей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набором  пиктограмм, тренировать умение распознавать эмоциональное состояние по мимике.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ллюстрации: подборка "Разное настроение", художественное слово, вопросы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"Какое настроение"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еседа о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строении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еседа:«Эти рожицы странны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игру "назови словом",</w:t>
            </w:r>
          </w:p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15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2.Прослушивание пьесы П.И. Чайковского «Новая кукла»</w:t>
            </w:r>
          </w:p>
          <w:p>
            <w:pPr>
              <w:pStyle w:val="Style13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знакомить детей с эмоцией: «</w:t>
            </w:r>
            <w:r>
              <w:rPr>
                <w:b/>
                <w:color w:val="000000"/>
                <w:sz w:val="24"/>
                <w:szCs w:val="24"/>
              </w:rPr>
              <w:t>радость»,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ь понимать свои чувства и чувства других людей,</w:t>
            </w:r>
          </w:p>
          <w:p>
            <w:pPr>
              <w:pStyle w:val="Style1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продолжать учить детей передавать заданное эмоциональное состояние, используя различные выразительные средства; продолжать учить слушать и понимать музыкальные произведения,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эмпатию.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пр. «Страна радости»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гра  «Я радуюсь, когда….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Вопросы к детям:</w:t>
            </w:r>
          </w:p>
          <w:p>
            <w:pPr>
              <w:pStyle w:val="Style1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торное прослушивание музыкального произведения,</w:t>
            </w:r>
          </w:p>
          <w:p>
            <w:pPr>
              <w:pStyle w:val="Heading4"/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Style13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детей на вопросы,</w:t>
            </w:r>
          </w:p>
          <w:p>
            <w:pPr>
              <w:pStyle w:val="Heading4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Хоровод,</w:t>
            </w:r>
          </w:p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на тему «Радост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Чтение  сказки «Цветик – семицвети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ровка радостных эмоций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онимать свое внутреннее состояние,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 xml:space="preserve">Расширять представления детей о поступках  которые приносят радость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такие чувства, как сопереживание, желание помочь своим друзь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: «Моя улыбка похожа на…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Вспомин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 xml:space="preserve">Чтение  сказки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казке «Цветик – семицветик»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 полянке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Мой Цветок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. Чтение сказ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 xml:space="preserve">- Расширять представление детей об эмоции </w:t>
            </w:r>
            <w:r>
              <w:rPr>
                <w:b/>
                <w:sz w:val="24"/>
                <w:szCs w:val="24"/>
              </w:rPr>
              <w:t xml:space="preserve">«грусть» </w:t>
            </w:r>
            <w:r>
              <w:rPr>
                <w:sz w:val="24"/>
                <w:szCs w:val="24"/>
              </w:rPr>
              <w:t>и ее графическом изображении, формировать умение выражать свои эмо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Страна грусти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«Я грущу, когда…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отрывка из сказк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Покажи эмоцию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Радость-грусть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</w:tr>
      <w:tr>
        <w:trPr>
          <w:trHeight w:val="2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Чтение  сказки А.С. Пушкина «Сказка о царе Султане...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е детей об эмоции: «</w:t>
            </w:r>
            <w:r>
              <w:rPr>
                <w:b/>
                <w:color w:val="000000"/>
                <w:sz w:val="24"/>
                <w:szCs w:val="24"/>
              </w:rPr>
              <w:t>удивление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психомышечного напряжения, развивать во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Страна удивления», чтение части стихотворения  «Человек рассеянный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гимнастическое  уп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отрывка из сказки А.С. Пушкина «Сказка о царе Султане...»,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гра  «Фантазии»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Чудес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Зеркало».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Чтение произведения К.И.Чуковского «Мойдодыр»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Три медвед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знакомить детей с эмоцией: «</w:t>
            </w:r>
            <w:r>
              <w:rPr>
                <w:b/>
                <w:color w:val="000000"/>
                <w:sz w:val="24"/>
                <w:szCs w:val="24"/>
              </w:rPr>
              <w:t>гнев, злость»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пособствовать проявлению эмоции социально приемлемыми способами, ослабление агрессивного поведения, учить детей анализировать свою агрессивность и устранять её через игру и позитивное по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отрывка из произведения К.И.Чуковского «Мойдодыр»,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Страна злости»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Шкала злост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аматизация отрывка из сказки Л.Н. Толстого «Три медвед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ы детей о ситуациях, когда они сердились, гневались, злили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сование гне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. «Прогони злость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Зеркало».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Чтение сказки С. Михалкова «Три поросен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Расширить представление детей об эмоции: «</w:t>
            </w:r>
            <w:r>
              <w:rPr>
                <w:b/>
                <w:color w:val="000000"/>
                <w:sz w:val="24"/>
                <w:szCs w:val="24"/>
              </w:rPr>
              <w:t>страх»,</w:t>
            </w:r>
          </w:p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ормировать умения выражать эмоцию страха, проговаривая характерные детали этого чувства;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накомить со способами избавления от страха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«Страх-это…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 «Гуси-лебеди»,</w:t>
            </w:r>
          </w:p>
          <w:p>
            <w:pPr>
              <w:pStyle w:val="Style13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 С. Михалкова «Три поросенка»,</w:t>
            </w:r>
          </w:p>
          <w:p>
            <w:pPr>
              <w:pStyle w:val="Style13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</w:t>
            </w:r>
          </w:p>
          <w:p>
            <w:pPr>
              <w:pStyle w:val="Style13"/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матизация отрывка из сказки,</w:t>
            </w:r>
          </w:p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е «Найди пиктограмм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 сюжет из сказки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«Кукушка».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 детей с эмоцией: </w:t>
            </w:r>
            <w:r>
              <w:rPr>
                <w:b/>
                <w:sz w:val="24"/>
                <w:szCs w:val="24"/>
              </w:rPr>
              <w:t>«сопереживание»,</w:t>
            </w:r>
          </w:p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изображать эту эмоцию с помощью мимики, позы, жес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елание помочь чужому горю, развивать умение работать с эмоциональными шаблонами.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етствие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/>
            </w:pPr>
            <w:r>
              <w:rPr>
                <w:sz w:val="24"/>
                <w:szCs w:val="24"/>
              </w:rPr>
              <w:t>Беседа по сказки «Кукушка» с использованием эмпатических пиктограмм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игра-драматизация "Скажи ласково о маме"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 детьми пословицы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ать загадк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ть в игру "Узнай, какое настроени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</w:tr>
      <w:tr>
        <w:trPr>
          <w:trHeight w:val="3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Чтение сказки «Дюймовочка»</w:t>
            </w:r>
          </w:p>
          <w:p>
            <w:pPr>
              <w:pStyle w:val="Style13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высказывать свое мнение, обосновывать его, различать добро и зло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ться понимать эмоциональное состояние героев, переживать и радоваться вместе с ним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етствие,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казки «Дюймо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ословицы, объяснить смысл.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»"лесенка нравственност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280" w:after="28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сюжет из сказ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color w:val="000000"/>
                <w:sz w:val="24"/>
                <w:szCs w:val="24"/>
              </w:rPr>
              <w:t xml:space="preserve"> Развлечение «Страна сказок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олученные знания об эмоциях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азвитие способности чувствовать настроение в музыке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эмпа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каз о путешествии по стране сказок,</w:t>
            </w:r>
          </w:p>
          <w:p>
            <w:pPr>
              <w:pStyle w:val="Style13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мик с пиктограммамиэмоций. Дети называют эмоцию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Хоровод сказочных герое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Мне понравилась сказка».</w:t>
            </w:r>
          </w:p>
        </w:tc>
      </w:tr>
    </w:tbl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нятия на развитие эмоциональных состояний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Занятие № 1.</w:t>
      </w:r>
      <w:r>
        <w:rPr>
          <w:b/>
          <w:sz w:val="28"/>
          <w:szCs w:val="28"/>
        </w:rPr>
        <w:t xml:space="preserve"> Беседа о настроении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настрой на совместную работу,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ь детям понятие о настроении, о том, что  оно бывает разное, учить замечать, какое настроение у друзей,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набором  пиктограмм, тренировать умение распознавать эмоциональное состояние по ми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 w:val="false"/>
        <w:autoSpaceDE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е «Зеркало»: Дети  садятся на стулья. Педагог передает по кругу зеркало и предлагает каждому ребенку посмотреть на себя, улыбнуться и сказать: «Здравствуй, это я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од беседы.</w:t>
      </w:r>
      <w:r>
        <w:rPr>
          <w:sz w:val="28"/>
          <w:szCs w:val="28"/>
        </w:rPr>
        <w:t xml:space="preserve"> Воспитатель чит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Если ветер крыши рв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д загрохотал, 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 – это в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плох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ь поплакал и прош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в целом св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ольшим и детям.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добрать иллюстрации к данным четверостишья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ы подобрали эту картинку к данному четверостишью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дуются дети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у них настроен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бывает у вас хорошее настроен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ку вы подобрали к следующему четверостишью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раски использовал художник, когда рисовал эту картинк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грустят дети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у детей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у людей бывает плохое настроен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что случилось однажды с Таней: "Было лето. Мама с Таней идут в детский сад. У Тани хорошее настроение, она идет в красивой цветастой юбке. Навстречу ехал Сережа на велосипеде. На тротуаре была большая лужа. Мальчик с шумом промчался мимо. Брызги испачк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Танину юбку. Девочке пришлось вернуться домой и переодеться. В садик         она пришла грустная."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у Тани было хорошее настроение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 настроением Таня пришла в детский садик, почем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Тане, как ее развеселить? (Пожалеть, принять в игру, подарить рисунки, посмотреть вместе любимую книжку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настроение всегда можно исправить, если отнестись к человеку по-доброму, с вниман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ет ли, что кто-то из вас приходит в детский сад с плохим настроением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носятся ваши друзья к это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гру: "Какое настроение"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ите, с каким настроением Таня вышла из дом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 пришла в детский сад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быстро отобразить настроение людей, придумали рисовать вот такие смешные рожицы. Они называются пиктограмм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и эти палочки, дуги? (На глаза, нос, ро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робно положение глаз, рта, где линии похожи на улыбку, где – нет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игру "назови словом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пиктограм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строение (радость, грусть, удивление)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4"/>
        <w:keepLines w:val="false"/>
        <w:autoSpaceDE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водная час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128905</wp:posOffset>
                </wp:positionV>
                <wp:extent cx="59404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нятие № 2. Радость.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Познакомить детей с эмоцией: «радость»,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учить понимать свои чувства и чувства других людей,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продолжать учить детей передавать заданное эмоциональное состояние, используя различные выразительные средства; продолжать учить слушать и понимать музыкальные произведения, развивать эмпат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9pt;mso-wrap-distance-right:9pt;mso-wrap-distance-top:0pt;mso-wrap-distance-bottom:0pt;margin-top:10.1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нятие № 2. Радость.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дачи: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Познакомить детей с эмоцией: «радость»,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учить понимать свои чувства и чувства других людей,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продолжать учить детей передавать заданное эмоциональное состояние, используя различные выразительные средства; продолжать учить слушать и понимать музыкальные произведения, развивать эмпат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Зеркал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 садятся на стулья. Педагог передает по кругу зеркало и предлагает каждому ребенку посмотреть на себя, улыбнуться и сказать: «Здравствуй, это я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Я радуюсь, когда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одного из участников группы, бросает ему мячик и говорит: «(Имя ребенка), скажи, пожалуйста, когда ты радуешься?»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Прослушивание пьесы П.И. Чайковского «Новая кукла»</w:t>
      </w:r>
    </w:p>
    <w:p>
      <w:pPr>
        <w:pStyle w:val="Heading4"/>
        <w:keepLines w:val="false"/>
        <w:numPr>
          <w:ilvl w:val="0"/>
          <w:numId w:val="7"/>
        </w:numPr>
        <w:autoSpaceDE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часть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опросы к детям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вы думали, когда слушали музыку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. они чувствовали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очется делать под такую музыку?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</w:rPr>
        <w:t>Повторное прослушивание музыкального произведения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представить, что им подарили новую куклу или другую игрушку, и потанцевать под эту музыку. По окончании музыки обратить внимание детей на то, какие у них были лица, как они двигались. Объяснить, что так они выражали радость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Беседа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акцент на том, что все дети во время танца выражали свою радость по-своему. Спросить, от чего зависит, как человек выражает свою радость. Во время беседы подвести детей к выводу о том, что степень выражения радости зависит от человека, его особенностей и от самого события.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ительная часть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Рисование на тему «Радость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ложить желающим рассказать о своем рисунке. Придумать название альбома, который можно сделать из детских рисунков после занятия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тветы детей на вопрос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такое радость?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ать детям варианты ответов на этот вопрос, которые дали их ровесники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– это когда все радуются. Бывает радость большая, а бывает маленькая. Маленькая – это когда у одного, а большая – когда у всех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– это когда праздник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– когда никто не плачет. Ни один человек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– когда нет войны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оей бабушки болит сердце. А когда не болит, мы с ней вместе радуемс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ь – это я! Потому что мама говорит: «Ты моя радость!»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 Потоцкая «Что такое радость»)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Хоровод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тям предлагается встать в хоровод и всем вместе порадоваться хорошей песне «Вместе весело шагать...» (муз. В. Шаинского, сл. М. Матусовского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 3.</w:t>
      </w:r>
      <w:r>
        <w:rPr>
          <w:b/>
          <w:sz w:val="28"/>
          <w:szCs w:val="28"/>
        </w:rPr>
        <w:t xml:space="preserve"> Мое веселое настроение.</w:t>
      </w:r>
    </w:p>
    <w:p>
      <w:pPr>
        <w:pStyle w:val="Heading4"/>
        <w:keepLines w:val="false"/>
        <w:autoSpaceDE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4"/>
          <w:szCs w:val="24"/>
        </w:rPr>
        <w:t>- Воспитывать такие чувства, как сопереживание, желание помочь своим друзья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128905</wp:posOffset>
                </wp:positionV>
                <wp:extent cx="5940425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чи:     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Тренировка радостных эмоций,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Развивать умение понимать свое внутреннее состояние,      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Расширять представления детей о поступках  которые приносят радость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9pt;mso-wrap-distance-left:9pt;mso-wrap-distance-right:9pt;mso-wrap-distance-top:0pt;mso-wrap-distance-bottom:0pt;margin-top:10.15pt;mso-position-vertical-relative:text;margin-left:-30.0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дачи:     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 Тренировка радостных эмоций,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/>
                      </w:pPr>
                      <w:r>
                        <w:rPr>
                          <w:rFonts w:eastAsia="Times New Roman;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-  Развивать умение понимать свое внутреннее состояние,      </w:t>
                      </w:r>
                    </w:p>
                    <w:p>
                      <w:pPr>
                        <w:pStyle w:val="Style13"/>
                        <w:spacing w:lineRule="auto" w:line="360"/>
                        <w:ind w:left="0" w:firstLine="709"/>
                        <w:jc w:val="both"/>
                        <w:rPr/>
                      </w:pPr>
                      <w:r>
                        <w:rPr>
                          <w:rFonts w:eastAsia="Times New Roman;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-  Расширять представления детей о поступках  которые приносят радость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keepLines w:val="false"/>
        <w:autoSpaceDE w:val="tru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водная часть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.: «Моя улыбка похожа на…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Детям предлагается подумать, на что похожа их улыбка. После ответов педагог подводит итог и перечисляет все варианты детей, не забывая сказать о свое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. «Вспоминалки» Педагог предлагает детям вспомнить, в каких ситуациях человек испытывает чувство радости. Каждому участнику группы задаются вопросы о том, что доставило ему радость за последние несколько дней.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: 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од беседы. Появляется кукла-девочка с цветиком-семицветиком. Отрывает один лепесток, произносит такие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ети, лети лепес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апад на восто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коснешься ты земли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ть по - моему в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, чтоб я попала к ребятам в детский с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дравствуйте, ребята, вы уже догадались из какой я сказки?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айте разберемся, всегда ли Женя вела себя разумно, правильно испытывала чувство ответственности за свои посту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Женя заблудилась и попала к старушке? (Она была невнимательна, идет, по сторонам зевает, ворон считает, побежала за собакой и заблудилась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тарушка подарила Жене цветок? (Стало жаль девочку, хотелось, чтобы этот цветок использовала на пользу всем людям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Женя использовала первый лепесток? (Вернулась домой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 использовала второй лепесток? (Склеила любимую мамину вазу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ло сберечь этот лепесток? (Быть аккуратнее, внимательнее, отвечать за свои поступки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ло договориться с мальчиками, чтобы они приняли Женю в игр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колько лепестков потратила Женя зря? Почему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Жене захотелось много игрушек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девочек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е настроение было и Жени, когда игрушки валились к ней под ноги? (Сначала она обрадовалась, потом – испугалась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поступок Жени заслуживает восхищения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вы поступили на месте Жени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Женя истратила всего три лепестка, какие желания вы бы загадали, почему?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ключительная часть: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На полянке»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: «А теперь давайте сядем на ковер, закроем глаза и представим, что мы находимся в лесу на полянке. Ласково светит солнышко, поют птички, нежно шелестят деревья, Наши тела расслаблены. Нам тепло и уютно, Рассмотрите цветы вокруг себя. Какой цветок вызывает у вас чувство радости? Какого он цвета»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«Мой цветок»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предлагается нарисовать увиденный на поляне цветок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 4. Груст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- Расширять представление детей об эмоции </w:t>
      </w:r>
      <w:r>
        <w:rPr>
          <w:b/>
          <w:sz w:val="24"/>
          <w:szCs w:val="24"/>
        </w:rPr>
        <w:t xml:space="preserve">«грусть» </w:t>
      </w:r>
      <w:r>
        <w:rPr>
          <w:sz w:val="24"/>
          <w:szCs w:val="24"/>
        </w:rPr>
        <w:t>и ее графическом изображении, формировать умение выражать свои эмоции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ная часть: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трана грусти».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дагог вместе с ребятами вспоминает, по какой стране они путешествовали, и просит изобразить жителей, настроение, которое всегда бывает у этой страны. После подаренных друг другу улыбок он говорит о том, что сегодня они отправятся в гости, а к кому – это предстоит им узнать позже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Беседа по сказки: «Золушк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вспом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гда Золушка переживала грус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к она справилась с грустью?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i/>
          <w:color w:val="000000"/>
          <w:sz w:val="28"/>
          <w:szCs w:val="28"/>
        </w:rPr>
        <w:t>Драматизация ситуация когда Золушка и Принц встретились на балу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сценировке участвуют 2 человека. Используется кассета с записью музыки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педагог задает вопросы: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менялось настроение Золушки?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ое настроение было у принца?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то знает, как закончилась эта история?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делается вывод: даже самая грустная история заканчивается весело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ительная часть: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е «Покажи эмоцию»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предлагает детям представить, что они находятся в лесу на солнечной полянке. К ним в гости пришли веселые зайчики, грустные лягушки, веселые мишки, грустные мишки. И просит изобразить этих животных, проследить чтобы лица детей выражали заданную эмоцию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«Радость – грусть»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: « На столе вас ждет лист бумаги и карандаши. Нарисуйте, пожалуйста, по своему выбору печального Принца или грустную Золушку.</w:t>
      </w:r>
    </w:p>
    <w:p>
      <w:pPr>
        <w:pStyle w:val="Style13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нятие 5. Удивлени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пражнение « Страна удивления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итывается часть стихотворения «Человек рассеянный». После прочтения идет обсуждение, какое чувство возникает у вагоновожатого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м предлагается изобразить эмоцию уди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ческое  упражнение «Прогулка по стране удив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рогуляться по сказочному лесу, в котором лягушки летают по небу, лапками , как крылышками машут. А на дерево волк забрался, шишки срывает и орешки ест, Затем звучит вопрос: «Кто из вас еще что-то необычное види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Чтение отрывка из сказки А.С. Пушкина «Сказка о царе Салтане...» (об удивительных чудесах на острове у князя Гвидон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акие чудеса описывает авто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чему все эти чудеса так удивляли и привлекали людей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сочинить письмо, которое можно было бы послать князю Гвидону.  Рассказать в нем об удивительных вещах, которые встречались детям, или об удивительных случаях, которые с ними происходи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Игра «Фантази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детям продолжить начало удивительных приключ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 нам пришел слон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Мы оказались на другой планете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незапно исчезли все взрослые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олшебник ночью поменял все вывески на магазинах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«Чудеса», предложить детям нарисовать на листах то, что запомнилось на занятии, с какими чудесами они сегодня столкну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.</w:t>
      </w:r>
      <w:r>
        <w:rPr>
          <w:bCs/>
          <w:i/>
          <w:color w:val="000000"/>
          <w:sz w:val="28"/>
          <w:szCs w:val="28"/>
        </w:rPr>
        <w:t xml:space="preserve"> Упражнение «Зеркало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посмотреть в зеркало, представить себе, что там отразилось что-то сказочное, и удиви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детей на то, что каждый человек удивляется по-своему, но, несмотря на разницу, в выражениях удивления всегда есть что-то похож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– Что общего в том, как вы изображали удивление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6. Гнев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. Чтение отрывков из произведения К.И.Чуковского «Мойдодыр», где автор описывает гнев Умывальника и Крокоди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дет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чему рассердились Умывальник и Крокоди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ак описал автор гнев Умывальник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ак описал автор гнев Крокодила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художника А.М. Алянского, на которых изображены сердитые Умывальник и Крокоди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рассказать, как художник передал гнев геро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Драматизация отрывка из сказки Л.Н. Толстого «Три медведя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ыгрывают эпизод, где описывается, как сердятся медведи, узнав о том, что кто-то пользовался их вещ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внимание детей на то, как по-разному выражают гнев медвежонок, медведица и медведь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ссказы детей о ситуациях, когда они сердились, гневались, злились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 Упражнение «Зеркало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изобразить перед зеркалом свой гнев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 Рисование гн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цветовым пятном изобразить свой гн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 детьми рисунки. Обратить внимание на цветовую передачу гнева, отметить схожесть и отличия в изображениях гнева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Занятие 7. Стр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Упражнение «Страх – эт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встать в круг. Взрослый кидает каждому по очереди ребенку мячик и предлагает вспомнить ситуации, в которых тот испытывал чувство страх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Игра «Гуси-лебед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гуляют по помещению, представляя, что они находятся на цветущей полянке. Когда ведущий подает сигнал тревоги, дети прячутся за стульч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вторяется несколько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3. Упражнение «Найди пиктограмму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бирают пиктограмму страха из заранее подготовленны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ь выбор детей с тем чувством, которое они переживали, когда прятались от гус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с детьми выбранную ими пиктограмму, обратить внимание на брови, глаза, рот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Обсуждение с детьми поговорки «У страха глаза велики». Отметить прямой и скрытый смысл поговор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 детям: – Пугались ли вы когда-нибудь так, что причина страха вам казалась значительно страшнее, чем было на самом деле?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 Чтение отрывка из сказки С. Михалкова «Три поросенка» (эпизод, в котором описывается, как поросята убегают от волка и дрожат от страх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 детям: – Почему Наф-Наф не боялся страшного волка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Наф-Наф не боится страшного волка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нарисовать эпизод из сказки С. Михалкова «Три поросен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рисунки детей. Обратить внимание на особенности изображения смелого поросе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8. Сопережива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сказки «Кукушка» с использованием эмпатических пиктограм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>: Педагог: «Здравствуйте, ребята! Какое у вас сегодня настроение»? С этими словами предлагаем детям выбрать заранее разложенные картинки тех сказочных персонажей, которые соответствуют их настроению в данный момент. После этого идет обсуждение настроения каждого ребен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беседы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бята, какую сказку мы с вами прочитали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сказка называется "Кукушка"? (Это птица, которая не растит своих птенцов, а подбрасывает в чужие гнезда, так и мама "кукушка" бросила своих детей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ать бросила своих детей? (Дети не помогали ей, не замечали ее болезн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эпизод "Беззаботные дети"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можно назвать таких детей? (Ленивые, жестокие, бесчувственные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ловами можно рассказать о матери? (Трудолюбивая, внимательная, заботлива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-драматизация "Скажи ласково о маме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эпизод "Больная мать"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заболела мать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неслись дети к больной матери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чувствовала больная мать, оставшись одна дома? (Боль, страх, обиду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гда дети заметили, что мать превращается в птицу? (Когда захотели есть и вошли в чум.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ам жалко детей? (Они напуганы. бегут за матерью, просят у нее прощения, детям без мамы всегда плохо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ть с детьми пословиц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"Нет милее дружка, чем родная матушка"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"Кто добро делает, добро и ожидает, а кто зло делает, зло и ожидает"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ь смысл этих пословиц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бята, в детский сад пришло очень странное письмо, в нем </w:t>
      </w:r>
      <w:r>
        <w:rPr>
          <w:i/>
          <w:sz w:val="28"/>
          <w:szCs w:val="28"/>
        </w:rPr>
        <w:t>заг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рожицы стр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расскажут без слов, Какие чувства есть раз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ев, обида, сочувстви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 и зл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т рот в улыбк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лаза сверк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это чувство называют? (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а открыты широ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рови вверх полез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отик словно коле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? (</w:t>
      </w:r>
      <w:r>
        <w:rPr>
          <w:i/>
          <w:sz w:val="28"/>
          <w:szCs w:val="28"/>
        </w:rPr>
        <w:t>Удивле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десь случило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олнуемся мы с ва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нам хочется 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чаялся</w:t>
      </w:r>
      <w:r>
        <w:rPr>
          <w:sz w:val="28"/>
          <w:szCs w:val="28"/>
        </w:rPr>
        <w:t>?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удь про все, повеселись ты с нам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рови вниз сошлис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от сомкнулся креп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о гляди поднимет кул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у подскажем 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Смени-ка </w:t>
      </w:r>
      <w:r>
        <w:rPr>
          <w:b/>
          <w:i/>
          <w:sz w:val="28"/>
          <w:szCs w:val="28"/>
        </w:rPr>
        <w:t>гнев</w:t>
      </w:r>
      <w:r>
        <w:rPr>
          <w:sz w:val="28"/>
          <w:szCs w:val="28"/>
        </w:rPr>
        <w:t xml:space="preserve"> на рад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удешь счастлив, весел ты!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те-ка сейчас заплач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о гляди слезу проль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надо сильно </w:t>
      </w:r>
      <w:r>
        <w:rPr>
          <w:i/>
          <w:sz w:val="28"/>
          <w:szCs w:val="28"/>
        </w:rPr>
        <w:t>огорчатьс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все пройде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каждого ребенка набор пиктограмм, состоящий из 5 карточек. Предлагаю детям </w:t>
      </w:r>
      <w:r>
        <w:rPr>
          <w:i/>
          <w:sz w:val="28"/>
          <w:szCs w:val="28"/>
        </w:rPr>
        <w:t>поиграть в игру "Узнай, какое настроение</w:t>
      </w:r>
      <w:r>
        <w:rPr>
          <w:sz w:val="28"/>
          <w:szCs w:val="28"/>
        </w:rPr>
        <w:t>! Подбор карточек к различным эпизодам из сказки.</w:t>
      </w:r>
    </w:p>
    <w:p>
      <w:pPr>
        <w:pStyle w:val="Heading1"/>
        <w:spacing w:lineRule="auto" w:line="360" w:before="0" w:after="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9. Добро и з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казке Г-Х. Андерсена «Дюймовочк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>: Педагог: «Здравствуйте, ребята! Какое у вас сегодня настроение»? С этими словами предлагаем детям выбрать заранее разложенные картинки тех сказочных персонажей, которые соответствуют их настроению в данный момент. После этого идет обсуждение настроения каждого ребен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бята, послушайте загадку и скажите, о какой сказке идет реч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казке приключень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ки, смех и огорчен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рошечной девочкой вдво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к сказке попад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Хотите попасть в гости к этой сказке? Сейчас попробуе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ках у воспитателя появляется кукла в костюме злой ведь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лая ведьма —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азку вас я не пущу.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Сначала вредненьких дру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х я в гости поз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из сказки злюки и вреднюги выходи!!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т никого… Ничего у меня не вышло. Ах я забыла свою волшебную палочку! Как же я теперь узнаю, кого взять в страну "Злюки-Глюк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расстраивайся, Злюка-Вреднюга, мы с ребятами читали эту сказку и можем тебе рассказать про всех геро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вайте вспомним, с кем повстречалась Дюймовочка в начале сказ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ая жаб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шко прыг-пры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ку с девочкой в охап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болото шмыг-шмы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ими словами можно охарактеризовать жаб? (ленивые, безобразные, лгуны, вориш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мы осуждаем этих персонаже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жно ли назвать Жаб друзьями Злюки-Вреднюг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, да! Я люблю дружить с такими ленивыми и вредными! А кого еще я могу забрать в свою стран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о ком эти строк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Он подхватил ее и понес. Его крылья жужжали и трещали. Дюймовочка очень испугалась, но ему было все равно…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Что вы можете рассказать о жук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чему мы называем жука жестоким и труслив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- Как вы считаете, справедливо ли будет отправить жука в страну "Злюки-Глюки"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что мы осуждаем мыш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кие цели преследовала мышь, когда Дюймовочка жила у не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чему мы называем крота жестоким и бесчувственн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судьба ожидала бы Дюймовочку, если бы она осталась жить у кро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й, спасибо, ребятишки, вы мне столько друзей нашли. Ох, уж мы с ними повеселимся, повредничаем, побезобразим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Злюка-Вреднюга, а мы с ребятами приглашаем тебя остаться у нас в детском саду, мы научим тебя делать добро, и тебе не захочеться вредничать. А всех злых и вредных мы перевоспитаем, они будут добрые и отзывчивые, а название твоей стране мы придумаем другое "Страна добрых дел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словицы, объяснить смыс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обрым — добрая слав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ить группе детей расставить героев на "лесенку нравственности". На верхних ступеньках располагать героев технология, которые понравились больше всего, а на самых нижних — технология, которые совсем на понравились, показались злыми, жестокими. Спросить у детей, на кого они похожи, по их мнению, в данное время и на кого они хотели бы быть похожими в будущем. В дальнейшем использовать "лесенку" в индивидуальной работе с деть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драматизации по сказке «Дюймово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етей драматизировать отдельные небольшие эпизоды из сказки, через игру и общение с персонажами, воспитывать нравственные чувства у детей.</w:t>
      </w:r>
    </w:p>
    <w:p>
      <w:pPr>
        <w:pStyle w:val="Heading3"/>
        <w:spacing w:lineRule="auto" w:line="360" w:before="0" w:after="280"/>
        <w:ind w:firstLine="709"/>
        <w:jc w:val="both"/>
        <w:rPr/>
      </w:pPr>
      <w:r>
        <w:rPr>
          <w:rFonts w:eastAsia="Times New Roman;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"Дюймовочка ухаживает за ласточкой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лкой или по желанию детей выбираются герои для игры (ласточка, Дюймовочка, крот). Костюмы подготавливаются заранее: шапочки ласточки и крота, у девочки – большой бант, цветастая наки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Примерные выполняемые действия. Крот и Дюймовочка идут по темной норе. Дюймовочка замечает ласточку, хочет подойти к ней, но крот тащит ее за собой. Девочка тайком приходит к ласточке, укрывает ее одеялом, поит ее из блюдечка. Девочка строит ласточке домик. Обратить внимание на эмоциональное состояние героев: ласточка болеет, ей плохо, девочка жалеет ласточку, заботливо укрывает, ласково разговаривает с птичкой. Добиваться у детей передачи настроения героев. Ласточка выздоравливает и улетает (бежит по кругу, изображая птицу). Девочка машет рукой вслед улетающей птице, она грустит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Встреча Дюймовочки с добрыми майскими жуками"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авайте представим, что мы с вами сказочники-волшебники, превратим жука и его друзей в добрых и отзывчивых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чиним новый сюжет к сказ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ы веселые волшебники, 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тою дорожи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а жесто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оброго превратим."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мерные выполняемые действия. Жук летит и жужжит. Увидел маленькую девочку, поздоровался и пригласил ее к себе в гости (взял за руку, ведет по группе, имитируя полет). Дети-жуки пляшут в другом конце группы. Жук приводит Дюймовочку к жукам. Все очень рады. Гостеприимно принимают девочку в своем доме (предлагают попить чаю, отдохнуть или потанцевать вместе с ними). Предложить танец под грамзапись. Жуки спрашивают, куда идет девочка, предлагают помочь. Жук проводил девочку домой к женщине, где она жила. Жук и Дюймовочка навсегда остаются добрыми друз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эмоциями: сочувствие, желание помочь чужому горю, радость, взаимопонима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нятие 1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лечение «Страна сказок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каз о путешествии по стране сказо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детям о том, что на их пути будут встречаться сказочные домики, в которых живут герои разных сказок. Сказочные герои будут выходить к детям, если они правильно назовут эмоцию, изображенную на пиктограмме. Пиктограмма будет висеть на двери домик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Первый домик с пиктограммой гнева. Дети называют эмоц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ика выходит злой Карабас и говорит, что у него в театре нет актеров. Он хочет забрать всех детей в теат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едлагает детям изобразить гнев и зло ответить Карабасу Барабасу, что они ни за что не пойдут в его теат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могает прогнать Карабаса Барабаса и продолжить путешествие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Второй домик с пиктограммой страха. Дети отгадывают эмоц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ика выходит зайчик, который боится лису. Она выгнала его из собственного дома. Вопросы детям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ытался помочь зайчику, но не помог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вери не смогли помочь зайчику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угала лиса зверей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г зайчик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едлагается проиграть сценку, в которой петух выгоняет лису. Для этого выбирают детей на роль лисы и петуха. Зайчик благодарит детей, и путешествие продолжается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 Третий домик с пиктограммой горя. Дети называют эмоц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рассмотреть картину В.М. Васнецова «Аленушка». Вопросы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писал эту картину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называется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удожник показал горе Аленушк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, как дети ответят на вопросы, из домика выходит Аленушка. Она рассказывает детям о своем горе. Дети предлагают разные варианты того, как можно помочь Аленушке расколдовать Иванушку. А чтобы чудо свершилось, дети должны назвать пословицы о го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помогают Аленушке встретиться с братом, который выходит из домика. Иванушка и Аленушка благодарят детей. Дети продолжают путешестви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 Четвертый домик с пиктограммой удивления. Дети называют эмоц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ика выходит Карлсон. Он предлагает детям вспомнить эпизоды из сказки А. Линдгрен «Малыш и Карлсон, который живет на крыше», в которых герои удивляются. Карлсон просит детей рассказать, чему они удивлялись в своей жизни. Далее Карлсон предлагает детям потанцевать под веселую мелодию так, чтобы все удивились, как дети здорово танцуют. После танца дети продолжают путешестви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. Пятый домик с пиктограммой радости. Дети называют эмоц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ика выходит Буратино. Он предлагает детям вспомнить: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героям вы помогли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увства вы при этом испытали?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веселых героев сказок вы знаете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Буратино предлагает детям поиграть в игру «Хоровод сказочных героев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 и, двигаясь по кругу, изображают веселых сказочных героев, которых называет Бурати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на тему « Мне понравилась сказка», педагог предлагает детям нарисовать понравившийся на занятии персонаж. После выполнения задания дети показывают свои рисунк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ща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аева В.М. Развитие эмоций дошкольников. Занятия. Игры. Пособие для практических работников дошкольных учреждений. – М.: АРКТИ, 2001. – 48 с. (Развитие и воспитание дошкольн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кова Н.И. «Путешествие с гномом». Развитие эмоциональной сферы дошкольников. – СПб.: Речь, 2008 – 1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20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;Times New Roman" w:hAnsi="Arial;Times New Roman" w:eastAsia="Calibri;Century Gothic" w:cs="Arial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;Times New Roman" w:hAnsi="Arial;Times New Roman" w:eastAsia="Calibri;Century Gothic" w:cs="Arial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Calibri;Century Gothic" w:cs="Times New Roman;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Cambria" w:hAnsi="Cambria" w:eastAsia="Calibri;Century Gothic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Calibri;Century Gothic" w:cs="Cambria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Calibri;Century Gothic" w:hAnsi="Calibri;Century Gothic" w:eastAsia="Calibri;Century Gothic" w:cs="Times New Roman;Times New Roman"/>
      <w:sz w:val="24"/>
      <w:szCs w:val="24"/>
      <w:lang w:val="en-US"/>
    </w:rPr>
  </w:style>
  <w:style w:type="character" w:styleId="Style11">
    <w:name w:val="Текст Знак"/>
    <w:basedOn w:val="Style9"/>
    <w:qFormat/>
    <w:rPr>
      <w:rFonts w:ascii="Courier New;Lucida Console" w:hAnsi="Courier New;Lucida Console" w:eastAsia="Calibri;Century Gothic" w:cs="Courier New;Lucida Console"/>
      <w:spacing w:val="12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Calibri;Century Gothic" w:hAnsi="Calibri;Century Gothic" w:eastAsia="Calibri;Century Gothic" w:cs="Times New Roman;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rFonts w:ascii="Calibri;Century Gothic" w:hAnsi="Calibri;Century Gothic" w:eastAsia="Calibri;Century Gothic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0" w:after="200"/>
      <w:ind w:left="80" w:firstLine="68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96" w:before="0" w:after="200"/>
      <w:ind w:firstLine="720"/>
    </w:pPr>
    <w:rPr>
      <w:rFonts w:ascii="Courier New;Lucida Console" w:hAnsi="Courier New;Lucida Console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;Lucida Console" w:hAnsi="Courier New;Lucida Console" w:cs="Courier New;Lucida Console"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Влад</dc:creator>
  <dc:description/>
  <dc:language>en-US</dc:language>
  <cp:lastModifiedBy>Admin</cp:lastModifiedBy>
  <dcterms:modified xsi:type="dcterms:W3CDTF">2012-10-20T10:47:00Z</dcterms:modified>
  <cp:revision>2</cp:revision>
  <dc:subject/>
  <dc:title/>
</cp:coreProperties>
</file>