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спективное планирование по образовательной программе «Здоровье» в средней групп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20"/>
        <w:gridCol w:w="4060"/>
        <w:gridCol w:w="371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ое содержание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здоровь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Учить детей заботится о своем здоровье.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ть навыки пользования предметами личной гигиены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яснить детям, какую пользу приносят солнце, воздух и вода, необходимость витаминов для человеческого организма.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буждать детей отвечать на вопросы.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мышление, памят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и мое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едицинский кабинет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сти экскурсию в медицинский кабинет с целью ознакомления с работой медицинской сест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ать детям инструменты, которыми пользуется медицинская сест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ивать детям желание вести здоровый образ жизн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и мое здоров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витамин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должить знакомить детей со значением витаминов для здоровья челове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очнить представления детей об овощах и фрук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ть у детей понимание ценности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высаживать лук.</w:t>
            </w:r>
          </w:p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hanging="0"/>
              <w:rPr/>
            </w:pPr>
            <w:r>
              <w:rPr/>
              <w:t>пппс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Чермашенце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езопасного поведения дошкольников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я како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знакомить детей с внешним строением тела человека, с возможностями его организма: я умею бегать, прыгать, петь, смотреть, слушать, кушать, терпеть жару и холод, переносить боль, дышать, думать, помогать другим людям; воспитывать чувство гордости, что «Я – человек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звать интерес к дальнейшему познанию себ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и мое здоровь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Дошкольная педагогика» за 2004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омощники- органы чувст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ение знаний детей об органах чувств, их роли при восприятии человеком окружающего мира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знания детей о мозге, об органах чувств (слух, зрение, вкус, обоняние и осязание)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ить, какое значение для человека имеют органы чувств при восприятии им окружающего мира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актильные, зрительные, слуховые, вкусовые ощущения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бережное отношение детей к органам чувств, культуру их охраны.</w:t>
            </w:r>
          </w:p>
          <w:p>
            <w:pPr>
              <w:pStyle w:val="Normal"/>
              <w:ind w:left="-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Т.С.Никанорова «Здоровячок». Система оздоровления дошкольников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А. Шорыгина «О здоровье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ы и уход за ним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ь детям представление о молочных и постоянных зубах, их росте и развити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с правилами ухода за зубами, с лечением в домашних условиях зубной боли и о ее профилактике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умение чистить зубы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желание быть здоровым, внимательно относиться к себ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йцев «Уроки Мойдодыр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и ноги тебе еще пригодятс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знание детей о функциях рук и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знания о том, как правильно ухаживать за руками и но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детей с правилами оказания первой медицинской помощи при ссадинах, ушибах, мозолях и т. д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А. Тарасова «Я и мое здоровье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йцев «Уроки Мойдодыр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зны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ести детей к пониманию того, что люди на земле- разные, непохожие друг на д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детей видеть сходство и различие между людь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. Гол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Ж для младших дошкольников», педагогический сайт «Солнышко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до одеваться, чтобы не замерзнуть и не простудитьс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Уточнить знания детей о зимних природных явлениях, взаимосвязью их с жизнью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детей строить предложения на заданную тему, отвечать на вопросы развернутым предло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знания детей о том, какую одежду надевают люди зимой и поч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желание детей вести здоровый образ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умение внимательно слушать, не перебивать други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. Гол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Ж для младших дошкольников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. А. Шорыгина «О здоровье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воздух и вода- наши лучшие друзь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Помочь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осознать  детям  важные  компоненты  ЗОЖ - солнце, воздух и вода - наши лучшие друзь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вить детям навыки личной гигиены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. Гол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Ж для младших дошкольников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А. Шорыгина «О здоровье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" w:leader="none"/>
              </w:tabs>
              <w:spacing w:lineRule="exact" w:line="288"/>
              <w:ind w:left="72" w:right="-3077" w:hanging="0"/>
              <w:rPr/>
            </w:pPr>
            <w:r>
              <w:rPr/>
              <w:t>-</w:t>
            </w:r>
            <w:r>
              <w:rPr>
                <w:spacing w:val="-15"/>
                <w:sz w:val="28"/>
                <w:szCs w:val="28"/>
              </w:rPr>
              <w:t xml:space="preserve">сформировать представлени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" w:leader="none"/>
              </w:tabs>
              <w:spacing w:lineRule="exact" w:line="288"/>
              <w:ind w:left="72" w:right="-3077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равилах безопасности  во врем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" w:leader="none"/>
              </w:tabs>
              <w:spacing w:lineRule="exact" w:line="288"/>
              <w:ind w:left="72" w:right="-3077" w:hanging="0"/>
              <w:rPr/>
            </w:pP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проведения </w:t>
            </w:r>
            <w:r>
              <w:rPr>
                <w:sz w:val="28"/>
                <w:szCs w:val="28"/>
              </w:rPr>
              <w:t>зимних игр;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72" w:hanging="0"/>
              <w:rPr>
                <w:spacing w:val="-9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-научить детей пользоваться лыжами, коньками, санками; 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7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-воспитывать интерес к спортивным играм;</w:t>
            </w:r>
          </w:p>
          <w:p>
            <w:pPr>
              <w:pStyle w:val="Normal"/>
              <w:shd w:fill="FFFFFF" w:val="clear"/>
              <w:spacing w:lineRule="exact" w:line="288"/>
              <w:ind w:left="72" w:right="-3077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-продолжать воспитывать </w:t>
            </w:r>
          </w:p>
          <w:p>
            <w:pPr>
              <w:pStyle w:val="Normal"/>
              <w:shd w:fill="FFFFFF" w:val="clear"/>
              <w:spacing w:lineRule="exact" w:line="288"/>
              <w:ind w:left="72" w:right="-3077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уважительное, дружеское </w:t>
            </w:r>
          </w:p>
          <w:p>
            <w:pPr>
              <w:pStyle w:val="Normal"/>
              <w:shd w:fill="FFFFFF" w:val="clear"/>
              <w:spacing w:lineRule="exact" w:line="288"/>
              <w:ind w:left="72" w:right="-3077" w:hanging="0"/>
              <w:rPr/>
            </w:pPr>
            <w:r>
              <w:rPr>
                <w:spacing w:val="-7"/>
                <w:sz w:val="28"/>
                <w:szCs w:val="28"/>
              </w:rPr>
              <w:t xml:space="preserve">отношение </w:t>
            </w:r>
            <w:r>
              <w:rPr>
                <w:sz w:val="28"/>
                <w:szCs w:val="28"/>
              </w:rPr>
              <w:t>друг к друг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. Гол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Ж для младших дошкольников»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. А. Шорыгина «О здоровье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предмет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учить детей (в форме игры) правильно пользоваться бытовыми предметами, понимать, что некоторыми из них пользоваться необходимо осторожно и только в присутствии взрослых, а некоторыми- запрещено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лять знания литературных произведен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. Гол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Ж для младших дошкольников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Чермашенце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езопасного поведения дошкольников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человек отличается от животног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знания детей о строении тела человека и живо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детей видеть сходство и  различие между человеком и животны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желание заботиться о своем здоровье и помогать четвероногим друзьям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Никанорова ««Здоровячок». Система оздоровления дошкольников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о спортом крепко дружи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крепить упражнения связанные с коммуникативными действиями и движениями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особствовать развитию двигательных возможностей детей.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овать активизации речевой и познавательной деятельности (о космосе, спортивных играх)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Никанорова ««Здоровячок». Система оздоровления дошколь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репанова «Программа по формированию у дошкольников личностного «я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ладко спится, сон хороший снитс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ть детям понятие о сне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казать значение сна в жизни человека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бъяснить детям физиологию сна;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знакомить с основными гигиеническими правилами сна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вать гигиенические навыки и умения детей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в себе чувство ответственности, чтоб не нарушать режим дн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Зайцев «Уроки Мойдодыра»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А.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и мое здоровье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Дошкольная педагогика» за 2004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, их  строение, уход за ним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Формировать у детей привычку к здоровому образу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ять знания детей об органах чувств, которые помогают знакомиться с окружающим ми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ть знания детей о профилактике заболеваний органов чув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звать у детей сопереживание, желание придти на помощь тем, кто в ней нужд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наблюдательность, любознательность и доброжелательное отношение к окружающи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Зайцев «Уроки Мойдодыра»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А.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и мое здоровье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Дошкольная педагогика» за 2004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, их строение, уход за ним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ать формировать интерес к человеку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ь представление о том, что глаза являются одним из важнейших органов чувств человека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детей со строением глаза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чувство сострадания к незрячим людям, желание оказать им помощь;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вести к пониманию, что зрение человека надо беречь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Зайцев «Уроки Мойдодыра»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А.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и мое здоровье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Дошкольная педагогика» за 2004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Опасно- неопасно», д/и «Что такое хорошо, что такое плохо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и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етей отличать опасные для жизни ситуации, грозящие их здоровью  и здоровью окружающих, от неопасны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ть предвидеть и  предупредить  результаты возможного развития ситу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креплять и соблюдать правила безопасного поведения в различных ситуаци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вать охранительное самосозн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ывать чувство взаимопомощи;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. Гол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Ж для младших дошкольников», О. В. Чермашенце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безопасного поведения дошкольников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берутся болезн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-3558" w:hanging="0"/>
              <w:rPr/>
            </w:pPr>
            <w:r>
              <w:rPr>
                <w:spacing w:val="-14"/>
                <w:sz w:val="28"/>
                <w:szCs w:val="28"/>
              </w:rPr>
              <w:t>-</w:t>
            </w:r>
            <w:r>
              <w:rPr>
                <w:spacing w:val="-15"/>
                <w:sz w:val="28"/>
                <w:szCs w:val="28"/>
              </w:rPr>
              <w:t xml:space="preserve">сформировать представление о </w:t>
            </w:r>
          </w:p>
          <w:p>
            <w:pPr>
              <w:pStyle w:val="Normal"/>
              <w:shd w:fill="FFFFFF" w:val="clear"/>
              <w:spacing w:lineRule="exact" w:line="264"/>
              <w:ind w:right="-3558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здоровье, </w:t>
            </w:r>
          </w:p>
          <w:p>
            <w:pPr>
              <w:pStyle w:val="Normal"/>
              <w:shd w:fill="FFFFFF" w:val="clear"/>
              <w:spacing w:lineRule="exact" w:line="264"/>
              <w:ind w:right="-3558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болезнях, микробах; </w:t>
            </w:r>
          </w:p>
          <w:p>
            <w:pPr>
              <w:pStyle w:val="Normal"/>
              <w:shd w:fill="FFFFFF" w:val="clear"/>
              <w:spacing w:lineRule="exact" w:line="264"/>
              <w:ind w:right="-3558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-дать  элементарные сведения об </w:t>
            </w:r>
          </w:p>
          <w:p>
            <w:pPr>
              <w:pStyle w:val="Normal"/>
              <w:shd w:fill="FFFFFF" w:val="clear"/>
              <w:spacing w:lineRule="exact" w:line="264"/>
              <w:ind w:right="-3558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инфекционных заболеваниях. </w:t>
            </w:r>
          </w:p>
          <w:p>
            <w:pPr>
              <w:pStyle w:val="Normal"/>
              <w:shd w:fill="FFFFFF" w:val="clear"/>
              <w:spacing w:lineRule="exact" w:line="264"/>
              <w:ind w:right="-3558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способах  распространения </w:t>
            </w:r>
          </w:p>
          <w:p>
            <w:pPr>
              <w:pStyle w:val="Normal"/>
              <w:shd w:fill="FFFFFF" w:val="clear"/>
              <w:spacing w:lineRule="exact" w:line="264"/>
              <w:ind w:right="-3558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болезней; </w:t>
            </w:r>
          </w:p>
          <w:p>
            <w:pPr>
              <w:pStyle w:val="Normal"/>
              <w:shd w:fill="FFFFFF" w:val="clear"/>
              <w:spacing w:lineRule="exact" w:line="264"/>
              <w:ind w:right="-3558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-научить заботиться не только о</w:t>
            </w:r>
          </w:p>
          <w:p>
            <w:pPr>
              <w:pStyle w:val="Normal"/>
              <w:shd w:fill="FFFFFF" w:val="clear"/>
              <w:spacing w:lineRule="exact" w:line="264"/>
              <w:ind w:right="-3558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своем здоровье, но и о здоровье</w:t>
            </w:r>
          </w:p>
          <w:p>
            <w:pPr>
              <w:pStyle w:val="Normal"/>
              <w:shd w:fill="FFFFFF" w:val="clear"/>
              <w:spacing w:lineRule="exact" w:line="264"/>
              <w:ind w:right="-3558" w:hanging="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окружающих людей.</w:t>
            </w:r>
          </w:p>
          <w:p>
            <w:pPr>
              <w:pStyle w:val="Normal"/>
              <w:rPr>
                <w:b/>
                <w:b/>
                <w:i/>
                <w:i/>
                <w:spacing w:val="-15"/>
                <w:sz w:val="28"/>
                <w:szCs w:val="28"/>
              </w:rPr>
            </w:pPr>
            <w:r>
              <w:rPr>
                <w:b/>
                <w:i/>
                <w:spacing w:val="-15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йцев «Уроки Айболита», Т.С.Никанорова ««Здоровячок». Система оздоровления дошкольников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, лекар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знание о болезн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ести детей к пониманию того, что все болезни можно вылечить лекарства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ить детям, что использовать лекарства необходимо только по рекомендации врача под присмотром взрослог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йцев «Уроки Айболита», Т. А. Шорыгина «О Здоровье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растут на грядк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детей с понятием витам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Закрепить знания об овощах и фруктах, об их значении в пита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у детей культуру еды, чувство 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Развивать логическое мышление, внимание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Зайцев «Уроки Мойдодыра»,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А.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и мое здоровье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Дошкольная педагогика» за 2004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с Мальвино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240" w:after="0"/>
              <w:rPr/>
            </w:pPr>
            <w:r>
              <w:rPr>
                <w:iCs/>
                <w:spacing w:val="-3"/>
                <w:sz w:val="22"/>
                <w:szCs w:val="22"/>
              </w:rPr>
              <w:t>-</w:t>
            </w:r>
            <w:r>
              <w:rPr>
                <w:iCs/>
                <w:spacing w:val="-3"/>
                <w:sz w:val="28"/>
                <w:szCs w:val="28"/>
              </w:rPr>
              <w:t xml:space="preserve">закрепить умение детей </w:t>
            </w:r>
            <w:r>
              <w:rPr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Cs/>
                <w:spacing w:val="-3"/>
                <w:sz w:val="28"/>
                <w:szCs w:val="28"/>
              </w:rPr>
              <w:t>дифференцировать полезнее и не очень полезные продукты, фрукты и овощи</w:t>
            </w:r>
          </w:p>
          <w:p>
            <w:pPr>
              <w:pStyle w:val="Normal"/>
              <w:shd w:fill="FFFFFF" w:val="clear"/>
              <w:spacing w:lineRule="exact" w:line="240" w:before="240" w:after="0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-закрепить навыки сервировки стола и умения пользоваться столовыми приборами</w:t>
            </w:r>
          </w:p>
          <w:p>
            <w:pPr>
              <w:pStyle w:val="Normal"/>
              <w:shd w:fill="FFFFFF" w:val="clear"/>
              <w:spacing w:lineRule="exact" w:line="240" w:before="240" w:after="0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-закрепить знания о сезонных изменениях в природе, умение использовать одежду соответственно времени года</w:t>
            </w:r>
          </w:p>
          <w:p>
            <w:pPr>
              <w:pStyle w:val="Normal"/>
              <w:shd w:fill="FFFFFF" w:val="clear"/>
              <w:spacing w:lineRule="exact" w:line="240" w:before="240" w:after="0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>-воспитывать желание детей играть в игры соревновательного характера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b/>
                <w:i/>
                <w:iCs/>
                <w:spacing w:val="-3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. Голицы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Ж для младших дошкольников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бочусь о своем здоровь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Воспитывать у детей желание заботиться о своём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представления детей о зависимости здоровья, от двигательной активности и закал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очнить знания о полезных свойствах воздуха с опорой на исследовательские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ать учить осознанно подходить к своему питанию, уточнить знания о витаминной ценности продуктов, учить избирательно относиться к рекламе, понимать значение пословиц и поговорок о пит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познавательный интерес, мыслительную активность, воображени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Павлова «Здоровьесберегающая система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А.Тарасова «Я и мое здоровье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 свое здоровь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-Учить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детей самостоятельно следить за своим здоровьем, знать несложные приемы самооздоровления, уметь оказывать себе элементарную помощь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разговорную речь детей, умение употреблять антонимы, понимать смысл пословиц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-Прививать и воспитывать любовь к физическим упражнениям, самомассажу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а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и мое здоровье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Дошкольная педагогика» за 2004г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с Буратино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45" w:after="0"/>
              <w:ind w:right="24" w:hanging="0"/>
              <w:jc w:val="both"/>
              <w:rPr/>
            </w:pPr>
            <w:r>
              <w:rPr>
                <w:iCs/>
              </w:rPr>
              <w:t>-</w:t>
            </w:r>
            <w:r>
              <w:rPr>
                <w:iCs/>
                <w:sz w:val="28"/>
                <w:szCs w:val="28"/>
              </w:rPr>
              <w:t>закрепить знание детей о здоровье и здоровом образе жизни</w:t>
            </w:r>
          </w:p>
          <w:p>
            <w:pPr>
              <w:pStyle w:val="Normal"/>
              <w:shd w:fill="FFFFFF" w:val="clear"/>
              <w:spacing w:lineRule="exact" w:line="250" w:before="245" w:after="0"/>
              <w:ind w:right="2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закрепить знание о пользе физкультуры и спорта; о видах спорта</w:t>
            </w:r>
          </w:p>
          <w:p>
            <w:pPr>
              <w:pStyle w:val="Normal"/>
              <w:shd w:fill="FFFFFF" w:val="clear"/>
              <w:spacing w:lineRule="exact" w:line="250" w:before="245" w:after="0"/>
              <w:ind w:right="2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развитие речи детей, умения придумывать слова- антонимы</w:t>
            </w:r>
          </w:p>
          <w:p>
            <w:pPr>
              <w:pStyle w:val="Normal"/>
              <w:shd w:fill="FFFFFF" w:val="clear"/>
              <w:spacing w:lineRule="exact" w:line="250" w:before="245" w:after="0"/>
              <w:ind w:right="2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воспитывать желание детей играть в игры соревновательного характера</w:t>
            </w:r>
          </w:p>
          <w:p>
            <w:pPr>
              <w:pStyle w:val="Normal"/>
              <w:shd w:fill="FFFFFF" w:val="clear"/>
              <w:spacing w:lineRule="exact" w:line="240" w:before="240" w:after="0"/>
              <w:ind w:firstLine="178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b/>
                <w:i/>
                <w:iCs/>
                <w:spacing w:val="-3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. Голицы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Ж для младших дошкольников»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35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06:00Z</dcterms:created>
  <dc:creator>Пользователь</dc:creator>
  <dc:description/>
  <cp:keywords/>
  <dc:language>en-US</dc:language>
  <cp:lastModifiedBy>Пользователь</cp:lastModifiedBy>
  <dcterms:modified xsi:type="dcterms:W3CDTF">2013-04-28T11:28:00Z</dcterms:modified>
  <cp:revision>7</cp:revision>
  <dc:subject/>
  <dc:title>Перспективное планирование по образовательной программе «Здоровье» в средней группе </dc:title>
</cp:coreProperties>
</file>