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тематика (М.И.Моро)</w:t>
        <w:br/>
        <w:t>Класс: 3</w:t>
        <w:br/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Внетабличное умножение и деление. Приём деления для случаев вида: 78:2, 69:3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знакомить с приемом деления двузначных чисел на однозначные, когда число десятков и число единиц делимого делятся на делител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знакомить с приемом деления двузначных чисел на однозначные для случаев вида: 36:2, 78:2, 48:3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умения решать задачи на нахождение разности произведения и чи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интерес к изучению нов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сче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компоненты сло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компоненты вычит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компоненты умно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компоненты деле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Вычис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0+36):4=</w:t>
        <w:br/>
        <w:t>(60+27):3=</w:t>
        <w:br/>
        <w:t>(11+13):6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йди периметр прямоугольника со сторонами 4 см и 8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2 с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24 с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32 с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4.             21:3=         20</w:t>
      </w:r>
      <w:r>
        <w:rPr>
          <w:sz w:val="28"/>
          <w:szCs w:val="28"/>
          <w:lang w:val="en-US"/>
        </w:rPr>
        <w:t>×</w:t>
      </w:r>
      <w:r>
        <w:rPr>
          <w:sz w:val="28"/>
          <w:szCs w:val="28"/>
        </w:rPr>
        <w:t>3=          69:3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2:8=         60:2=           78:2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6:8=         80:20=         91:7=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4:9=         23</w:t>
      </w:r>
      <w:r>
        <w:rPr>
          <w:sz w:val="28"/>
          <w:szCs w:val="28"/>
          <w:lang w:val="en-US"/>
        </w:rPr>
        <w:t>×</w:t>
      </w:r>
      <w:r>
        <w:rPr>
          <w:sz w:val="28"/>
          <w:szCs w:val="28"/>
        </w:rPr>
        <w:t>4=          39:3=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а 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ся делить двузначные числа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знач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новым материало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новог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учебнику стр 15 №2. (каждый ученик выходит к доск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минутк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(задач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.задание: стр. 15 № 5, № 6, лабири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39:00Z</dcterms:created>
  <dc:creator>ГУЗЕЛЬ</dc:creator>
  <dc:description/>
  <cp:keywords/>
  <dc:language>en-US</dc:language>
  <cp:lastModifiedBy>ГУЗЕЛЬ</cp:lastModifiedBy>
  <dcterms:modified xsi:type="dcterms:W3CDTF">2010-01-13T18:49:00Z</dcterms:modified>
  <cp:revision>2</cp:revision>
  <dc:subject/>
  <dc:title>Математика (М</dc:title>
</cp:coreProperties>
</file>