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. А.Д.Бондаренко Волоконов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КРЫТЫЙ 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К «Начальная школа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юдмила Вик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тельная : формирования умений рассказывать по плану о частях речи; уточн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ая: развитие аналитико-синтетической деятельности; орфографической зоркости, познавательной активности детей,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ая: формирование объективной самооценки знаний, навыков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Организационный момент.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на уроке у нас присутствуют гости. Я желаю вам успеха и терпения, чтобы приобрести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ет тот, кто назовет явления природы, которые мы наблюдаем сейчас.(детям предлагается посмотреть в окно), транспорт, растения,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вать все эти слова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асть речи, которая обозначает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же наша сегодня тема урока? Ваши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 протяжении нескольких уроков блока «Как устроен наш язык» в центре нашего внимания будет эта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ем еще раз, что вы уже знаете об имени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, может быть вы уже достаточно узнали об этой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еще узнаем об этой части речи? Прочитаем в учебнике на странице 13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м вообще нужно изучать данную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ссаж пальцев рук – одеваем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 внимание на соединения. Пишем красиво,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ем слова. Просигналим опас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да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Работа над интонацией и выразительно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писана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без ко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-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ума ли он с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морю п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 Отгадайте загадку.</w:t>
      </w:r>
    </w:p>
    <w:p>
      <w:pPr>
        <w:pStyle w:val="Normal"/>
        <w:rPr/>
      </w:pPr>
      <w:r>
        <w:rPr>
          <w:sz w:val="28"/>
          <w:szCs w:val="28"/>
        </w:rPr>
        <w:t>-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ее выразительно. Каждая строчка в этой загадке читается по- разному, с разн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читаем 1 строчку? (с уди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удьте сделать паузу после слова «паровоз». Так мы усилим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читаем вторую строчку? (с восхищ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читаем третью строчку? ( Восхищаясь и удивляя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отгадку –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м слове? Выделем корни и подчеркнем соединитель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пражнение 1 , страница 131 учебника – работа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рубрики «Давай подумаем» страница 131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2 , страница 131 учебника –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 вы понимаете под предметами? Прочитаем правило страница 131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Работа над словарн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о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евочка играет с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ем грамматическую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частью речи выражено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игналим опасные места.</w:t>
      </w:r>
    </w:p>
    <w:p>
      <w:pPr>
        <w:pStyle w:val="Normal"/>
        <w:rPr/>
      </w:pPr>
      <w:r>
        <w:rPr>
          <w:sz w:val="28"/>
          <w:szCs w:val="28"/>
        </w:rPr>
        <w:t>Выпишем подлежащее , поставим ударение, разобьем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ки и в воздухе напиш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- профилактика зрительной утомляемости и улучшение мозгового крово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. Классификация существительных по вопросам и значениям.</w:t>
      </w:r>
    </w:p>
    <w:p>
      <w:pPr>
        <w:pStyle w:val="Normal"/>
        <w:rPr/>
      </w:pPr>
      <w:r>
        <w:rPr>
          <w:sz w:val="28"/>
          <w:szCs w:val="28"/>
        </w:rPr>
        <w:t>1 Выполнение упражнения 4 страница 132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 Советуйтесь какие слова вы запишите в ту или и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слова вы выпис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І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вы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ІІ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 Если слово будет отвечать на вопрос кто?, поднимите руки вверх, если на вопрос что? – руки вперед, если встретятся другие части речи –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слова: люстра, мальчик, бегать, гроза, карась, окно, зеле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X. Домашнее задание. Выполнить упражнение 3 страница 131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АМОАНАЛИЗ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а русского языка в 3 классе по теме “Имя существительное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ленская Людмила Викторовна, учитель начальных класс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- урок. </w:t>
      </w:r>
    </w:p>
    <w:p>
      <w:pPr>
        <w:pStyle w:val="Style15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изучение и первичное закрепление нового материала  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</w:rPr>
        <w:t>данного урока: “Имя существительное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урок является 64 уроком русского языка блока «как устроен наш язы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тема воспринимается моими учениками на достаточном уровне, так как восприятие и осмысление материала основано на субъективном опыте учащихся. В своей деятельности я стараюсь применять различные формы организации учебной деятельности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образовательных задач соответствуют требованиям программы по русскому языку для 3 класса начальной школы. Поставленные задачи выполнены. Урок выстроен в четкой последовательности и логике предполагаемой программы. Отличительной особенностью данного урока является то. Что уже с введения в новую тему –начинается повышение учебной мотивации. Постановка проблемных вопросов на уроке заставляет ученика думать, анализировать, рассуждать. Следовательно, активнее формирование мышления,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тописание было ориентировано на познавательную сферу, но и было связано с формированием личности ученика. Особое место на уроке занимает формирование и развитие у учащихся общеучебных навыков . Уровень самостоятельного мышления школьников , их познавательную активностьЮ уровень усвоения и первичного закрепления нового материала я оцениваю как хороший. На мой взгляд , этот урок послужит опорой для дальнейшей познавательной деятельности учеников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обый аспект имел на уроке здоровьесберегающий эффект. Рефлексия была организована на познавательном уровн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38:00Z</dcterms:created>
  <dc:creator>USER</dc:creator>
  <dc:description/>
  <cp:keywords/>
  <dc:language>en-US</dc:language>
  <cp:lastModifiedBy>USER</cp:lastModifiedBy>
  <cp:lastPrinted>2010-12-26T17:39:00Z</cp:lastPrinted>
  <dcterms:modified xsi:type="dcterms:W3CDTF">2010-12-29T14:15:00Z</dcterms:modified>
  <cp:revision>8</cp:revision>
  <dc:subject/>
  <dc:title/>
</cp:coreProperties>
</file>