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1 класс ОС «Школа – 2100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 МБОУ «СОШ № 22»  г. Октябрьского РБ Э.М.</w:t>
      </w:r>
      <w:r>
        <w:rPr>
          <w:rFonts w:cs="Times New Roman" w:ascii="Times New Roman" w:hAnsi="Times New Roman"/>
          <w:sz w:val="24"/>
          <w:szCs w:val="24"/>
        </w:rPr>
        <w:t xml:space="preserve"> Зартдино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меньшаемое, вычитаемое, раз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усв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ёт в пределах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компонентов и результата действия выч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между изменением компонентов и результатом вычитания, между частью и цел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звивать наблюдательность и логическое мышлени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чить детей ценить дружбу, воспитывать бережное и тёплое отношение к близким люд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«Моя математика» Т.Е.Демидова, С.А.Козлова; рабочая тетрадь к учебнику «Моя математика»; таблички со словами «уменьшаемое», «вычитаемое», «разность»; рисунок-торт; схемы для изучения нового матери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ащихся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роверьте, ребя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ы начать у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на мес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в поряд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книжки и тетрад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равильно сид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хочет получ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шь оценку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евиз у нас таков: «То, что знаешь, не скрывай, на вопросы – отвеча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15"/>
        <w:numPr>
          <w:ilvl w:val="0"/>
          <w:numId w:val="4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до 20 и обратно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читайте от 4 до 12, от 15 до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зовите последующее число 7, 19. Как получить последующее чис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зовите предыдущее число 10, 18. Как получить предыдущее чис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ое число стоит между 8 и 10? 15 и 17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ое число стоит справа от 9, слева от 12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зоваите соседей числа 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«Потерялось числ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его место в натуральном ряду чисе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 5 6 8 9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 числе 7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йте ваши варианты получения числа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Лесенка дружб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нам предстоит подняться по «Лесенке дружбы». Но прежде ответьте на вопрос: какого человека можно назвать настоящим друг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 – это человек, который непременно поможет в трудную минуту, которому можно доверить самые сокровенные та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йтесь подняться как можно быстрее, но при этом не ошибиться. А если кто-то допустит ошибку, то друзья всегда придут на 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ь знак «больше», «меньше», «рав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  6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  9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ряд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  7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7   4</w:t>
      </w:r>
    </w:p>
    <w:p>
      <w:pPr>
        <w:pStyle w:val="Normal"/>
        <w:tabs>
          <w:tab w:val="clear" w:pos="708"/>
          <w:tab w:val="left" w:pos="14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3   9</w:t>
      </w:r>
    </w:p>
    <w:p>
      <w:pPr>
        <w:pStyle w:val="Normal"/>
        <w:tabs>
          <w:tab w:val="clear" w:pos="708"/>
          <w:tab w:val="left" w:pos="18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6 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яд        </w:t>
      </w:r>
      <w:r>
        <w:rPr>
          <w:rFonts w:cs="Times New Roman" w:ascii="Times New Roman" w:hAnsi="Times New Roman"/>
          <w:sz w:val="28"/>
          <w:szCs w:val="28"/>
          <w:u w:val="single"/>
        </w:rPr>
        <w:t>5   8</w:t>
      </w:r>
    </w:p>
    <w:p>
      <w:pPr>
        <w:pStyle w:val="Normal"/>
        <w:tabs>
          <w:tab w:val="clear" w:pos="708"/>
          <w:tab w:val="left" w:pos="35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   9</w:t>
      </w:r>
    </w:p>
    <w:p>
      <w:pPr>
        <w:pStyle w:val="Normal"/>
        <w:tabs>
          <w:tab w:val="clear" w:pos="708"/>
          <w:tab w:val="left" w:pos="27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0   3</w:t>
      </w:r>
    </w:p>
    <w:p>
      <w:pPr>
        <w:pStyle w:val="Normal"/>
        <w:tabs>
          <w:tab w:val="clear" w:pos="708"/>
          <w:tab w:val="left" w:pos="20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 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яд        </w:t>
      </w:r>
      <w:r>
        <w:rPr>
          <w:rFonts w:cs="Times New Roman" w:ascii="Times New Roman" w:hAnsi="Times New Roman"/>
          <w:sz w:val="28"/>
          <w:szCs w:val="28"/>
          <w:u w:val="single"/>
        </w:rPr>
        <w:t>4  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, на сколько, одно число больше или меньше друг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ание № 1 рабочей тетради (Урок 43, стр. 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с комментированием: 112, 223, 334 …   …  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закономерность заметили? Продолжите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может прочитать данные чи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х назвать одним словом (трёхзначные)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работа со вторым рядом: 776, 555, 334   …  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лько трёхзначных чисел в первом ряду больше, чем во вто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   Физкультминут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о труд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се ср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ами вста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им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развед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уб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й грудью вздохнё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Открытие» нового знания и формулирование темы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числовые выражения: 7+1   3+3   6+1   5+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йдите лишнее выражение. (3+3 – одинаковые слагаем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числа при сложен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прочитаем эти выражения по-раз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величить на 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слагаемое -, 2 – е слагаемое 3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а 1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чисел 5 и 1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в каком примере будет самый большой ответ?  (7+1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авайте попробуем поменять знак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первую цифру. Это часть или целое?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торт. Из скольких частей он состоит? (7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этого целого торта сколько частей нужно убрать? (1) Убираем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с тортом?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уменьшился, а значит, и число 7 увеличилось или уменьшилось?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- Если оно уменьшается, как его можно назвать? (Вывешиваю табличку «УМЕНЬШАЕМОЕ»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мы сделали с одной частью? (отрезали, убрали, вычли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назвать эту часть? «ВЫЧИТАЕМОЕ»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частей осталось? (6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назвали это число?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 ваши предположения. Читаем текст под восклицательным знаком стр. 8 учебника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 называется первое число при вычитании? (уменьшаемое, целое)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второе число при вычитании? (вычитаемое, часть)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- Назовите результат (разность, часть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прочитать это выражение?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ие новые слова вы сейчас узнали? Это и есть тема сегодняшнего урока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      Первичное закрепление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нам предстоит закрепить то, что узнал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доске схема (учебник стр.8 №1, тетрадь стр. 40 №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2                                              ?</w:t>
        <w:tab/>
        <w:t>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52705</wp:posOffset>
                </wp:positionV>
                <wp:extent cx="304800" cy="316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4.15pt;width:23.9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52705</wp:posOffset>
                </wp:positionV>
                <wp:extent cx="304800" cy="316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4.15pt;width:23.9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160</wp:posOffset>
                </wp:positionH>
                <wp:positionV relativeFrom="paragraph">
                  <wp:posOffset>52705</wp:posOffset>
                </wp:positionV>
                <wp:extent cx="304800" cy="316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8pt;margin-top:4.15pt;width:23.9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52705</wp:posOffset>
                </wp:positionV>
                <wp:extent cx="304800" cy="3162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1pt;margin-top:4.15pt;width:23.9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304800" cy="3162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7pt;margin-top:4.15pt;width:23.9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3190</wp:posOffset>
                </wp:positionH>
                <wp:positionV relativeFrom="paragraph">
                  <wp:posOffset>52705</wp:posOffset>
                </wp:positionV>
                <wp:extent cx="304800" cy="3162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7pt;margin-top:4.15pt;width:23.9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24130</wp:posOffset>
                </wp:positionV>
                <wp:extent cx="4578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1.9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960</wp:posOffset>
                </wp:positionH>
                <wp:positionV relativeFrom="paragraph">
                  <wp:posOffset>24130</wp:posOffset>
                </wp:positionV>
                <wp:extent cx="56324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pt;margin-top:1.9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990</wp:posOffset>
                </wp:positionH>
                <wp:positionV relativeFrom="paragraph">
                  <wp:posOffset>24130</wp:posOffset>
                </wp:positionV>
                <wp:extent cx="4578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.9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.                                          В.                                           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что вы видите на этой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целое по этому рисун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йти неизвестную  1– ую часть? 2–ую  ча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я, Петя и Вова сделали записи к этому рисунку. Надо помочь им дополнить их записи, найти числа, которые она не записали, составить равенства и прочит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      7 – 2=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      ?  - 2 =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      7  - ?  =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раз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уменьшаемое, вычитаемое. Что неизвестно? Где здесь целое, где ча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связь уменьшаемого, вычитаемого и разновидности с целыми и ча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вестно во втором выражении, что неизвестно, как на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№2 стр.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3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аемое</w:t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8415</wp:posOffset>
                      </wp:positionV>
                      <wp:extent cx="164465" cy="1993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1.45pt;width:12.9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елое)</w:t>
              <w:tab/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)  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) 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= 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7620</wp:posOffset>
                      </wp:positionV>
                      <wp:extent cx="276860" cy="29527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3.25pt;mso-wrap-distance-left:9.05pt;mso-wrap-distance-right:9.05pt;mso-wrap-distance-top:0pt;mso-wrap-distance-bottom:0pt;margin-top:-0.6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__   =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22860</wp:posOffset>
                      </wp:positionV>
                      <wp:extent cx="276860" cy="2889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2.75pt;mso-wrap-distance-left:9.05pt;mso-wrap-distance-right:9.05pt;mso-wrap-distance-top:0pt;mso-wrap-distance-bottom:0pt;margin-top:-1.8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3670</wp:posOffset>
                      </wp:positionV>
                      <wp:extent cx="276860" cy="31813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25.05pt;mso-wrap-distance-left:9.05pt;mso-wrap-distance-right:9.05pt;mso-wrap-distance-top:0pt;mso-wrap-distance-bottom:0pt;margin-top:12.1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__    =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первую строчку, что неизвес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значение выра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известного во второй строчке? Как на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равенства во второй строчке? Как на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равенства, что замет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 – 3 =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 – 3 =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 – 3 =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таемое везде одинаковое, уменьшаемое увеличивается на один и разность увеличивается на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м на примере пи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заем всегда одинаковую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чем больше пирог, тем больше оста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Итог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т и подошёл к концу ещё один урок. Благодаря слаженной работе, взаимовыручке и поддержке друзей, мы смогла повторить изученный материал и открыть новые знания. 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04:00Z</dcterms:created>
  <dc:creator>Admin</dc:creator>
  <dc:description/>
  <cp:keywords/>
  <dc:language>en-US</dc:language>
  <cp:lastModifiedBy>Admin</cp:lastModifiedBy>
  <dcterms:modified xsi:type="dcterms:W3CDTF">2009-11-08T11:17:00Z</dcterms:modified>
  <cp:revision>3</cp:revision>
  <dc:subject/>
  <dc:title/>
</cp:coreProperties>
</file>