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667375" cy="3295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480" cy="329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ЛИЯНИЕ ИНДИВИДУАЛЬНОЙ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 РАЗВИТИЮ РЕЧ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 ОБОГАЩЕНИЕ СЮЖЕТОВ  ИГ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59.55pt;width:446.2pt;height:259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ЛИЯНИЕ ИНДИВИДУАЛЬНОЙ РАБО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 РАЗВИТИЮ РЕЧ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 ОБОГАЩЕНИЕ СЮЖЕТОВ  ИГР</w:t>
                      </w:r>
                    </w:p>
                  </w:txbxContent>
                </v:textbox>
                <v:path textpathok="t"/>
                <v:textpath on="t" fitshape="t" string=" &#10;ВЛИЯНИЕ ИНДИВИДУАЛЬНОЙ РАБОТЫ&#10;ПО РАЗВИТИЮ РЕЧИ&#10;НА  ОБОГАЩЕНИЕ СЮЖЕТОВ  ИГР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  у  кого  не  вызывает  сомнения  то, что  детей  надо  учить  чтению, счету, письму. Но и  не  менее  важно  учить  детей  игровой  деятельности, в  которой  раскрывается  и  формируется  личность 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последнее время отмечается резкое ухудшение речевого развития детей. И в тоже время нам  приходится  убеждаться  в  том, что  часть  детей  дошкольного  возраста просто не  умеет  игр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 считаю, что одна  из  причин  этого  заключается  в  том, что  с  этими  детьми  никто  в  семье  не играл и не  играет, поскольку  родители  предпочитают  другие  виды  деятельности (проводят время за компьютером, как родители, так и дети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--Другая  причина  состоит  в  том, что  эти  дети  в  раннем  возрасте  были  по  разным  обстоятельствам  лишены  общения  со  сверстниками  и  не  научились  налаживать  с  ними  взаимоотношения. Они предпочитают играть в одиночку. Содержанием  их  игр  редко  становятся  человеческие  взаимоотношения, но  если  и  становятся, то  свидетельствуют об  ограниченных  знаниях  о  людях, которые  их  окружают, что говорит о бедном соц-ом опыте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ормирование  игровой  деят-ти   в гр комп–й направл  предполагает  ее  организацию   воспитателем  и логопе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менно СРИ  оказывает  огромное   влияние  на  развитие  речи. В  ходе  игры  ребёнок  вслух  разговаривает  с  игрушкой, говорит  и  за  себя, и  за  неё, подражает  голосам  зверей, звукам предметов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 процессе  игры  я много  разговариваю  с  ребенком, в  результате  чего даже  у  не говорящего  ребёнка  возникает  потребность  в  речевом  общении. Ему  хочется  попросить    о  чём-либо, сообщить  что-то. Стараюсь  всячески  побуждать ребенка  обращаться  ко мне с   вопросами  по  поводу  той  или  иной  игрушки. Таким  образом, в  сюжетно-ролевой  игре  развивается  речевая  активность 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учение  детей  сюжетно-ролевой  игре  сопровождаю подробным  рассказом  о  содержании  действий: «Эта  кукла  Катя. Катя  хочет  спать. Куда  положим  Катю? и т.д. Учитывая, что  у  детей  с ОНР  резко  снижено  понимание  обращённой  речи,  слежу  за  тем, насколько  ребёнок  понимает  меня. С  этой  целью   прошу ребенка  называть  или  показывать  игрушки, о  которых  идёт  речь  в  игре. При этом словами сопровождаю как свои действия, так и действия ребенка: «Я  качаю  Катю. Оля  качает Катю» и т.д. В игре дети  не всегда сами  могут  сразу выполнять  действия  в  правильной  последовательности: они  часто  укладывают  куклу  спать, не  сняв  с  неё  обувь. Обращаю  внимание  ребенка  на  порядок  выполнения действий: «Я  пришла домой. Я снимаю обувь. Я снимаю пальто» и  только  потом  даются  задания  типа: «Уложи  куклу  спать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 ребёнок  наблюдает разнообразные  действия  и  при  этом  слышит  разное  обозначение  их  словом, у  него  развивается  чувство  язы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гр. компенсир-й направл в форме занятия обучаю детей основным практическим действиям с сюжетными игрушками, ввожу новые слова и объясняю их значение (Н.: тема «Транспорт»- машина- приехала, отьехала, переехала, объехала, а также слова- шофер, водитель, автослесарь), а дальнейшее развитие игры и ее обогащение осуществляются воспитателями в игре «Юный водитель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агодаря такой  индивидуальной работе, дети смогут с каждым разом делать  сюжет игры  более интересным и разнообразным.  СРИ помогают ребенку накапливать знания, осваивать язык, общаться, развивать мышление и воображение. Расширяется активный словарь, усваиваются функции словоизменения и словообразования, фраза становится более развернутой, что необходимо для формир-я связного высказывания.  У детей активно формируется умение пользоваться речью как средством коммуникации для дальнейшей успешной соци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32:00Z</dcterms:created>
  <dc:creator>XP</dc:creator>
  <dc:description/>
  <cp:keywords/>
  <dc:language>en-US</dc:language>
  <cp:lastModifiedBy>ВАДИМ</cp:lastModifiedBy>
  <cp:lastPrinted>2013-03-01T19:30:00Z</cp:lastPrinted>
  <dcterms:modified xsi:type="dcterms:W3CDTF">2014-01-26T07:33:00Z</dcterms:modified>
  <cp:revision>5</cp:revision>
  <dc:subject/>
  <dc:title/>
</cp:coreProperties>
</file>