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1                                   К2 П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кружковой работы «Лесов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логопедической группе МДОУ «Детский с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бинированного вида №172»           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678"/>
        <w:gridCol w:w="4930"/>
      </w:tblGrid>
      <w:tr>
        <w:trPr>
          <w:trHeight w:val="10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ни недели  дели     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1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?</w:t>
            </w:r>
          </w:p>
          <w:p>
            <w:pPr>
              <w:pStyle w:val="Normal"/>
              <w:rPr/>
            </w:pPr>
            <w:r>
              <w:rPr/>
              <w:t>Чтение Б. Заходера «Все-все на свете нуж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рмином «экология», что он означает. Развивать познавательный интерес. Воспитывать любовь к природе и ее обитателям.</w:t>
            </w:r>
          </w:p>
        </w:tc>
      </w:tr>
      <w:tr>
        <w:trPr>
          <w:trHeight w:val="1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с детьми по территории детского сада. Заготовление «домашней аптечки» из лекарственных тра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расцвечивание листвы, пожухлость травы. Воспитывать умение любоваться красотой осенней природы. Познакомить с лекарственными травами, объяснить, какую пользу они приносят. Развивать познавательный интерес.</w:t>
            </w:r>
          </w:p>
        </w:tc>
      </w:tr>
      <w:tr>
        <w:trPr>
          <w:trHeight w:val="1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: листьев, шишек, веточек, каштанов, семян растений в д/саду и дома.</w:t>
            </w:r>
          </w:p>
          <w:p>
            <w:pPr>
              <w:pStyle w:val="Normal"/>
              <w:rPr/>
            </w:pPr>
            <w:r>
              <w:rPr/>
              <w:t>Изготовление  гербария листьев, семян</w:t>
            </w:r>
          </w:p>
          <w:p>
            <w:pPr>
              <w:pStyle w:val="Normal"/>
              <w:rPr/>
            </w:pPr>
            <w:r>
              <w:rPr/>
              <w:t>различных деревьев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природе, трудолюбие, желание собрать как можно больше природного материала для изготовления поделок.</w:t>
            </w:r>
          </w:p>
        </w:tc>
      </w:tr>
      <w:tr>
        <w:trPr>
          <w:trHeight w:val="1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фруктах и овощах. Где они растут? Что из них приготавливают?</w:t>
            </w:r>
          </w:p>
          <w:p>
            <w:pPr>
              <w:pStyle w:val="Normal"/>
              <w:rPr/>
            </w:pPr>
            <w:r>
              <w:rPr/>
              <w:t xml:space="preserve">Изготовление картинок </w:t>
            </w:r>
            <w:r>
              <w:rPr>
                <w:b/>
              </w:rPr>
              <w:t>«Подсолнух»,</w:t>
            </w:r>
            <w:r>
              <w:rPr/>
              <w:t xml:space="preserve"> </w:t>
            </w:r>
            <w:r>
              <w:rPr>
                <w:b/>
              </w:rPr>
              <w:t>«Яблоко»</w:t>
            </w:r>
            <w:r>
              <w:rPr/>
              <w:t xml:space="preserve"> (из семян и крупы).</w:t>
            </w:r>
          </w:p>
          <w:p>
            <w:pPr>
              <w:pStyle w:val="Normal"/>
              <w:rPr/>
            </w:pPr>
            <w:r>
              <w:rPr/>
              <w:t>Карт. № 1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ый интерес, воспитывать эстетический вкус, любовь к растениям. Развивать творческую фантазию.</w:t>
            </w:r>
          </w:p>
        </w:tc>
      </w:tr>
      <w:tr>
        <w:trPr>
          <w:trHeight w:val="1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 детьми осенний букет. Отметить красоту осенней природы.</w:t>
            </w:r>
          </w:p>
          <w:p>
            <w:pPr>
              <w:pStyle w:val="Normal"/>
              <w:rPr/>
            </w:pPr>
            <w:r>
              <w:rPr/>
              <w:t xml:space="preserve">Изготовление панно </w:t>
            </w:r>
            <w:r>
              <w:rPr>
                <w:b/>
              </w:rPr>
              <w:t>«Листопад»</w:t>
            </w:r>
            <w:r>
              <w:rPr/>
              <w:t xml:space="preserve"> (мелкие тыквенные семечки, арбузные семена, семена болгарского перца, пшено) (коллективная работа). Карт. № 1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природе, умение любоваться ею.  Развивать вкус детей, осуществлять эстетическое воспитание.</w:t>
            </w:r>
          </w:p>
          <w:p>
            <w:pPr>
              <w:pStyle w:val="Normal"/>
              <w:rPr/>
            </w:pPr>
            <w:r>
              <w:rPr/>
              <w:t>Развивать творческую фантазию, умение работать коллективно  (по группам).</w:t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занятие «Правила поведения в природе».  Изготовление картинки </w:t>
            </w:r>
            <w:r>
              <w:rPr>
                <w:b/>
              </w:rPr>
              <w:t>«Цветочная поляна»»</w:t>
            </w:r>
            <w:r>
              <w:rPr/>
              <w:t xml:space="preserve">  (зерна гороха желтого цвета, семена фасоли белого цвета, светло-желтое пшено)  Карт. № 19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поведения в природе. Выяснить, почему их необходимо соблюдать. Воспитывать экологическую культуру, развивать познавательный интерес.</w:t>
            </w:r>
          </w:p>
          <w:p>
            <w:pPr>
              <w:pStyle w:val="Normal"/>
              <w:rPr/>
            </w:pPr>
            <w:r>
              <w:rPr/>
              <w:t>Развивать фантазию, воспитывать трудолюбие, желание сделать красивую работ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65087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45pt;margin-top:5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80327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45pt;margin-top:6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0645" distR="80645" simplePos="0" locked="0" layoutInCell="1" allowOverlap="1" relativeHeight="16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317500</wp:posOffset>
                      </wp:positionV>
                      <wp:extent cx="69215" cy="248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317500</wp:posOffset>
                      </wp:positionV>
                      <wp:extent cx="635" cy="180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Беседа с детьми на тему «Как можно продлить жизнь растениям?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47955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45pt;margin-top:11.6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47955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1.6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70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pt;margin-top:4.1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47320</wp:posOffset>
                      </wp:positionV>
                      <wp:extent cx="219710" cy="685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96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11.6pt;width:17.25pt;height:5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52705</wp:posOffset>
                      </wp:positionV>
                      <wp:extent cx="142875" cy="16383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4.15pt;width:11.2pt;height:12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47320</wp:posOffset>
                      </wp:positionV>
                      <wp:extent cx="172085" cy="69215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6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pt;margin-top:11.6pt;width:13.55pt;height:5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4445</wp:posOffset>
                      </wp:positionV>
                      <wp:extent cx="57150" cy="248920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24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pt;margin-top:0.35pt;width:4.5pt;height:1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53340</wp:posOffset>
                      </wp:positionV>
                      <wp:extent cx="123190" cy="16256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48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4.2pt;width:9.6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47955</wp:posOffset>
                      </wp:positionV>
                      <wp:extent cx="1270" cy="36258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11.65pt;width:0.1pt;height:2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47320</wp:posOffset>
                      </wp:positionV>
                      <wp:extent cx="76200" cy="1054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5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6.7pt;margin-top:11.6pt;width:5.95pt;height:8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Изготовление поделки </w:t>
            </w:r>
            <w:r>
              <w:rPr>
                <w:b/>
              </w:rPr>
              <w:t>« Ромашка</w:t>
            </w:r>
            <w:r>
              <w:rPr/>
              <w:t xml:space="preserve">» из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40640</wp:posOffset>
                      </wp:positionV>
                      <wp:extent cx="144780" cy="151765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3.2pt;width:11.35pt;height:11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40640</wp:posOffset>
                      </wp:positionV>
                      <wp:extent cx="69850" cy="15176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2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3.2pt;width:5.5pt;height:11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40005</wp:posOffset>
                      </wp:positionV>
                      <wp:extent cx="220980" cy="86360"/>
                      <wp:effectExtent l="1905" t="4445" r="190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0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3.15pt;width:17.3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40640</wp:posOffset>
                      </wp:positionV>
                      <wp:extent cx="2197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3.2pt;width:17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40005</wp:posOffset>
                      </wp:positionV>
                      <wp:extent cx="124460" cy="15240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45pt;margin-top:3.15pt;width:9.8pt;height:11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40640</wp:posOffset>
                      </wp:positionV>
                      <wp:extent cx="172085" cy="37465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44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5pt;margin-top:3.2pt;width:13.55pt;height:2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пи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фантазию у детей.</w:t>
            </w:r>
          </w:p>
          <w:p>
            <w:pPr>
              <w:pStyle w:val="Normal"/>
              <w:rPr/>
            </w:pPr>
            <w:r>
              <w:rPr/>
              <w:t>Воспитывать самостоятельность, аккуратность в работе, любовь к природе.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етов из засушенных растений для персонажей кукольного театра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эстетический вкус, умение видеть красоту и любоваться е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МДОУ «Детский сад комбинированного вида № 172»                           Н. Б. Кузнецо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К2 П3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395"/>
        <w:gridCol w:w="5351"/>
      </w:tblGrid>
      <w:tr>
        <w:trPr>
          <w:trHeight w:val="9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</w:t>
            </w:r>
            <w:r>
              <w:rPr/>
              <w:t>Дн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</w:t>
            </w:r>
            <w:r>
              <w:rPr/>
              <w:t>нед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1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65" w:right="113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с детьми о поздней осени.</w:t>
            </w:r>
          </w:p>
          <w:p>
            <w:pPr>
              <w:pStyle w:val="Normal"/>
              <w:rPr/>
            </w:pPr>
            <w:r>
              <w:rPr/>
              <w:t xml:space="preserve">Изготовление с детьми аппликаций из разнообразных осенних листьев. </w:t>
            </w:r>
          </w:p>
          <w:p>
            <w:pPr>
              <w:pStyle w:val="Normal"/>
              <w:rPr/>
            </w:pPr>
            <w:r>
              <w:rPr>
                <w:b/>
              </w:rPr>
              <w:t>( мышка, поросенок, зайчик и т. д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Карт.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е о поздней  осени, о деревьях, о форме листьев, учить использовать разнообразное сочетание форм. Воспитывать эстетический вкус, любовь к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323850</wp:posOffset>
                      </wp:positionV>
                      <wp:extent cx="132715" cy="1428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05pt;margin-top:25.5pt;width:10.4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Наблюдение за прохожими, как они одеты и почему, с чем это связано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16205</wp:posOffset>
                      </wp:positionV>
                      <wp:extent cx="132715" cy="1428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9.15pt;width:10.4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16205</wp:posOffset>
                      </wp:positionV>
                      <wp:extent cx="85725" cy="142875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35pt;margin-top:9.15pt;width:6.7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16205</wp:posOffset>
                      </wp:positionV>
                      <wp:extent cx="68580" cy="13208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76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5pt;margin-top:9.15pt;width:5.35pt;height:1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Изготовление поделки «</w:t>
            </w:r>
            <w:r>
              <w:rPr>
                <w:b/>
              </w:rPr>
              <w:t>Одежда»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72390</wp:posOffset>
                      </wp:positionV>
                      <wp:extent cx="85725" cy="208280"/>
                      <wp:effectExtent l="4445" t="1905" r="444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0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35pt;margin-top:5.7pt;width:6.7pt;height:16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83820</wp:posOffset>
                      </wp:positionV>
                      <wp:extent cx="68580" cy="215265"/>
                      <wp:effectExtent l="5080" t="1905" r="508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76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5pt;margin-top:6.6pt;width:5.35pt;height:1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</w:t>
            </w:r>
            <w:r>
              <w:rPr>
                <w:b/>
              </w:rPr>
              <w:t xml:space="preserve">Обувь» </w:t>
            </w:r>
            <w:r>
              <w:rPr/>
              <w:t>(налеп из пластилина</w:t>
            </w:r>
            <w:r>
              <w:rPr>
                <w:b/>
              </w:rPr>
              <w:t>)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16205</wp:posOffset>
                      </wp:positionV>
                      <wp:extent cx="48895" cy="181610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3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7pt;margin-top:9.15pt;width:3.8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16205</wp:posOffset>
                      </wp:positionV>
                      <wp:extent cx="266700" cy="762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35pt;margin-top:9.15pt;width:20.95pt;height: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23190</wp:posOffset>
                      </wp:positionV>
                      <wp:extent cx="43180" cy="181610"/>
                      <wp:effectExtent l="5080" t="1270" r="508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56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pt;margin-top:9.7pt;width:3.3pt;height:14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4445</wp:posOffset>
                      </wp:positionV>
                      <wp:extent cx="103505" cy="23622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5pt;margin-top:0.35pt;width:8.1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украшение ее орнаменто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8890</wp:posOffset>
                      </wp:positionV>
                      <wp:extent cx="50165" cy="5651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pt;margin-top:0.7pt;width:3.9pt;height: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4445</wp:posOffset>
                      </wp:positionV>
                      <wp:extent cx="254635" cy="9715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45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9pt;margin-top:-0.4pt;width:20pt;height:7.6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65405</wp:posOffset>
                      </wp:positionV>
                      <wp:extent cx="99060" cy="635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6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85pt;margin-top:5.15pt;width:7.75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из риса. Карт. № 2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понимать причинно-следственные связи, развивать у детей речь, внимание, логическое мышление, творческую фантазию. Воспитывать наблюдательность,  любовь к природе в разное время года, усидчивость, желание украсить работу красиво.</w:t>
            </w:r>
          </w:p>
        </w:tc>
      </w:tr>
      <w:tr>
        <w:trPr>
          <w:trHeight w:val="1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животные готовятся к зиме». Чтение рассказов Ушинского, Чарушина. Д/. игра «Угадай чья шубка».</w:t>
            </w:r>
          </w:p>
          <w:p>
            <w:pPr>
              <w:pStyle w:val="Normal"/>
              <w:rPr/>
            </w:pPr>
            <w:r>
              <w:rPr/>
              <w:t xml:space="preserve">Изготовление поделки </w:t>
            </w:r>
            <w:r>
              <w:rPr>
                <w:b/>
              </w:rPr>
              <w:t>«Ежик»</w:t>
            </w:r>
            <w:r>
              <w:rPr/>
              <w:t xml:space="preserve"> (из природного материала».  Карт. №7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диких животных.</w:t>
            </w:r>
          </w:p>
          <w:p>
            <w:pPr>
              <w:pStyle w:val="Normal"/>
              <w:rPr/>
            </w:pPr>
            <w:r>
              <w:rPr/>
              <w:t>Развивать память, внимание, логическое мышление, закреплять технику рисования красками. Воспитывать любовь к природе, к животны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в нашем аквариуме?  Наблюдение за рыбками. Что им необходимо для жизни в аквариуме?</w:t>
            </w:r>
          </w:p>
          <w:p>
            <w:pPr>
              <w:pStyle w:val="Normal"/>
              <w:rPr/>
            </w:pPr>
            <w:r>
              <w:rPr/>
              <w:t>Изготовление поделок из листьев различных деревьев «</w:t>
            </w:r>
            <w:r>
              <w:rPr>
                <w:b/>
              </w:rPr>
              <w:t>Рыбки»</w:t>
            </w:r>
            <w:r>
              <w:rPr/>
              <w:t xml:space="preserve"> (Карт. №1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рыбках. Учить детей наблюдать, делать выводы. Развивать познавательный интерес, внимание , память, логическое мышление, творческую фантазию.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е. Загадывание загадок, чтение стихотворения А. С. Пушкина «Зима! Крестьянин, торжествуя…», Н. А. Некрасова «Мороз-воевода».</w:t>
            </w:r>
          </w:p>
          <w:p>
            <w:pPr>
              <w:pStyle w:val="Normal"/>
              <w:rPr/>
            </w:pPr>
            <w:r>
              <w:rPr/>
              <w:t>Изготовление аппликации «</w:t>
            </w:r>
            <w:r>
              <w:rPr>
                <w:b/>
              </w:rPr>
              <w:t>Деревья и</w:t>
            </w:r>
            <w:r>
              <w:rPr/>
              <w:t xml:space="preserve"> </w:t>
            </w:r>
            <w:r>
              <w:rPr>
                <w:b/>
              </w:rPr>
              <w:t xml:space="preserve">кустарники в снегу» </w:t>
            </w:r>
            <w:r>
              <w:rPr/>
              <w:t>(из пенопласта).</w:t>
            </w:r>
          </w:p>
          <w:p>
            <w:pPr>
              <w:pStyle w:val="Normal"/>
              <w:rPr/>
            </w:pPr>
            <w:r>
              <w:rPr/>
              <w:t>Карт. № 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 характерных признаках зимы, учить устанавливать зависимость жизни растений и животных от изменений в неживой природе. Вызвать чувство любви к родной природе. Развивать  у детей речь, внимание, память, мышление. Воспитывать эстетическое отношение к природе.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ормушек для птиц.</w:t>
            </w:r>
          </w:p>
          <w:p>
            <w:pPr>
              <w:pStyle w:val="Normal"/>
              <w:rPr/>
            </w:pPr>
            <w:r>
              <w:rPr/>
              <w:t>Изготовление поделок «</w:t>
            </w:r>
            <w:r>
              <w:rPr>
                <w:b/>
              </w:rPr>
              <w:t>Птица на ветке»</w:t>
            </w:r>
            <w:r>
              <w:rPr/>
              <w:t xml:space="preserve"> Материал: гречневая крупа разной степени обжарки, мелкие арбузные семечки, светло-желтое пшено. Карт. № 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зимующими птицами наших краев, с их следами.</w:t>
            </w:r>
          </w:p>
          <w:p>
            <w:pPr>
              <w:pStyle w:val="Normal"/>
              <w:rPr/>
            </w:pPr>
            <w:r>
              <w:rPr/>
              <w:t>Развивать творческую фантазию, трудолюбие, желание сделать работу красивой. Воспитывать самостоятельность в работе.</w:t>
            </w:r>
          </w:p>
        </w:tc>
      </w:tr>
      <w:tr>
        <w:trPr>
          <w:trHeight w:val="1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картины «Зимние развлечения. Загадывание загадок о них.</w:t>
            </w:r>
          </w:p>
          <w:p>
            <w:pPr>
              <w:pStyle w:val="Normal"/>
              <w:rPr/>
            </w:pPr>
            <w:r>
              <w:rPr/>
              <w:t xml:space="preserve">Изготовление поделки из крупы </w:t>
            </w:r>
            <w:r>
              <w:rPr>
                <w:b/>
              </w:rPr>
              <w:t>«Снеговик».</w:t>
            </w:r>
            <w:r>
              <w:rPr/>
              <w:t xml:space="preserve"> Карт. №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зиме и зимних развлечениях. Развивать речь, внимание, мышление, творчество.  Воспитывать любовь к природе, желание работать самостоятельно и сделать красивую поделк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</w:t>
            </w:r>
            <w:r>
              <w:rPr>
                <w:b/>
                <w:sz w:val="22"/>
                <w:szCs w:val="22"/>
              </w:rPr>
              <w:t>поздравительных новогодних</w:t>
            </w:r>
            <w:r>
              <w:rPr>
                <w:sz w:val="22"/>
                <w:szCs w:val="22"/>
              </w:rPr>
              <w:t xml:space="preserve"> открыток с элементами природы зимой, поделок из природного материала по желанию детей (перья, камни, скорлупа, семена растений и т. д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вать  творческую фантазию,  желание сделать  приятное близки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МДОУ «Детский сад</w:t>
      </w:r>
    </w:p>
    <w:p>
      <w:pPr>
        <w:pStyle w:val="Normal"/>
        <w:rPr/>
      </w:pPr>
      <w:r>
        <w:rPr/>
        <w:t xml:space="preserve"> </w:t>
      </w:r>
      <w:r>
        <w:rPr/>
        <w:t>комбинированного вида №172»                                      Н. Б. Кузн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>К2 П3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677"/>
        <w:gridCol w:w="4643"/>
      </w:tblGrid>
      <w:tr>
        <w:trPr>
          <w:trHeight w:val="9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ни                  нед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            </w:t>
            </w:r>
          </w:p>
        </w:tc>
      </w:tr>
      <w:tr>
        <w:trPr>
          <w:trHeight w:val="1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войств воды, снега, ль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морозных кристаллов льда. Д/игра «Где снежинки?».Загад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ывание экологической сказки о снежинках. </w:t>
            </w:r>
            <w:r>
              <w:rPr>
                <w:b/>
                <w:sz w:val="22"/>
                <w:szCs w:val="22"/>
              </w:rPr>
              <w:t xml:space="preserve">Изготовление снежинок </w:t>
            </w:r>
            <w:r>
              <w:rPr>
                <w:sz w:val="22"/>
                <w:szCs w:val="22"/>
              </w:rPr>
              <w:t xml:space="preserve"> из фольги, способом вырезыва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наблюдать, делать выводы из наблюдений. Закреплять знания об агрегатных состояниях воды. Развивать внимание, логическое мышление, творческую фантазию. Умение любоваться природой во всех ее проявлениях. Желание сделать красивую снежинку.</w:t>
            </w:r>
          </w:p>
        </w:tc>
      </w:tr>
      <w:tr>
        <w:trPr>
          <w:trHeight w:val="10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рассказа К. Ушинского «Проказы старухи зимы». Д/игра «Поломанные слова». Изготовление поделок  </w:t>
            </w:r>
            <w:r>
              <w:rPr>
                <w:b/>
                <w:sz w:val="22"/>
                <w:szCs w:val="22"/>
              </w:rPr>
              <w:t>«Забавные филины</w:t>
            </w:r>
            <w:r>
              <w:rPr>
                <w:sz w:val="22"/>
                <w:szCs w:val="22"/>
              </w:rPr>
              <w:t>» из еловых шишек, пластилина и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представления детей о зимующих птицах, сформировать желание помогать им. Развивать  мышление,  навыки звукового и слогового анализа слов, творческую фантазию, желание сделать красивую работу. Воспит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е отношение к природе.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матривание фотографий  домашних животных. Дид. игра «Где чей дом?». Изготовление поделки </w:t>
            </w:r>
            <w:r>
              <w:rPr>
                <w:b/>
                <w:sz w:val="22"/>
                <w:szCs w:val="22"/>
              </w:rPr>
              <w:t>«Каштановая лошадка</w:t>
            </w:r>
            <w:r>
              <w:rPr>
                <w:sz w:val="22"/>
                <w:szCs w:val="22"/>
              </w:rPr>
              <w:t>». (плоды каштана, деревянные бусины, 2 черные бусинки для глаз, зубочистки, высушенные стебли трав). Карт. №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ывать любовь и бережное отношение к животны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амять, внимание, мышление, творческую фантаз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ение беседы о домашних животных. Д/игра «4 лишний», «Кого не стало?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поделки из спичек </w:t>
            </w:r>
            <w:r>
              <w:rPr>
                <w:b/>
                <w:sz w:val="22"/>
                <w:szCs w:val="22"/>
              </w:rPr>
              <w:t>«Осл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 № 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воспитывать любовь к животны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ь, внимание, память, мыш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ую фантазию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ассматривание картинок диких животных наших лесов. Беседа о н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поделки </w:t>
            </w:r>
            <w:r>
              <w:rPr>
                <w:b/>
                <w:sz w:val="22"/>
                <w:szCs w:val="22"/>
              </w:rPr>
              <w:t>«Медведиц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ечневая крупа, мелкие арбузные семечки, зерна гороха зел. цвета, манная круп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животным, желание узнать про них как можно больше. Развивать творческую фантазию, желание сделать работу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воспитателя о животных жарких стран. Рассматривание иллюстраций о них. Загадывание загадок. Изготовление поделки </w:t>
            </w:r>
            <w:r>
              <w:rPr>
                <w:b/>
                <w:sz w:val="22"/>
                <w:szCs w:val="22"/>
              </w:rPr>
              <w:t>«Крокодилы</w:t>
            </w:r>
            <w:r>
              <w:rPr>
                <w:sz w:val="22"/>
                <w:szCs w:val="22"/>
              </w:rPr>
              <w:t xml:space="preserve">» из еловых шишек и пластилина. Карт. № 9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о животных жарких стран. Развивать  речь, мышление, внимание,  творческую фантазию,  Воспитывать  любовь к животным, самостоятельность в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666115</wp:posOffset>
                      </wp:positionV>
                      <wp:extent cx="289560" cy="17970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7pt;margin-top:52.45pt;width:22.7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570865</wp:posOffset>
                      </wp:positionV>
                      <wp:extent cx="219075" cy="1428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2pt;margin-top:44.95pt;width:17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18490</wp:posOffset>
                      </wp:positionV>
                      <wp:extent cx="93345" cy="104775"/>
                      <wp:effectExtent l="8255" t="12700" r="762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3.5pt;margin-top:48.7pt;width:7.3pt;height: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618490</wp:posOffset>
                      </wp:positionV>
                      <wp:extent cx="95250" cy="95250"/>
                      <wp:effectExtent l="8255" t="10795" r="889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35pt;margin-top:48.7pt;width:7.45pt;height:7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598170</wp:posOffset>
                      </wp:positionV>
                      <wp:extent cx="104775" cy="476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85pt;margin-top:47.1pt;width:8.2pt;height:3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845820</wp:posOffset>
                      </wp:positionV>
                      <wp:extent cx="123825" cy="85725"/>
                      <wp:effectExtent l="10160" t="8890" r="952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95pt;margin-top:66.6pt;width:9.7pt;height:6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ознакомить детей с домашними птицами. Чтение рассказа Ушинского «Петушок с семьей». Изготовление поделки из пшена </w:t>
            </w:r>
            <w:r>
              <w:rPr>
                <w:b/>
                <w:sz w:val="22"/>
                <w:szCs w:val="22"/>
              </w:rPr>
              <w:t>«Цыпленок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о домашних птицах, желание узнать о них что-то новое. Развивать творческую фантаз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838200</wp:posOffset>
                      </wp:positionV>
                      <wp:extent cx="361950" cy="219075"/>
                      <wp:effectExtent l="7620" t="5715" r="825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custGeom>
                                <a:avLst/>
                                <a:gdLst>
                                  <a:gd name="textAreaLeft" fmla="*/ 45000 w 205200"/>
                                  <a:gd name="textAreaRight" fmla="*/ 160200 w 20520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8.7pt;margin-top:66pt;width:28.45pt;height:17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495300</wp:posOffset>
                      </wp:positionV>
                      <wp:extent cx="16764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05pt;margin-top:39pt;width:13.1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Срезать веточки тополя, сирени, поставить в группе в вазу (наблюдение за ними). Беседа о комнатных растениях, о правилах ухода за ними. Д/ирга «Назови растения». Изготовление аппликации  «</w:t>
            </w:r>
            <w:r>
              <w:rPr>
                <w:b/>
                <w:sz w:val="22"/>
                <w:szCs w:val="22"/>
              </w:rPr>
              <w:t>Кактус</w:t>
            </w:r>
            <w:r>
              <w:rPr>
                <w:sz w:val="22"/>
                <w:szCs w:val="22"/>
              </w:rPr>
              <w:t>» (из гофрированной бумаг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наблюдать, делать выводы. Развивать речь у детей,  память, внимание, мышление, творческое воображение. Воспитывать любовь к растениям и  желание ухаживать за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ведующая МДОУ «Детский сад</w:t>
      </w:r>
    </w:p>
    <w:p>
      <w:pPr>
        <w:pStyle w:val="Normal"/>
        <w:rPr/>
      </w:pPr>
      <w:r>
        <w:rPr>
          <w:sz w:val="22"/>
          <w:szCs w:val="22"/>
        </w:rPr>
        <w:t>комбинированного вида №172»                                               Кузнецова Н. Б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2 П3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395"/>
        <w:gridCol w:w="5351"/>
      </w:tblGrid>
      <w:tr>
        <w:trPr>
          <w:trHeight w:val="10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Дни нед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Фор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Задача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40970</wp:posOffset>
                      </wp:positionV>
                      <wp:extent cx="1270" cy="43878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11.1pt;width:0.05pt;height:3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245745</wp:posOffset>
                      </wp:positionV>
                      <wp:extent cx="144145" cy="372110"/>
                      <wp:effectExtent l="4445" t="1905" r="444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36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pt;margin-top:19.35pt;width:11.3pt;height:2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617220</wp:posOffset>
                      </wp:positionV>
                      <wp:extent cx="1270" cy="43878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65pt;margin-top:48.6pt;width:0.1pt;height:3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79070</wp:posOffset>
                      </wp:positionV>
                      <wp:extent cx="122555" cy="438785"/>
                      <wp:effectExtent l="5080" t="1905" r="508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276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85pt;margin-top:14.1pt;width:9.55pt;height:34.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79070</wp:posOffset>
                      </wp:positionV>
                      <wp:extent cx="79375" cy="438785"/>
                      <wp:effectExtent l="5080" t="1270" r="508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56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pt;margin-top:14.1pt;width:6.2pt;height:34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садка лука. Загадывание загадок о нем. Словарная работа: луковые чешуйки, донце. Изготовлени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91440</wp:posOffset>
                      </wp:positionV>
                      <wp:extent cx="323850" cy="1714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5pt;margin-top:7.2pt;width:25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поделки из гофрированной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7630</wp:posOffset>
                      </wp:positionV>
                      <wp:extent cx="1270" cy="7683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4pt;margin-top:6.9pt;width:0.05pt;height: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88265</wp:posOffset>
                      </wp:positionV>
                      <wp:extent cx="146050" cy="66675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616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6.95pt;width:11.4pt;height:5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87630</wp:posOffset>
                      </wp:positionV>
                      <wp:extent cx="124460" cy="67310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5pt;margin-top:6.9pt;width:9.8pt;height:5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бумаги </w:t>
            </w:r>
            <w:r>
              <w:rPr>
                <w:b/>
              </w:rPr>
              <w:t>«Лук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познавательный интерес к выращиванию лука, развивать наблюдательность умение замечать изменения в росте растений, учить сравнивать причину и следствие, правильно строить суждения и делать выводы.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 бросового материала (ваты, пуха, ватина, ткани, киндер-сюрпризов) первых весенних цветов. </w:t>
            </w:r>
          </w:p>
          <w:p>
            <w:pPr>
              <w:pStyle w:val="Normal"/>
              <w:rPr/>
            </w:pPr>
            <w:r>
              <w:rPr>
                <w:b/>
              </w:rPr>
              <w:t>«Мимозы».</w:t>
            </w:r>
            <w:r>
              <w:rPr/>
              <w:t xml:space="preserve"> Подарок мамам к 8 март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творческую фантазию,</w:t>
            </w:r>
          </w:p>
          <w:p>
            <w:pPr>
              <w:pStyle w:val="Normal"/>
              <w:rPr/>
            </w:pPr>
            <w:r>
              <w:rPr/>
              <w:t>желание сделать красивый подарок маме.</w:t>
            </w:r>
          </w:p>
          <w:p>
            <w:pPr>
              <w:pStyle w:val="Normal"/>
              <w:rPr/>
            </w:pPr>
            <w:r>
              <w:rPr/>
              <w:t>Воспитывать любовь к близки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 помидор для выращивания рассады: беседа, загадки, д\игра «Волшебные экранчики»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265430</wp:posOffset>
                      </wp:positionV>
                      <wp:extent cx="1270" cy="16002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5pt;margin-top:20.9pt;width:0.05pt;height:12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Изготовление объемной аппликации из гофрированной бумаги </w:t>
            </w:r>
            <w:r>
              <w:rPr>
                <w:b/>
              </w:rPr>
              <w:t>«Помидор»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74295</wp:posOffset>
                      </wp:positionV>
                      <wp:extent cx="424815" cy="24638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05pt;margin-top:5.85pt;width:33.4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2540</wp:posOffset>
                      </wp:positionV>
                      <wp:extent cx="1270" cy="12001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5pt;margin-top:0.2pt;width:0.05pt;height: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540</wp:posOffset>
                      </wp:positionV>
                      <wp:extent cx="374650" cy="171450"/>
                      <wp:effectExtent l="33020" t="18415" r="10795" b="177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293200">
                                <a:off x="0" y="0"/>
                                <a:ext cx="374760" cy="1713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43.05pt;margin-top:0.15pt;width:29.45pt;height:13.45pt;flip:x;mso-wrap-style:none;v-text-anchor:middle;rotation:22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2540</wp:posOffset>
                      </wp:positionV>
                      <wp:extent cx="1270" cy="127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5pt;margin-top:0.2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74295</wp:posOffset>
                      </wp:positionV>
                      <wp:extent cx="1270" cy="127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5pt;margin-top:5.8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арт. № 2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том, из чего можно вырастить растение, учить детей приемам посева семян, подвести детей к пониманию условий,  необходимых для быстрого роста растений. Развивать желание самим выращивать растения из семян, умение упорядочивать предметы по свойству, понимать условность обозначений.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сне с использованием картин Загадывание загадок о весенних явлениях. Чтение произведений о весне. Заучивание закличек о весне. Рисование</w:t>
            </w:r>
          </w:p>
          <w:p>
            <w:pPr>
              <w:pStyle w:val="Normal"/>
              <w:rPr/>
            </w:pPr>
            <w:r>
              <w:rPr/>
              <w:t>красками «</w:t>
            </w:r>
            <w:r>
              <w:rPr>
                <w:b/>
              </w:rPr>
              <w:t>Одуванч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последовательности весенних изменений в природе, учить устанавливать связь между изменениями в живой и неживой природе, познакомить с образом весны в произведениях искусства, воспитывать чувство любви к природе. Развивать фантазию.</w:t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Лебединое озеро</w:t>
            </w:r>
            <w:r>
              <w:rPr/>
              <w:t>» (беседа).  Аппликация из кленовых листьев с элементами рисования белой гуашью на синем фоне. Карт. № 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ть в аппликации сухие колоски. Разрезать кленовый лист пополам. Воспитывать любовь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. Звезды. Вселенная (беседа).</w:t>
            </w:r>
          </w:p>
          <w:p>
            <w:pPr>
              <w:pStyle w:val="Normal"/>
              <w:rPr/>
            </w:pPr>
            <w:r>
              <w:rPr/>
              <w:t xml:space="preserve">Изготовление картины </w:t>
            </w:r>
            <w:r>
              <w:rPr>
                <w:b/>
              </w:rPr>
              <w:t>«Звездное небо»</w:t>
            </w:r>
            <w:r>
              <w:rPr/>
              <w:t xml:space="preserve"> (коллективная). Материал: светло-желтое пшено, семена подсолнечника.</w:t>
            </w:r>
          </w:p>
          <w:p>
            <w:pPr>
              <w:pStyle w:val="Normal"/>
              <w:rPr/>
            </w:pPr>
            <w:r>
              <w:rPr/>
              <w:t>Карт. № 1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планетами, дать элементарные понятия о планетах.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, творческую фантазию, умение работать коллективно.</w:t>
            </w:r>
          </w:p>
        </w:tc>
      </w:tr>
      <w:tr>
        <w:trPr>
          <w:trHeight w:val="10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. Беседа о деревьях, чтение рассказов, заучивание</w:t>
            </w:r>
          </w:p>
          <w:p>
            <w:pPr>
              <w:pStyle w:val="Normal"/>
              <w:rPr/>
            </w:pPr>
            <w:r>
              <w:rPr/>
              <w:t xml:space="preserve">стихов. Рассматривание картины Шишкина «Дубовая роща».  Изготовление картинки </w:t>
            </w:r>
            <w:r>
              <w:rPr>
                <w:b/>
              </w:rPr>
              <w:t>«Пейзаж с</w:t>
            </w:r>
            <w:r>
              <w:rPr/>
              <w:t xml:space="preserve"> </w:t>
            </w:r>
            <w:r>
              <w:rPr>
                <w:b/>
              </w:rPr>
              <w:t>деревом»</w:t>
            </w:r>
            <w:r>
              <w:rPr/>
              <w:t xml:space="preserve"> Карт. №2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деревьях, развивать у детей речь, внимание, память, мышление, творческую фантазию. Воспитывать бережное отношение к природе.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седа «Пожар - стихийное бедствие». Чтение рассказа С. Я. Маршака «Кошкин дом».  Аппликация </w:t>
            </w:r>
            <w:r>
              <w:rPr>
                <w:b/>
              </w:rPr>
              <w:t>«Огонь»</w:t>
            </w:r>
          </w:p>
          <w:p>
            <w:pPr>
              <w:pStyle w:val="Normal"/>
              <w:rPr/>
            </w:pPr>
            <w:r>
              <w:rPr/>
              <w:t>(рвана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я детей о роли огня в жизни человека, закрепить правила пожарной безопасности, формировать образные представления, нравственные понятия, уважительное отношение к труду пожарных, развивать речь детей, воображение,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едующая МДОУ «Детский сад  </w:t>
      </w:r>
    </w:p>
    <w:p>
      <w:pPr>
        <w:pStyle w:val="Normal"/>
        <w:rPr/>
      </w:pPr>
      <w:r>
        <w:rPr/>
        <w:t>комбинированного вида №172»                                      Н.Б. Кузнец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/>
        <w:t>К2 П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111"/>
        <w:gridCol w:w="5493"/>
      </w:tblGrid>
      <w:tr>
        <w:trPr>
          <w:trHeight w:val="9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Дни        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Форм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ча</w:t>
            </w:r>
          </w:p>
        </w:tc>
      </w:tr>
      <w:tr>
        <w:trPr>
          <w:trHeight w:val="9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дноса  в традициях декоративно – приклад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фантазию. Знакомить с элементами декоративно – приклад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Что мы видим вокруг?» (о насекомых) Загадки о них. Д/игра «4 лишний», игра в слова. Поделка из природного материала </w:t>
            </w:r>
            <w:r>
              <w:rPr>
                <w:b/>
              </w:rPr>
              <w:t>«Бабочка»</w:t>
            </w:r>
            <w:r>
              <w:rPr/>
              <w:t xml:space="preserve"> Карт. №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и представления детей об особенностях внешнего вида и жизненных проявлениях насекомых. Учить анализировать, делать обобщения, активизировать память и внимание детей. Развивать связную речь, мышление, фантазию.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мы знаем, что цветы для добра и красоты». Беседа о первоцветах, чтение стихов.</w:t>
            </w:r>
          </w:p>
          <w:p>
            <w:pPr>
              <w:pStyle w:val="Normal"/>
              <w:rPr/>
            </w:pPr>
            <w:r>
              <w:rPr/>
              <w:t xml:space="preserve">Аппликация из засушенных цветов и трав </w:t>
            </w:r>
            <w:r>
              <w:rPr>
                <w:b/>
              </w:rPr>
              <w:t>«Цветы в вазе».</w:t>
            </w:r>
            <w:r>
              <w:rPr/>
              <w:t xml:space="preserve"> Карт. №2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интерес к окружающему миру, формировать реалистическое представление об окружающей нас природе, желание стать  другом природы, беречь и охранять ее. Рассказать о первоцветах, об их значении в нашей жизни, развивать речь детей, активизировать внимание и память, творческую фантазию.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«Времена года».</w:t>
            </w:r>
          </w:p>
          <w:p>
            <w:pPr>
              <w:pStyle w:val="Normal"/>
              <w:rPr/>
            </w:pPr>
            <w:r>
              <w:rPr/>
              <w:t>Материал: эмблемы для участников команд; д/игра «времена года», 2 картинки, где художник перепутал все времена года, мяч, 2 мольберта, бумага для рисования, краски, кист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редставление о временах года по основным, существенным признакам: продолжительность дня и ночи, температурные условия, явления природы. Учить использовать полученные знания в играх, рисовании. Формировать умение обобщать  по существенным признакам. Поддерживать интерес к явлениям живой природы. Воспитывать умение</w:t>
            </w:r>
          </w:p>
          <w:p>
            <w:pPr>
              <w:pStyle w:val="Normal"/>
              <w:rPr/>
            </w:pPr>
            <w:r>
              <w:rPr/>
              <w:t>внимательно слушать воспитателя и сверстников, чувство ответственности перед всей команд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МДОУ «Детский сад</w:t>
      </w:r>
    </w:p>
    <w:p>
      <w:pPr>
        <w:pStyle w:val="Normal"/>
        <w:rPr/>
      </w:pPr>
      <w:r>
        <w:rPr/>
        <w:t xml:space="preserve"> </w:t>
      </w:r>
      <w:r>
        <w:rPr/>
        <w:t>комбинированного вида №172»                                      Н. Б. Кузнец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17:00Z</dcterms:created>
  <dc:creator>123</dc:creator>
  <dc:description/>
  <cp:keywords/>
  <dc:language>en-US</dc:language>
  <cp:lastModifiedBy>user</cp:lastModifiedBy>
  <cp:lastPrinted>2001-06-22T00:21:00Z</cp:lastPrinted>
  <dcterms:modified xsi:type="dcterms:W3CDTF">2012-11-04T08:19:00Z</dcterms:modified>
  <cp:revision>37</cp:revision>
  <dc:subject/>
  <dc:title/>
</cp:coreProperties>
</file>