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№ 3 комбинированного вида « Лад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ценарий праздничного мероприятия приуроченного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ко  Дню Согласия и Примир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готовила 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урлакова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.о. Коломна  2012г.</w:t>
      </w:r>
    </w:p>
    <w:p>
      <w:pPr>
        <w:pStyle w:val="Normal"/>
        <w:rPr/>
      </w:pPr>
      <w:r>
        <w:rPr>
          <w:sz w:val="28"/>
          <w:szCs w:val="28"/>
        </w:rPr>
        <w:t>Цель:     Расширять представления детей  о родной стороне ,государ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здниках . Дать элементарные сведения об истор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   *   Углублять и уточнять представления о Родине – Ро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   Поддерживать интерес детей к событиям, происходящим 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ране, воспитывать чувство гордости за её дости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 государственных символ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ение к людям разных национальностей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обычаям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, оборудование.   Экран , слайды, мультимедия, музыкаль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Центр, флаг, костюмы  богатырей, русск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арафаны , разноцветные ленты , музык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д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и : дети друг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оржественную музыку марша дети подготовительной группы входят в зал, выполняют перестроения ( упражнения с лентами), выстраиваются полукругом с двух сторон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.рук.           Здравствуйте, ребята. Сегодня у нас с вами праздник.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вящён предстоящему дню Согласия и Примир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  Ход истории  сложился таким образом, что  именно 4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ыла одержана победа в освободительной войне 1612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громная  роль в этой победе отдана полковод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стерству  Кузьмы Минина и Дмитрия Пожар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я  –  Кузьма Минин и Дмитрий Пож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отражении нападок польских войск принимали участие вс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зависимо от  веры, классовой принадлеж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ци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              В день примирения и согл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поздравляем все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от души желаем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ятой Руси на мног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                        С  историей не сп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историей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на объеди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подвиг и на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                        Едино государство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гда един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гда великой с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н движется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                       Врага он побежд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ъединившись в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Русь освобож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жертвует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« Моя Россия» Г. Стру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адятся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 1                    Ребята, а знаете ли вы .что символом  свобод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независимости, гражданского равенства всех на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селяющих Россию, является  - наш флаг: бело- син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расный,  введён он был Петром первым как военный 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том с течением времени он стал государств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я – флаг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ихотворение                Три цвета на флаге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читает ребёнок)             Красный, белый , си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 красной полоской фла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ней кровь отцов и дед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 красным цветом Ро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быты честь и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няя полос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Цвет неба и м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также Богород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сия – её уд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елый ц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нём святость, любовь , чист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ы хотим жить в др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 мире 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танец с бело-сине- красными шарфами.(девоч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Вед.2                           Не  зря на матушку Казанску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ыл этот праздник учре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дь верной ратью христианс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ыл стольный град освобожд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                       Много крови пролили наши отцы и деды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ащищая  Родину от врагов . В 1610году нап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нас пол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я   - захват кремля поля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хватили Москву и главную крепость столицы Крем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1                  Трудно было жителям Москвы, захватчики разрушили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ма, осквернили храмы. Что же делать? Слава Б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шлись храбрые люди – Кузьма Минин и Дмитр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жарский .Собрали они войско и пошли  освобо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олицу России –Москву . Два месяца сражались  рус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ины , и  четвёртого ноября разбили врага, выгнали его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ремля. Русь снова стала самодержавной , то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завис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танец – « Богатырская с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1           В память  чудесного освобождения Москвы на Красной площ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л воздвигнут прекрасный Казанский собор , а спустя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ка поставили памятник героям- освободителям  Кузь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нину и Дмитрию Пожарс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            В день единства будем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вместе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народност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дальних сёлах, гор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.            Вместе жить , работать, стр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ять хлеб, расти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зидать , любить и сп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хранять покой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б.            Предков чтить, дела их пом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йн , конфликтов из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счастьем жизнь на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под мирным небом с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- танец « Большой хоровод» Б. 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       Дорогие  ребята! Наш праздник подошёл к ко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желаем вам мира , добра и благополучия. Нас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ъединяет Россия , и пусть наша любовь к Отечест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лужит  общему благу! Желаю всем креп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частья, успехов в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музыку дети выходят из зала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27:00Z</dcterms:created>
  <dc:creator>Admin</dc:creator>
  <dc:description/>
  <cp:keywords/>
  <dc:language>en-US</dc:language>
  <cp:lastModifiedBy>Admin</cp:lastModifiedBy>
  <cp:lastPrinted>2012-10-31T23:04:00Z</cp:lastPrinted>
  <dcterms:modified xsi:type="dcterms:W3CDTF">2012-10-31T20:06:00Z</dcterms:modified>
  <cp:revision>2</cp:revision>
  <dc:subject/>
  <dc:title>Муниципальное  бюджетное дошкольное образовательное учреждение</dc:title>
</cp:coreProperties>
</file>