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Совершенствование развития старших дошкольников. Дидактическая игра как средство сенсорного воспитания».</w:t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 развитие сенсорного и осязательного ощущения, мелкой моторики рук, тактильной чувствительности, умения ориентироваться; развивать способность имитировать трудовые действ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Пособия и материалы: картинки с изображением деревьев, «Чудесный мешочек» с фруктами и овощами, разрезные тематические картинки, «Сухой душ» из ленточек, смешанные семена фасоли и гороха, планшеты для рисования с изображением геометрических фигур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Ход НОД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 Здравствуйте ребята! (показывает цветик-семицветик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 меня в руках цветок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ноцветный, расписной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н волшебный, не просто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длагаю вам друзья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играть с платочком 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ходит один из детей и выбирает лепесток.</w:t>
      </w:r>
    </w:p>
    <w:p>
      <w:pPr>
        <w:pStyle w:val="Style15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Зелёный лепесток. «Найди дерево»</w:t>
      </w:r>
    </w:p>
    <w:p>
      <w:pPr>
        <w:pStyle w:val="Style15"/>
        <w:spacing w:before="280" w:after="0"/>
        <w:ind w:left="720" w:hanging="0"/>
        <w:rPr/>
      </w:pPr>
      <w:r>
        <w:rPr>
          <w:sz w:val="28"/>
          <w:szCs w:val="28"/>
        </w:rPr>
        <w:t>Педагог предлага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тям погулять по лесу. Обращает внимание на разнообразие листьев. Задаёт вопросы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йди дерево, которое находится в верхнем правом углу, назови</w:t>
      </w:r>
    </w:p>
    <w:p>
      <w:pPr>
        <w:pStyle w:val="Style15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Назови дерево, которое находится между берёзой и сосной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 дерево, которое находится слева от осины и т. 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верхнем ряду определить четвёртое лишнее дерево.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Бордовый лепесток. «Узнай что в мешочке»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толе раскладываются овощи и фрукты, одинаковые с теми, что лежат в мешочке. Педагог загадывает загадки. Ребёнок отгадывает загадку, отвечает на вопросы:</w:t>
      </w:r>
    </w:p>
    <w:p>
      <w:pPr>
        <w:pStyle w:val="Style15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это? (фрукт или овощ)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растёт? (сад или огород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просит достать из мешочка такой же овощ или фрукт. Задаёт вопрос: какой из него можно сварить сок (варенье, пюре).</w:t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Голубой лепесток. Подвижная игра «Где мы были мы не скажем, а что делали покажем»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Первая команда договаривается о том, что они будут показывать, а вторая отгадывает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Фиолетовый лепесток. «Собери картинку и составь рассказ по ней»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детям сюжетные картинки, которые они должны собрать в одно целое и составить по ним рассказ. Спросить: сколько героев изображено на картинке? Кто изображен справа (слева, над, под) от какого-либо предмета?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Оранжевый лепесток. «Узелки»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дходят к сухому душу из разноцветных лент. Педагог обращает внимание на ленты, называя их признаки (длинные, гладкие ). Затем показывает как можно на одной, а затем и на двух лентах завязать узелки ( заплести косички )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Красный лепесток. «Золушка»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 завязывает детям глаза и предлагает отделить фасоль от гороха на ощупь.</w:t>
      </w:r>
    </w:p>
    <w:p>
      <w:pPr>
        <w:pStyle w:val="Style15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ёлтый лепесток. Упражнение «Дорисуй фигуру».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ям предлагают планшеты для рисования, на которых изображены геометрические фигуры ( круг, квадрат, треугольник…) и цветные карандаши. Педагог просит «превратить» эти фигуры в раз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Admin</dc:creator>
  <dc:description/>
  <cp:keywords/>
  <dc:language>en-US</dc:language>
  <cp:lastModifiedBy>Юля</cp:lastModifiedBy>
  <dcterms:modified xsi:type="dcterms:W3CDTF">2013-04-24T18:53:00Z</dcterms:modified>
  <cp:revision>3</cp:revision>
  <dc:subject/>
  <dc:title>Тема: «Совершенствование развития старших дошкольников</dc:title>
</cp:coreProperties>
</file>