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спект дидактической игры по изобразительной деятельности «Путешествие в страну рис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Познание», «Художественное  творчество», «Музыка», «Коммуникация», «Социализация». «Безопасность», «Здоровье», «Чтение художественной литера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с детьми восприятие цветов, знания о получении этих ц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у детей творческие способности, фантазию, вообра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полученные знания на занятиях по изо через дидактическую иг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соблюдать отдельные элементарные нормы и правила поведения в процессе непосредственной – образовательн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нтерес к совместной деятельности со взрослыми и сверстниками, воспитывать желание взаимодействовать со 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тить и активизировать слова: смеши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сприятие цвета при смешивании крас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двигательный опыт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ивычку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рудов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эмоциональному восприятию музыки, через разнообразный ее окрас (тревожности, мелодич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целостную картину мира через сказки и рассказы о волшеб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0"/>
        <w:gridCol w:w="5482"/>
        <w:gridCol w:w="17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цел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Н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соп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йствием анализа и синтеза, умение выделять части целого и из частей составлять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зличать росписи разных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ставлять целое из частей; учить действиям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рисовывать не достающие детали, развивать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в группу к нам пришло письмо, вот такого содержания: «Ребята! Мы цветные карандаши всего нас 7 цветов попали в беду. К нам проник злой волшебник и забрал у нас цвета, сейчас мы бесцветны. Помогите, пожалуйста, нам в нашей беде». Вы согласны помочь карандашам! Тогда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конверте лежит еще что – то. Ребята это же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т второго стола сделайте 7 шагов вперед до шкафа. На шкафу стоит коробка, в ней задание и иг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авайте, подумаем, какой цвет будем сначала возвраща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А как получить синий цвет, что нужно сдела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ать желтую краску + зеле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Что напута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ребята, вы правильно выполнили задание, и мы вернули какой цвет  (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 рисунок на карте (скамейка и натянута скакалка). Мы должны проползти по скамейки и перепрыгнуть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й цвет карандаша мы   будем возвращать?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сны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сделать , что бы получить этот цв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ёлтый и оранже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ёшки были целые, но я разбил их на части, собер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 и с этим заданием вы справ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е изображены вёдра , а в ведрах разноцветные ведра среди них нужно найти задание которое спрятано под пр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какой цвет вернем зеленый, из каких цветов его получить 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елтый + 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ираты закапали сундук с сокровищем хохломских, гжельских и городецких мастеров. Разложите : в одну сторону гжельских, в другую хохломских и в третью городец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какой цвет будем возвращ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ричнев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раски надо взя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асный  +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собери портреты сказочных героев и угадай, кто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 и с этим вы хорошо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еще на карте  нарисована собака, которая охраняет будки. В одной из них спрятано задание «Дорисуй, что не успел дорисовать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вы у меня ответственные. А вот и карандаши, посмотрите,  они стали цветными. Теперь они свободны. А за вашу смелость и находчивость они хотят вас наградить небольшими призами (точилками), чтобы ваши карандаши были всегда в поряд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злого Волш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ложи по пол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портреты сказочного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 «Дорисуй, что не успел дорисовать художни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Admin</dc:creator>
  <dc:description/>
  <cp:keywords/>
  <dc:language>en-US</dc:language>
  <cp:lastModifiedBy>Вася</cp:lastModifiedBy>
  <dcterms:modified xsi:type="dcterms:W3CDTF">2013-04-25T04:34:00Z</dcterms:modified>
  <cp:revision>3</cp:revision>
  <dc:subject/>
  <dc:title/>
</cp:coreProperties>
</file>