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 xml:space="preserve">            </w:t>
      </w:r>
      <w:r>
        <w:rPr>
          <w:rFonts w:eastAsia="Calibri" w:cs="Times New Roman" w:ascii="Times New Roman" w:hAnsi="Times New Roman"/>
          <w:b/>
          <w:sz w:val="32"/>
        </w:rPr>
        <w:t>План работы с родителями на 2012-13 уч.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3723"/>
        <w:gridCol w:w="1719"/>
        <w:gridCol w:w="1787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меро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в   детском сад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 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одительского внимания  к  вопросам воспитания  и  адаптации  ребенка  к  условиям  детского с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Давайте познакомимся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  и  анализ  первичной информации  о  ребенке  и  его  семь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 </w:t>
            </w:r>
          </w:p>
          <w:p>
            <w:pPr>
              <w:pStyle w:val="Normal"/>
              <w:tabs>
                <w:tab w:val="clear" w:pos="708"/>
                <w:tab w:val="left" w:pos="10224" w:leader="none"/>
              </w:tabs>
              <w:spacing w:lineRule="auto" w:line="240" w:before="0" w:after="0"/>
              <w:ind w:right="-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вь зачисленных 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  родителей  с  правилами посещения детского  сада, результатами адаптации  к  детскому  саду, задачами воспитания  на уч. год.</w:t>
              <w:br/>
              <w:t xml:space="preserve">Знакомство  с  особенностями  детей. Выборы  родительского комитета . 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  детского са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ДОУ</w:t>
              <w:br/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ребенка к д/с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яснить родителям как помочь своему ребенку быстрее адаптироваться к д /саду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беседа с родителям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питывать у ребенка желание участвовать в совместной трудовой деятельност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  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 клоун и клоунята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активной жизни д/с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  ко Дню  пожилого человек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  с  традициями  детского 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формирование позитивного имиджа ДОУ в сознании  роди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 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ы можете сделать для поощрения творческого духа своего ребен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емь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 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осиделк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ей, чаеп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общности интересов  детей  и  родителей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  <w:br/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воспитывать своего  ребенка удачником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зиции  по  отношению  к  вопросам  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ложительного опыта семейного воспит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кругозор родителе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  собр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  к  подготовке  новогодни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  в  приобретении  новогодних подар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возрастных груп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ичины детских капризов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сознанного  отношения  к вопросам  воспитания ребенк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ое  благополучие   ребенка  в  группе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  о  состоянии  эмоционального  комфорта 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иключение Кикимо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одготовке утре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  творческого взаимоотношений родителей  и  д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.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гровой деятельности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  родителей  к  вопросам  оздоровления 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  единых  методов оздоровления  в  детском  саду  и  до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а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дание для родителей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просов и ответ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о наболевших проблем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 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сказки читать ребенку на ноч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</w:rPr>
              <w:t>Сказка на ночь - это общение с малышом на волшебном, понятном ему языке, это маленькие безопасные урок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  <w:br/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уш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ушки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я для пап . Создание благоприятного,  эмоционального  климата  атмосферы общности интересов  детей  и  родителей,  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Зимы «Масленица» 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щение блинами родителей и детей 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Тепло родного очага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троспективного, семейн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стучится в ок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для мам и баб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        «как интересно провести досуг в кругу семьи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Детство - самая счастливая пора. И самые лучшие воспоминания о детских годах остаются на всю жизнь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 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малыша к д/саду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 понять как вести себя в определенной ситу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оступивших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а по благоустройству территории  ДОУ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 коллективного  духа  среди  родителей  Формирование  положительных взаимоотношений  между  коллективом  ДОУ  и родител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  здоровья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 представлений о здоровом  образе  жизни  в 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  родителей  к  активному  участию  в   мероприятиях  детского  с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Малыши и Карлсон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воспитанию здорового образа жизни в д/са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нужно ли беседовать с ребенком на тему»Школа?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  родителей  будущих  воспитанников с  особенностями  организации  воспитания  и  оздоровления  детей  в  детском  са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  будущих  воспитанников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  родителям  ответить на интересные вопросы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По итогам  года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пешных мероприятий и  форм  работы  с семьей  в  прошедшем  году</w:t>
              <w:br/>
              <w:t>Выявление  и  анализ причин неудовлетворенности  родителей  воспитанием в  детском  саду</w:t>
              <w:br/>
              <w:t>Определение  основного содержания работы  с  родителями на новый  учебный 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сех возрастных груп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ДОУ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на дороге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ри обучении ребенка  правилам дорожного движения в  детском  саду  и  до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 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дительское собрание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  итогов   по  решению  поставленных  задач   воспитания н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  дальнейшей  работы  Д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  детского са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ДОУ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ья детский сад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льный утренник для выпускников и роди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06:00Z</dcterms:created>
  <dc:creator>Таисия</dc:creator>
  <dc:description/>
  <dc:language>en-US</dc:language>
  <cp:lastModifiedBy>MOON</cp:lastModifiedBy>
  <dcterms:modified xsi:type="dcterms:W3CDTF">2013-01-20T14:06:00Z</dcterms:modified>
  <cp:revision>2</cp:revision>
  <dc:subject/>
  <dc:title/>
</cp:coreProperties>
</file>