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ценарий театрализованной постановки по правилам дорожного движения «Колобок-нарушитель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занимательной форме закрепить правила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ить детей передавать эмоции героев, их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стоятельно придумывать жесты, характерные движения для своего персона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ующие л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а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ртина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цене декорация деревенская из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в одной деревне д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бабой много ле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иву в своем дом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шаю ник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бабушка да я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вся наша сем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о с дедом мы жив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кучно нам вдвоё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игрушек и зат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нет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хотелось бы сыноч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, ещё и дочк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еки-ка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нам с тобой сы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он песенки поё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 веселье принес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ила баба колоб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ёт ему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румяный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ди ты за пор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широкая дорог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ней машин так мног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е случило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ашиной столкнове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жно выучи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дорожного дви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лушал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 с окна и за пор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опинке покатил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ге очути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ртина вто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ереднем плане дорога, дорожные знаки вдоль дороги, на заднем плане л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ёт пес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олобок,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– румяный 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е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бабушки уш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е покачу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ашин я не бою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мне правила все зн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так могу гу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за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й, милый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уда спешишь друж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т знак ты посмотр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здесь не хо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помни навсег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ходить совсем нельзя (показывает знак автомагистра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движе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, очень стро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шеходов тротуа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и там вдоль дор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шоссе за горо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ов н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раям обочи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 ней кю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на обоч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ться долж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у навстреч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левой сторо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ёт пес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олобок,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– румяный 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е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бабушки уш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е покачу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ашин я не бою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мне правила все знат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так могу гулят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бок катится до знака пешеходный пер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 во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й, милый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уда спешишь друж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там идёт народ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ешеходный переход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ывает на знак пешеходный пер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накомые полос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де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взрос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у сторону ведё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ный пере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иди через дорогу, колобок, по перех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ёт пес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олобок,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– румяный 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е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бабушки уш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е покачу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ашин я не бою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мне правила все знат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так могу гулят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бок катится до знака подземный пер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 медве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й, милый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уда спешишь друж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спект пересекаю не спеш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роплюс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автобус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мва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бою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широкий, длинн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мело здесь ша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стремглав летят машины,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меня не запуг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мерный пешех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одзем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лучший переход! (Я. Пишум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ёт пес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олобок,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– румяный 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е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бабушки уш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е покачу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ашин я не бою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мне правила все знат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так могу гулят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бок катится до светоф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фо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й, милый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уда спешишь друж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сёлый светофо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ге с давних 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бя горят он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форные ог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- ст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 – жд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елёный – прохо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олобок,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– румяный 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е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бабушки уш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е покачу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ашин я не бою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мне правила все знат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так могу гулят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рогу выезжает маш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лушал колоб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жал наиско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моза визжат с разго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ыбы встают ваг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 вздыбленных 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м клубиться из-под ши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, какие страсти на проезжей час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 спасся Коло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дил румяный б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тился он домой весь помятый и боль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б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рог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ольше не буду хо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 правила стану прилежно уч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ерои сказки задают детям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авила дорожного движения нарушил Колоб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б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должны ходить пешеходы в городе, в сельской мест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ожно переходить ули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ельзя внезапно выбегать на проезжую часть дорог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транспортных средств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фо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дорожные знаки обязан знать пешех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вижения все без исклю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должны зверята и малые ребя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6:00Z</dcterms:created>
  <dc:creator>RePack by SPecialiST</dc:creator>
  <dc:description/>
  <dc:language>en-US</dc:language>
  <cp:lastModifiedBy>RePack by SPecialiST</cp:lastModifiedBy>
  <dcterms:modified xsi:type="dcterms:W3CDTF">2013-04-25T06:47:00Z</dcterms:modified>
  <cp:revision>1</cp:revision>
  <dc:subject/>
  <dc:title/>
</cp:coreProperties>
</file>