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Конспект сюжетно-ролевой игры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1D1B11"/>
          <w:sz w:val="40"/>
          <w:szCs w:val="40"/>
        </w:rPr>
        <w:t>«Ждем гос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Задачи образовательных областей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Побуждать детей включаться в совместную с взрослыми игру. Учить играть дружно, не ссориться. Помочь выбрать роли. Прививать элементарные навыки социального общения.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Обогащать словарь детей: механик автосервиса, фермер, директор овощехранилища,  продавцы;  микроволновая печь, миксер, кассовый аппарат, курьер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Развивать интерес к профессиям. Использовать игру для формирования разнообразных интересов и  творческих способностей детей;  прививать чувство коллективизма, отзывчивость, доброжелательность. Развивать ролевой диалог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Воспитывать чувство ответственности за выбранную роль,  инициативность и самостоятельность в речевом общении с окружающим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Предварительная работа:</w:t>
      </w:r>
      <w:r>
        <w:rPr>
          <w:color w:val="1D1B11"/>
        </w:rPr>
        <w:t xml:space="preserve">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Беседы о профессиях с использованием иллюстраций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Наблюдение за тем, как привозят продукты в детский сад, соседние магазины, рассматривание иллюстраций по теме «Шоферы», «Магазин», «Овощная база»; Конструирование овощехранилища из напольного строителя; Сюжетно –ролевые игры: «Угостим кукол чаем», «Фруктовый ларек», «Ремонтируем машины»; Экскурсия в  продуктовый магазин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Оборудование:  </w:t>
      </w:r>
      <w:r>
        <w:rPr>
          <w:rFonts w:cs="Times New Roman" w:ascii="Times New Roman" w:hAnsi="Times New Roman"/>
          <w:color w:val="1D1B11"/>
          <w:sz w:val="28"/>
          <w:szCs w:val="28"/>
        </w:rPr>
        <w:t>Большое дерево, гриб для полянки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D1B11"/>
          <w:sz w:val="28"/>
          <w:szCs w:val="28"/>
        </w:rPr>
        <w:t>посылка, афиши в игровые з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Игрушки</w:t>
      </w:r>
      <w:r>
        <w:rPr>
          <w:rFonts w:cs="Times New Roman" w:ascii="Times New Roman" w:hAnsi="Times New Roman"/>
          <w:color w:val="1D1B11"/>
          <w:sz w:val="28"/>
          <w:szCs w:val="28"/>
        </w:rPr>
        <w:t>: белка, заяц, еж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Для магазина</w:t>
      </w:r>
      <w:r>
        <w:rPr>
          <w:rFonts w:cs="Times New Roman" w:ascii="Times New Roman" w:hAnsi="Times New Roman"/>
          <w:color w:val="1D1B11"/>
          <w:sz w:val="28"/>
          <w:szCs w:val="28"/>
        </w:rPr>
        <w:t>: «одежда продавцов»,  муляжи: «овощи - фрукты», «грибы -ягоды», сумочки, корзинки с кошельками, деньги, телефоны, картинки с изображением лесных гостей, касса; листы –заявки, ручка, блокнот ( для директор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Для автосервиса: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«одежда механика», 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набор «Юный механик», машины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Для шоферов: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«одежда шоферов», тряпочки, машины, заправка.</w:t>
      </w:r>
    </w:p>
    <w:p>
      <w:pPr>
        <w:pStyle w:val="Style1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Для кафе: </w:t>
      </w:r>
      <w:r>
        <w:rPr>
          <w:rFonts w:cs="Times New Roman" w:ascii="Times New Roman" w:hAnsi="Times New Roman"/>
          <w:color w:val="1D1B11"/>
          <w:sz w:val="28"/>
          <w:szCs w:val="28"/>
        </w:rPr>
        <w:t>«одежда поварят»,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гриб – мухомор , стол, салфетки, картинки с изображением лесных жителей, посуда. микроволновая печь, миксер, доски для нарезки, стаканы, кормушка, сен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Для продуктовой  базы: </w:t>
      </w:r>
      <w:r>
        <w:rPr>
          <w:rFonts w:cs="Times New Roman" w:ascii="Times New Roman" w:hAnsi="Times New Roman"/>
          <w:color w:val="1D1B11"/>
          <w:sz w:val="28"/>
          <w:szCs w:val="28"/>
        </w:rPr>
        <w:t>«одежда директора база», ящики с продуктами, стол, телефон, блокнот, ручка.</w:t>
      </w:r>
    </w:p>
    <w:p>
      <w:pPr>
        <w:pStyle w:val="Style1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Музыкальное сопровождение</w:t>
      </w:r>
      <w:r>
        <w:rPr>
          <w:rFonts w:cs="Times New Roman" w:ascii="Times New Roman" w:hAnsi="Times New Roman"/>
          <w:color w:val="1D1B11"/>
          <w:sz w:val="28"/>
          <w:szCs w:val="28"/>
        </w:rPr>
        <w:t>: Волшебные звуки природы.</w:t>
      </w:r>
    </w:p>
    <w:p>
      <w:pPr>
        <w:pStyle w:val="Style1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Звучит музыка про лес. Дети заходят в группу, здороваются.</w:t>
      </w:r>
    </w:p>
    <w:p>
      <w:pPr>
        <w:pStyle w:val="Style1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Вос. Мы попали в лес чудесный </w:t>
      </w:r>
    </w:p>
    <w:p>
      <w:pPr>
        <w:pStyle w:val="Style1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И хотим здесь помечтать</w:t>
      </w:r>
    </w:p>
    <w:p>
      <w:pPr>
        <w:pStyle w:val="Style1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А еще повеселиться </w:t>
      </w:r>
    </w:p>
    <w:p>
      <w:pPr>
        <w:pStyle w:val="Style1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И с друзьями поиграть! </w:t>
      </w:r>
    </w:p>
    <w:p>
      <w:pPr>
        <w:pStyle w:val="Style1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Вы любите играть? ( раздается стук)</w:t>
      </w:r>
    </w:p>
    <w:p>
      <w:pPr>
        <w:pStyle w:val="Style1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Ребята, смотрите, это Луиз («беседую с попугаем»)</w:t>
      </w:r>
    </w:p>
    <w:p>
      <w:pPr>
        <w:pStyle w:val="Style1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А вы знаете, мне Луиз по секрету  рассказал, ему очень нравится наблюдать за тем, как вы играете. А особенно, когда готовите разные блюда, и угощаете ими  кукол.  Луиз даже  хочет пригласить к нам  в гости  своих друзей – лесных жителей. Вы разрешаете?</w:t>
      </w:r>
    </w:p>
    <w:p>
      <w:pPr>
        <w:pStyle w:val="Style1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Тогда пусть Луиз летит и приглашает своих друзе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Вос. Ребята каких вы знаете лесных жителей ( белка, ежи, зайцы, медведи, птицы…).   Скажите, какими лакомствами  можно угостить лесных гостей?</w:t>
      </w:r>
    </w:p>
    <w:p>
      <w:pPr>
        <w:pStyle w:val="Style1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D1B11"/>
          <w:sz w:val="28"/>
          <w:szCs w:val="28"/>
        </w:rPr>
        <w:t>( белку орешками, грибами,  медведя медом, ягодами,  ежика яблоками, грушами…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А давайте  на лесной опушке мы как будто бы  откроем магазин: «Лесная сказка» и «Лесное кафе», где  будем покупать, а потом  приготавливать   угощение для лесных жите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Какие роли  у нас будут? </w:t>
      </w:r>
    </w:p>
    <w:p>
      <w:pPr>
        <w:pStyle w:val="Style1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Дети: директора  магазина и  овощехранилища, продавцы,   шоферы, механики автосервиса, повара.</w:t>
      </w:r>
    </w:p>
    <w:p>
      <w:pPr>
        <w:pStyle w:val="Style1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Вос. Можно я буду директором магазина, буду  следить за тем, чтобы товар был качественным, договаривается с базами, фермерами, чтобы закупить нужный товар. </w:t>
      </w:r>
    </w:p>
    <w:p>
      <w:pPr>
        <w:pStyle w:val="Style1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(Получившие дети роли,  одевают соответствующие одежду, приготавливают  рабочие места) </w:t>
      </w:r>
    </w:p>
    <w:p>
      <w:pPr>
        <w:pStyle w:val="Style1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Кто хочет быть продавцами в отделах: «Овощи - фрукты» и «Грибы- ягоды» (с помощью считалки) .</w:t>
      </w:r>
    </w:p>
    <w:p>
      <w:pPr>
        <w:pStyle w:val="Style1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Катилось яблочко вокруг огорода, мимо частокола, кто его поднимет, тот продавцом выйдет –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Вос. Павлик,  посчитай с помощью считалки,( сидел петух на лавочке…) кто будет шоферами. (сильные и крепкие, которые  не только привозят продукты с базы, но загружают, выгружают там,  где скажет директор базы или директор магазина), механиком автосервиса, который ремонтирует поломавшиеся машины  будет .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D1B11"/>
          <w:sz w:val="28"/>
          <w:szCs w:val="28"/>
        </w:rPr>
        <w:t>Звонит телефон: Ребята,  извините, я отвечу на звонок. Это белочка, она просит,  чтобы поварами  были  …. И приготовили для нее грибы в микроволновке, а для зайчика морковный сок и капусту.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D1B11"/>
          <w:sz w:val="28"/>
          <w:szCs w:val="28"/>
        </w:rPr>
        <w:t>Избирается директор овощехранилища, где хранятся продукты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У вас, ребята, тоже очень ответственная роль -   вы покупатели. Вам предстоит выбрать такие лакомства, которые  понравятся не только зверям, но и птицам. Покупатели берут корзинки, кошельки.  В корзинках лежат картинки с изображением животных и птиц  (Белочка, ежик, медведь, заяц, синичка, лось, мышка, попугай) для которых будут покупать угощения. </w:t>
      </w:r>
    </w:p>
    <w:p>
      <w:pPr>
        <w:pStyle w:val="Style1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D1B11"/>
          <w:sz w:val="28"/>
          <w:szCs w:val="28"/>
        </w:rPr>
        <w:t>Директор: Внимание, внимание открыт новый магазин «Лесная сказка».</w:t>
      </w:r>
    </w:p>
    <w:p>
      <w:pPr>
        <w:pStyle w:val="Style1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Уважаемые посетители, здесь мы можете приобрести орешки для белочки, свежую морковку, капусту для зайцев, ягоды для медведей и очень многое другое. Не проходите мимо.</w:t>
      </w:r>
    </w:p>
    <w:p>
      <w:pPr>
        <w:pStyle w:val="Style1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Возможные действия , происходящие в игр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Директор магазин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Calibri"/>
                <w:color w:val="1D1B11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Организует работу сотрудников магазина, делает заявки на получение товаров, обращает внимание на правильность работы продавца, беседует с покупателями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(нравится ли им магазин, какие покупки хотят сделать и т.д.). звонит поварам, приобрели ли нужные  продукты для белки, птичек, ежика.  Выдает шоферам Лист – заявку (картинки с изображением  морковки, грибов, груш, орехов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Обращает внимание детей,  но то, что видит за окном синичку, которая наблюдает за приготовлением их встреч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Обращается к покупателю: А теперь, давай как будто ты будешь директором магазина, а я буду покупателе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Объявляет, что сегодня в магазине не только большие скидки, но бесплатные подарки от магазина. ( воспитателям)</w:t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родавц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Спрашивает у покупателя, что он хочет купить и сколько, выдаёт чек, даёт сдачу. Курьеры по поручению продавцов угощают гостей –(воспитателей орехами – презент от магазин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Зав. базо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До приезда шоферов красиво расставляет ящики, вытирает пыль со стола. Выдаёт товар по накладной, внимателен к шофера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Шофер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 гараже проверяют исправность машины. Выезжают –заправляются. Доставляют определённое количество разнообразных товаров, получают заявки на получение товаров от директора магазина. В пути  замечают поломку – едут в автосервис. Сгружают полученный това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Механи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До прихода посетителей – ремонтирует имеющиеся машины.   Вежливо встречает шоферов – интересуется поломками</w:t>
            </w:r>
          </w:p>
        </w:tc>
      </w:tr>
      <w:tr>
        <w:trPr>
          <w:trHeight w:val="3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купател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Берут корзинки, в которых кошельки, телефоны, картинки с изображением лесных гостей. Устанавливают очередь. Общаются. Перечисляют продавцу, что они хотят купить и сколько, расплачиваются «деньгами», получают чек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Здравствуйте, сколько стоят яблоки для ежика? Взвесьте, пожалуйста,  2 яблока. Возьмите деньги. Спасибо, до свидания.  А что это у вас такое красное, круглое, наверное, очень сладкое? Беседуют с поварами по телефону о покупке. Приносят в кафе – отдают поварам. Это грибы для белочки – поджарьте их пожалуйста,  Из этой морковки приготовьте сок для зайчика.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Скажите, правда ли в магазине бесплатные подарки?</w:t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" w:hanging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овара</w:t>
            </w:r>
          </w:p>
          <w:p>
            <w:pPr>
              <w:pStyle w:val="Style18"/>
              <w:ind w:left="108" w:hanging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каф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Готовят блюда для лесных жителей ( грибы жарят, сок морковный,  Расставляют  блюда под соответствующей картинкой для каждого лесного жителя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Используются разные типы отношений между различными ролевыми позициями( управления, подчинения, равноправия)             </w:t>
      </w:r>
    </w:p>
    <w:p>
      <w:pPr>
        <w:pStyle w:val="Style1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На протяжении игры воспитатель из директора магазина превращается в покупателя, интересуется о скидках, подводит нового «директора  магазина» к необходимости назначения новой роли – курьера. </w:t>
      </w:r>
    </w:p>
    <w:p>
      <w:pPr>
        <w:pStyle w:val="Style1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 заключении  игры:</w:t>
      </w:r>
    </w:p>
    <w:p>
      <w:pPr>
        <w:pStyle w:val="Style1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Ой, ребята, прислушайтесь, какой то шум. Может быть, это лось к нам шагает или медведь бежит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Давайте закроем глазки и замрем – чтобы не спугнуть гостей. ( появляется за столом белка и заяц, посылка)</w:t>
      </w:r>
    </w:p>
    <w:p>
      <w:pPr>
        <w:pStyle w:val="Style1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Открываем глаза и видим первых посетителей в нашем Лесном кафе.</w:t>
      </w:r>
    </w:p>
    <w:p>
      <w:pPr>
        <w:pStyle w:val="Style1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Катя сфотографируй их тихонечко, а мы не будем шуметь, чтобы гости не сбежали. Уважаемые повара!  Расскажите, чем вы их хотите угостить, что приготовили.  Ребята,  а что наши повара приготовили для остальных гостей?</w:t>
      </w:r>
    </w:p>
    <w:p>
      <w:pPr>
        <w:pStyle w:val="Style1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Это посылка от лесных гостей (печеные орешки)</w:t>
      </w:r>
    </w:p>
    <w:p>
      <w:pPr>
        <w:pStyle w:val="Style1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По-моему опять какой – то шум, наверное опять гости собираются – закрываем глазки..</w:t>
      </w:r>
    </w:p>
    <w:p>
      <w:pPr>
        <w:pStyle w:val="Style1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</w:t>
      </w:r>
    </w:p>
    <w:p>
      <w:pPr>
        <w:pStyle w:val="Style1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color w:val="1D1B11"/>
          <w:sz w:val="18"/>
          <w:szCs w:val="18"/>
        </w:rPr>
      </w:pPr>
      <w:r>
        <w:rPr>
          <w:rFonts w:eastAsia="Times New Roman" w:cs="Times New Roman" w:ascii="Times New Roman" w:hAnsi="Times New Roman"/>
          <w:color w:val="1D1B11"/>
          <w:sz w:val="18"/>
          <w:szCs w:val="1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49:00Z</dcterms:created>
  <dc:creator>Admin</dc:creator>
  <dc:description/>
  <cp:keywords/>
  <dc:language>en-US</dc:language>
  <cp:lastModifiedBy>Admin</cp:lastModifiedBy>
  <cp:lastPrinted>2012-10-29T16:26:00Z</cp:lastPrinted>
  <dcterms:modified xsi:type="dcterms:W3CDTF">2012-11-03T14:14:00Z</dcterms:modified>
  <cp:revision>6</cp:revision>
  <dc:subject/>
  <dc:title/>
</cp:coreProperties>
</file>