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Муниципальное дошко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детский сад комбинированного ви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 ст. Должанская МО Ей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оспитатель Тараненко Лари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ладимиро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игра виктор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Что ты знаешь об олимпиаде?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Цель игры</w:t>
      </w:r>
      <w:r>
        <w:rPr>
          <w:b/>
          <w:bCs/>
          <w:color w:val="000000"/>
          <w:sz w:val="28"/>
          <w:szCs w:val="28"/>
        </w:rPr>
        <w:t xml:space="preserve">: закрепить знания детей об олимпийском движении и видах спор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 xml:space="preserve">Образовательные. </w:t>
      </w:r>
      <w:r>
        <w:rPr>
          <w:rStyle w:val="C1"/>
          <w:color w:val="000000"/>
          <w:sz w:val="28"/>
          <w:szCs w:val="28"/>
        </w:rPr>
        <w:t>Дать представление об Олимпийских зимних видах спорта; учить устанавливать простейшие взаимосвязи  между видом спорта и его атрибутами, местом занятий и временем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 xml:space="preserve">Развивающие. </w:t>
      </w:r>
      <w:r>
        <w:rPr>
          <w:rStyle w:val="C1"/>
          <w:color w:val="000000"/>
          <w:sz w:val="28"/>
          <w:szCs w:val="28"/>
        </w:rPr>
        <w:t>Развивать непроизвольную память, внимание, логическое мышление; формировать навыка работы в коллективе, в парах и подгруппах; развить  навык обобщения, анализа, сравнения, умения правильно и полно высказываться и активно использовать в речи слова по 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 xml:space="preserve">Воспитательные. </w:t>
      </w:r>
      <w:r>
        <w:rPr>
          <w:rStyle w:val="C1"/>
          <w:color w:val="000000"/>
          <w:sz w:val="28"/>
          <w:szCs w:val="28"/>
        </w:rPr>
        <w:t>Приобщать детей к традициям большого спорта; формировать уважительное отношение друг к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Предваритель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Беседа с детьми о зиме, о зимних видах спорта и зимних забав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Беседа о зимних Олимпийских игр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Введение понятия «талисман Олимпийских игр»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Введение новой лексики (Лыжник – лыжи - лыжные гонки; фигурист – коньки - фигурное катание;  хоккеист – клюшка - хоккей; слалом,  биатлонист – винтовка - биатл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Знакомство с талисманами зимних Олимпийских игр в Со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Оборуд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мультимедийный проектор, разрезные картинки виды спорта, медали для награждения, </w:t>
      </w:r>
      <w:r>
        <w:rPr>
          <w:rStyle w:val="C1c3"/>
          <w:color w:val="000000"/>
          <w:sz w:val="28"/>
          <w:szCs w:val="28"/>
        </w:rPr>
        <w:t xml:space="preserve"> музыкальное сопрвож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Ход занятия</w:t>
      </w:r>
    </w:p>
    <w:p>
      <w:pPr>
        <w:pStyle w:val="Normal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 xml:space="preserve">День не обычный сегодня у нас </w:t>
      </w:r>
    </w:p>
    <w:p>
      <w:pPr>
        <w:pStyle w:val="Normal"/>
        <w:rPr/>
      </w:pPr>
      <w:r>
        <w:rPr>
          <w:rStyle w:val="C1c2"/>
          <w:color w:val="000000"/>
          <w:sz w:val="28"/>
          <w:szCs w:val="28"/>
        </w:rPr>
        <w:t xml:space="preserve">Мы искренне рады приветствовать вас </w:t>
      </w:r>
    </w:p>
    <w:p>
      <w:pPr>
        <w:pStyle w:val="Normal"/>
        <w:rPr/>
      </w:pPr>
      <w:r>
        <w:rPr>
          <w:rStyle w:val="C1c2"/>
          <w:color w:val="000000"/>
          <w:sz w:val="28"/>
          <w:szCs w:val="28"/>
        </w:rPr>
        <w:t xml:space="preserve">Для умной игры собралась детвора </w:t>
      </w:r>
    </w:p>
    <w:p>
      <w:pPr>
        <w:pStyle w:val="Normal"/>
        <w:rPr/>
      </w:pPr>
      <w:r>
        <w:rPr>
          <w:rStyle w:val="C1c2"/>
          <w:color w:val="000000"/>
          <w:sz w:val="28"/>
          <w:szCs w:val="28"/>
        </w:rPr>
        <w:t xml:space="preserve"> </w:t>
      </w:r>
      <w:r>
        <w:rPr>
          <w:rStyle w:val="C1c2"/>
          <w:color w:val="000000"/>
          <w:sz w:val="28"/>
          <w:szCs w:val="28"/>
        </w:rPr>
        <w:t xml:space="preserve">Её начинать настала пора </w:t>
      </w:r>
    </w:p>
    <w:p>
      <w:pPr>
        <w:pStyle w:val="Normal"/>
        <w:rPr/>
      </w:pPr>
      <w:r>
        <w:rPr>
          <w:rStyle w:val="C1c2"/>
          <w:color w:val="000000"/>
          <w:sz w:val="28"/>
          <w:szCs w:val="28"/>
        </w:rPr>
        <w:t xml:space="preserve">Пора увидеть, пора узнать героев дня </w:t>
        <w:br/>
        <w:t xml:space="preserve"> Участников спортивного турнира,  </w:t>
        <w:br/>
        <w:t xml:space="preserve">Доверено которым ныне себя и сад свой прославлять,  </w:t>
      </w:r>
    </w:p>
    <w:p>
      <w:pPr>
        <w:pStyle w:val="Normal"/>
        <w:rPr/>
      </w:pPr>
      <w:r>
        <w:rPr>
          <w:rStyle w:val="C1c2"/>
          <w:color w:val="000000"/>
          <w:sz w:val="28"/>
          <w:szCs w:val="28"/>
        </w:rPr>
        <w:t xml:space="preserve">А в будущем страну турниры мира </w:t>
      </w:r>
    </w:p>
    <w:p>
      <w:pPr>
        <w:pStyle w:val="Normal"/>
        <w:rPr/>
      </w:pPr>
      <w:r>
        <w:rPr>
          <w:rStyle w:val="C1c2"/>
          <w:color w:val="000000"/>
          <w:sz w:val="28"/>
          <w:szCs w:val="28"/>
        </w:rPr>
        <w:t xml:space="preserve">И так ура участникам турнира. </w:t>
      </w:r>
    </w:p>
    <w:p>
      <w:pPr>
        <w:pStyle w:val="Normal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оспитатель.  Ребята, какое событие ожидает нашу страну?   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 xml:space="preserve">Где будут проходить олимпийские игры?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такое Олимпиа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 честный спортивный б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ей участвовать - это награда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бедить же может любой!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мы с вами в честь олимпиады проведём Интерактивную  игру виктори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Что ты знаешь об олимпиаде?»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на доску  в игре есть три категории в каждой категории по 4 вопроса, на которые вы должны подумать и дать правильный ответ, если вы ответите правильно на вопрос вы услышите бурные аплодис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атегория   «История Олимпийских иг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категория   « Олимпийские традиц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категория « Спор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к категориям: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bCs/>
          <w:color w:val="000000"/>
          <w:sz w:val="28"/>
          <w:szCs w:val="28"/>
        </w:rPr>
        <w:t xml:space="preserve">В  какой стране придумали Олимпийские игры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В какое время года проводятся Олимпийские иг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color w:val="000000"/>
          <w:sz w:val="28"/>
          <w:szCs w:val="28"/>
        </w:rPr>
        <w:t>3.   В каком городе проходили летние олимпийские игры 2012 года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4.   Какой город будет принимать зимнею олимпиаду 2014 года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5.  Что зажигают перед началом Олимпиады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6.   Назовите олимпийский девиз</w:t>
        <w:br/>
        <w:t>7.  Что изображено на эмблеме Олимпийского движения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8.   Назовите талисман зимних олимпийских игр в Соч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9.   Какой из зимних видов спорта является командным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0.  К какой группе зимних видов спорта относиться фигурное катание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1.  Назовите представленные на картинке виды спорта. Выберете лишний. Объясните ответ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2. Какое снаряжение нужно прыгуну с трамплин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ы ответ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Древняя индия, Древняя Греция, Древний Египет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Зима, весна, лето, осень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Лондон, Москва, Париж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Ванкувер, Сочи, Рим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Фонарики, свет, огонь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Быстрее, выше, сильнее  или Главное не победа ,а участи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Три кольца, пять коле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Олимпийский мишка, Чебурашка, заяц, леопард, белый медведь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Лыжный спорт, санный спорт, хокке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Лёд, снег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Лыжный спорт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оксёрские перчатки, лыж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оспитатель:  Молодцы ребята  вы ответили на все вопросы правильно, а в 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акую игру дети любят играть, когда выпадает снег? (в снежки). А мы сейчас тоже с вами поиграем в снежки повторяйте за мной.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Хором декламируется стих «Снежок» с выполнением движений (повторяется 2-3 раза).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нег глубокий я найду.           </w:t>
      </w:r>
      <w:r>
        <w:rPr>
          <w:rStyle w:val="C1c3"/>
          <w:color w:val="000000"/>
          <w:sz w:val="28"/>
          <w:szCs w:val="28"/>
        </w:rPr>
        <w:t>Шагают по кругу, высоко поднимая колени.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 слеплю снежочек.               </w:t>
      </w:r>
      <w:r>
        <w:rPr>
          <w:rStyle w:val="C1c3"/>
          <w:color w:val="000000"/>
          <w:sz w:val="28"/>
          <w:szCs w:val="28"/>
        </w:rPr>
        <w:t>Имитируют движение «лепка снежка»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от сейчас я попаду.             </w:t>
      </w:r>
      <w:r>
        <w:rPr>
          <w:rStyle w:val="C1c3"/>
          <w:color w:val="000000"/>
          <w:sz w:val="28"/>
          <w:szCs w:val="28"/>
        </w:rPr>
        <w:t>Имитация движения «прицеливание»</w:t>
      </w:r>
    </w:p>
    <w:p>
      <w:pPr>
        <w:pStyle w:val="C0"/>
        <w:shd w:fill="FFFFFF" w:val="clear"/>
        <w:spacing w:lineRule="auto" w:line="360"/>
        <w:rPr>
          <w:rStyle w:val="C1c3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Берегись, дружочек!              </w:t>
      </w:r>
      <w:r>
        <w:rPr>
          <w:rStyle w:val="C1c3"/>
          <w:color w:val="000000"/>
          <w:sz w:val="28"/>
          <w:szCs w:val="28"/>
        </w:rPr>
        <w:t xml:space="preserve">Имитация движения «метание снежка»  </w:t>
      </w:r>
    </w:p>
    <w:p>
      <w:pPr>
        <w:pStyle w:val="C0"/>
        <w:shd w:fill="FFFFFF" w:val="clear"/>
        <w:spacing w:lineRule="auto" w:line="360"/>
        <w:rPr>
          <w:rStyle w:val="C1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 xml:space="preserve">Индивидуальная работа  « Собери и назови вид спорта» 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У вас на столах лежат разрезанные фотографии разных видов спорта. Вам нужно  правильно сложить фотографию, и сказать какой у вас вид спорта,  и затем  составить небольшой рассказ о  своём  виде спорта, которое  изображено  на фотографии. Как называют спортсмена, занимающегося этим видом спорта, что ему необходимо для занятий спортом, какой нужен инвентарь? 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.  – Я хочу рассказать вам о биатлоне. В этом виде спорта главный спортсмен – биатлонист. У него на ногах лыжи, в руках палки, а за спиной ружьё. Главная задача биатлониста – добежать на лыжах до мишени, выстрелить в неё и не промахнуться.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– </w:t>
      </w:r>
      <w:r>
        <w:rPr>
          <w:rStyle w:val="C1"/>
          <w:color w:val="000000"/>
          <w:sz w:val="28"/>
          <w:szCs w:val="28"/>
        </w:rPr>
        <w:t>Фигурное катание - мой любимый вид спорта, поэтому я расскажу про него.  Фигурист должен уметь хорошо кататься на коньках, танцевать под музыку и внимательно слушать своего тренера. Тренер подсказывает фигуристу, как выполнять разные фигуры.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А я расскажу о хоккее. В хоккей играют очень смелые игроки, они должны уметь кататься на коньках. Для игры им нужна клюшка и шайба. Клюшкой хоккеист забрасывает шайбу в ворота. А вратарь караулит шайбу! Он должен её поймать. Это интересная игра, мы с папой любим её смотреть по телевизору.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color w:val="000000"/>
          <w:sz w:val="28"/>
          <w:szCs w:val="28"/>
        </w:rPr>
        <w:t xml:space="preserve">Воспитатель:   Какие интересные рассказы составили вы о зимних видах спорта. Ребята ,а вам понравилась наша игра, что вам понравилось больше всего? 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color w:val="000000"/>
          <w:sz w:val="28"/>
          <w:szCs w:val="28"/>
        </w:rPr>
        <w:t>Мне понравились все ваши ответы.</w:t>
      </w:r>
    </w:p>
    <w:p>
      <w:pPr>
        <w:pStyle w:val="C8c9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 xml:space="preserve"> </w:t>
      </w:r>
      <w:r>
        <w:rPr>
          <w:rStyle w:val="C1c4"/>
          <w:color w:val="000000"/>
          <w:sz w:val="28"/>
          <w:szCs w:val="28"/>
        </w:rPr>
        <w:t xml:space="preserve">На этом наша игра подошла к концу, ребята вы показали в игре  все свои  знания </w:t>
      </w:r>
      <w:r>
        <w:rPr>
          <w:rStyle w:val="C1"/>
          <w:color w:val="000000"/>
          <w:sz w:val="28"/>
          <w:szCs w:val="28"/>
        </w:rPr>
        <w:t xml:space="preserve">о  олимпиаде и зимних видах спорта , за то что  вы принимали активное участие в игре я вручаю вам медали с символом олимпиады Сочи 2014. 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Музыка на вручение медалей.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/>
        <w:rPr>
          <w:rStyle w:val="C1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/>
        <w:rPr>
          <w:rStyle w:val="C1c3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8c9">
    <w:name w:val="c8 c9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9:00Z</dcterms:created>
  <dc:creator>User</dc:creator>
  <dc:description/>
  <cp:keywords/>
  <dc:language>en-US</dc:language>
  <cp:lastModifiedBy>User</cp:lastModifiedBy>
  <cp:lastPrinted>2014-01-23T19:46:00Z</cp:lastPrinted>
  <dcterms:modified xsi:type="dcterms:W3CDTF">2014-01-23T17:59:00Z</dcterms:modified>
  <cp:revision>2</cp:revision>
  <dc:subject/>
  <dc:title>Интерактивная игра викторина</dc:title>
</cp:coreProperties>
</file>