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Georgia" w:hAnsi="Georgia" w:eastAsia="Times New Roman" w:cs="Georgia"/>
          <w:b/>
          <w:b/>
          <w:bCs/>
          <w:i/>
          <w:i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52"/>
          <w:szCs w:val="52"/>
          <w:lang w:eastAsia="ru-RU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Georgia" w:hAnsi="Georgia" w:eastAsia="Times New Roman" w:cs="Georgia"/>
          <w:b/>
          <w:b/>
          <w:bCs/>
          <w:i/>
          <w:i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Georgia" w:ascii="Georgia" w:hAnsi="Georgia"/>
          <w:b/>
          <w:bCs/>
          <w:sz w:val="72"/>
          <w:szCs w:val="72"/>
          <w:lang w:eastAsia="ru-RU"/>
        </w:rPr>
        <w:t>«</w:t>
      </w:r>
      <w:r>
        <w:rPr>
          <w:rFonts w:eastAsia="Times New Roman" w:cs="Georgia" w:ascii="Georgia" w:hAnsi="Georgia"/>
          <w:b/>
          <w:bCs/>
          <w:i/>
          <w:sz w:val="72"/>
          <w:szCs w:val="72"/>
          <w:lang w:eastAsia="ru-RU"/>
        </w:rPr>
        <w:t>МОЯ МАЛАЯ РОДИН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(семья, дом, детский сад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350" w:leader="none"/>
        </w:tabs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ab/>
        <w:t>Разработала воспит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350" w:leader="none"/>
        </w:tabs>
        <w:spacing w:lineRule="auto" w:line="240" w:before="280" w:after="28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 xml:space="preserve">МБДОУ д/с №7 «Колосок»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 xml:space="preserve">Панферова О.А.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Петровск 2012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ЕКТ “МОЯ МАЛАЯ РОДИНА” (семья, дом, детский сад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ект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й, исследовательски-творческий, краткосроч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ктуальность те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рим желанием воспитать любовь к Родине, а оказывается не в состоянии воспитать у ребенка любовь к самому близкому – к родному дому и детскому саду, а ведь это основа из основ нравственно-патриотического воспитания, его первая и самая важная ступень. Дошкольник прежде должен осознать себя членом семьи, неотъемлемой частью своей малой родины, потом – гражданином России, и только потом – жителем планеты Земля. Идти надо от близкого к далекому.</w:t>
        <w:br/>
        <w:t xml:space="preserve">В настоящее время семья переживает не лучшие времена. Стремясь заработать на хлеб насущный, родители все меньше внимания уделят детям и их воспитанию, растет число неполных, неблагоприятных семей. Ребенку все сложнее полюбить свой дом, семью, да и детский сад тоже. </w:t>
        <w:br/>
        <w:t>Поэтому необходимо создать условия для формирования у детей эмоционально насыщенного образа родного дома, детского сада. Дети должны научиться не только брать, но и отдавать: заботиться о близких с детства, быть внимательными друг к другу, сострадать, словом и делом помог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ипоте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ребенка любовь к родному дому, семье, детскому саду надо с первых лет жизни. Малыш должен понимать, что иметь свой дом большое благо. Все хорошее начинается с родного дома и матери – хранительницы оча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астники проек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родители воспитанников, воспитатели группы, муз. руководитель, инструктор по физ. воспит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Цель проекта: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духовно-нравственного отношения и чувства сопричастности к родному дому, семье, детскому са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чи проек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родному дому, семье, детскому саду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эмоционально благополучную атмосферу дома и в детском саду, где взаимоотношения между людьми (взрослыми и детьми) построены на основе доброжелательности и взаимоуважении, где ребенок будет чувствовать себя желанным и защищенным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детей к выполнению общественно значимых заданий, к добрым делам для семьи, родного дома, детского сад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детей в проявлении сострадания, заботливости, внимательности к родным и близким, друзьям и сверстникам, к тем, кто о них заботитс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принимать участие в обсуждении программ, семейных праздников, некоторых проблем семьи и детского сад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детям возможность разнообразно и свободно проявлять свои интересы, иметь личное время для занятий любимым делом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а ребенка на игру, на досуг, на свою территорию, а также уважение права на собственность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ние активному вовлечению родителей в совмест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тапы реализации проекта «Моя мала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719"/>
      </w:tblGrid>
      <w:tr>
        <w:trPr>
          <w:trHeight w:val="51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детской деятельност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Сюжетно – ролевые игр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ом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тский сад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емья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то работает в детском саду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офессия моих родителей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ро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идактические иг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такое хорошо, что такое плохо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хорошие поступк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ак мы живем в детском саду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я семья, моя родословная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нь рождения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арю подарки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е имя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я комната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йди предм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ммуникативные иг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расту…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зови ласково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стим имя по ветру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меня есть голова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 днем рождения»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ь и речевое развитие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ссказов на тем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 кем я живу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орошо у нас в саду…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папа, мама, бабушка, дедушка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ины, бабушкины рук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комната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е любимое занятие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лучший друг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м я люблю заниматься в детском саду и дом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им я хочу быть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чини стихотворен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ам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емь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ворчество детей и родителей по темам проекта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ая литератур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рассказ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бабушка» С. Капутикян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дедушка» Р. Гамзатов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а» Ю. Яковлев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платка» Н. Но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рипп», «Прививка» А. Барто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мальчиках и девочках» С. Маршак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додыр», «Айболит» К. Чуковски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месте тесно, врозь скучно» К. Ушинск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учивание стих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ли был бы я девчонкой» Э. Успенски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бушкины руки» Л. Квитко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а, почему» Г. Виеру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 мешайте мне трудиться», «Вот так мама» Е. Благини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 на те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ем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дной дом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й сад»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одеятельность и дизайн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ходные в семье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емейные праздник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 кем я живу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ртреты членов семьи»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раздничных открыток мамам, папам, сотрудникам детского са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рисование детьми газ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мы отмечали праздники в детском саду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любим трудиться»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ворчество детей с родителями: рисование плака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, ты, он, она – вместе дружная семья»,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овая деятельность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ильная трудовая деятельность дома: заправить в постель, протереть пыль, пропылесосить, поддержать порядок в своей комнате и 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журство по столовой, по занятиям, труд в природном уголке, на участке, хозяйственно – бытовой труд, ручной тру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ые поручения в группе и дома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ая деятельность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став семьи» (Семь Я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бота моих родителей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юбимый отдых членов семь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я помогаю дома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мое тело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мена, отчества, фамилии и их значение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машний адрес, квартира, моя комната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 детскому саду: «Что хорошо, что плохо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развитие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альбомов и газет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«Мой детский сад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емейные праздник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дых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здники в детском саду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иблиоте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и о Саратове, Саратовской области, Моск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,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доровье и физическое развитие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безопасного поведени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 чего я «сделан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устроено наше тело?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то вредная еда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кробы и мыло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пасно – неопасно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лезная и вредная ед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 с детьми разработать «Правила чистюл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авил безопасного поведения на улице, в группе, до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й досуг «Мы - будущие олимпийцы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песен: о детском саде, доме, о мам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аудиозапис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ли с другом вышел в путь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 улыбк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енка друзей»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заимодействие с родителями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моционально – благополучной атмосферы дома на основе доброжелательности и взаимодейств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: «Знаете ли вы своего ребенка?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ворчество детей и родителей в оформлении выставок рисунков; в составлении рассказов о семь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нтересной и содержательной жизни ребенка в семь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рав ребенка на игру, досуг, тру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овой десант» с детьми и родителями «Помощь детскому саду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 в семь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в семь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е праздник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«Особенности воспитания ребенка в семь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го склонности, интересы»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кого возраста посещает ребенок детский сад?____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игрушки, игры, материалы есть у ребёнка?____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чаще воспитывает ребёнка?________________________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шивается ли старшее поколение в воспитание? Как Вы к этому относитесь?_________________________________________________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ли трудности у ребёнка (подчеркните) в одевании, в засыпании, в умывании, в еде, в уборке игрушек, при самообслуживании в туалете ?________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режим в семье (подъём, кормление, прогулки, сон) _________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душны ли взрослые члены семьи в подходе к ребенку, в том, что ему разрешают или запрещают? (единодушны, не всегда, нет), __________________________________________________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меры воздействия на ребёнка применяются? (поощрения, наказания, внушения, выговор, объяснения, рассуждения)? ____________________________________________________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о в семье ребенок слушается? (маму, папу, всех, никого) ___________________________________________________________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ет ли ребёнок по дому? _______________________________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любимые игры и игрушки ребёнка, любимые сказки и книжки, любимую пищу ____________________________________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качества ребёнка Вы особенно цените? (доброту, общительность, трудолюбие, усидчивость, послушание)_________________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ли у ребёнка следующие проблемы: мочится в постель (ночью или днём), грызёт ногти, сосёт палец или др.? _________________________________________________________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ли религия важной частью семейных традиций? Какой религии следуете? 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ДЛЯ РОДИТЕЛЕЙ 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ЗНАЕТЕ ЛИ ВЫ СВОЕГО РЕБЕНКА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важаемые родители детей  групп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Просим Вас ответить на ряд вопросов, позволяющих нам узнать лучше Вашего ребенка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им Вы хотите видеть своего ребенка? 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о Вам нравится в вашем ребенке? 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о Вас беспокоит в вашем ребенке? 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тересуется ли ребенок Вашей работой, что Вы рассказываете о ней?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являет ли ребенок к Вам доброту, отзывчивость? (Приведите пример)__________________________________________________________________________________________________________________________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 Вы воспитываете в ребенке бережливость, аккуратное отношение к вещам?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меет ли ребенок дома какие-либо поручения и как их выполняет? 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ие меры поощрения и наказания Вы применяете по отношению к ребенку? 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ие трудности в воспитании ребенка испытываете? 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лагодарим за сотрудничеств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5:00Z</dcterms:created>
  <dc:creator>1</dc:creator>
  <dc:description/>
  <cp:keywords/>
  <dc:language>en-US</dc:language>
  <cp:lastModifiedBy>1</cp:lastModifiedBy>
  <dcterms:modified xsi:type="dcterms:W3CDTF">2012-10-20T13:55:00Z</dcterms:modified>
  <cp:revision>4</cp:revision>
  <dc:subject/>
  <dc:title/>
</cp:coreProperties>
</file>